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ВЕРНОГО СЕЛЬСКОГО ПОСЕЛЕНИЯ</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ЕКСАНДРОВСКОГО РАЙОНА ТОМСКОЙ ОБЛАСТИ</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3.2023                                                                                                                                  № 24</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 Северный</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Предоставление информации об объектах уч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щейся в реестре муниципального имущества»</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56"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Северного сельского поселения Александровского района Томской области, </w:t>
      </w:r>
    </w:p>
    <w:p>
      <w:pPr>
        <w:pStyle w:val="Normal"/>
        <w:suppressAutoHyphens w:val="false"/>
        <w:spacing w:lineRule="auto" w:line="256" w:before="0" w:after="0"/>
        <w:ind w:firstLine="709"/>
        <w:jc w:val="both"/>
        <w:rPr/>
      </w:pPr>
      <w:r>
        <w:rPr>
          <w:rFonts w:eastAsia="Calibri" w:cs="Times New Roman" w:ascii="Times New Roman" w:hAnsi="Times New Roman"/>
          <w:b/>
          <w:color w:val="000000"/>
          <w:sz w:val="24"/>
          <w:szCs w:val="24"/>
          <w:lang w:eastAsia="en-US"/>
        </w:rPr>
        <w:t>ПОСТАНОВЛЯ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едоставление информации об объектах учета, содержащейся в реестре муниципального имущества»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Настоящее постановление вступает в силу со  дня официального опубликования (обнародова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142"/>
        <w:jc w:val="both"/>
        <w:rPr>
          <w:rFonts w:ascii="Times New Roman" w:hAnsi="Times New Roman" w:cs="Times New Roman"/>
          <w:b/>
          <w:b/>
          <w:bCs/>
          <w:color w:val="FF0000"/>
          <w:sz w:val="32"/>
          <w:szCs w:val="32"/>
          <w:u w:val="single"/>
        </w:rPr>
      </w:pPr>
      <w:r>
        <w:rPr>
          <w:rFonts w:eastAsia="Times New Roman" w:cs="Times New Roman" w:ascii="Times New Roman" w:hAnsi="Times New Roman"/>
          <w:color w:val="000000"/>
          <w:sz w:val="24"/>
          <w:szCs w:val="24"/>
          <w:lang w:eastAsia="ru-RU"/>
        </w:rPr>
        <w:t>Глава Северного сельского поселения                                                                     Н.Т. Голованов</w:t>
      </w:r>
    </w:p>
    <w:p>
      <w:pPr>
        <w:pStyle w:val="Normal"/>
        <w:suppressAutoHyphens w:val="false"/>
        <w:spacing w:lineRule="auto" w:line="240" w:before="0" w:after="0"/>
        <w:ind w:firstLine="709"/>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ind w:firstLine="567"/>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ю администрации</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верного сельского поселения </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3.2023 № 24</w:t>
      </w:r>
    </w:p>
    <w:p>
      <w:pPr>
        <w:pStyle w:val="ConsPlusNormal1"/>
        <w:jc w:val="right"/>
        <w:rPr>
          <w:rFonts w:ascii="Calibri" w:hAnsi="Calibri" w:eastAsia="Times New Roman" w:cs="Helvetica"/>
          <w:color w:val="333333"/>
          <w:sz w:val="18"/>
          <w:szCs w:val="18"/>
          <w:shd w:fill="F5F5F5" w:val="clear"/>
          <w:lang w:eastAsia="ru-RU"/>
        </w:rPr>
      </w:pPr>
      <w:r>
        <w:rPr>
          <w:rFonts w:eastAsia="Times New Roman" w:cs="Helvetica" w:ascii="Calibri" w:hAnsi="Calibri"/>
          <w:color w:val="333333"/>
          <w:sz w:val="18"/>
          <w:szCs w:val="18"/>
          <w:shd w:fill="F5F5F5" w:val="clear"/>
          <w:lang w:eastAsia="ru-RU"/>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информации об объектах учета, содержащейся в реестре муниципального имущест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информации об объектах учета, содержащейся в реестре муниципального имуще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верного сельского поселения Александровского района Том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За предоставлением муниципальной услуги вправе обратиться физические лица, в том числе индивидуальные предприниматели, и юридические лица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т имени недееспособных заявление подает их законный предста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 Положения, предусмотренные настоящим Регламентом в отношении заявителя, распространяются на его законного или уполномоченного представителя. </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hyperlink r:id="rId2">
        <w:r>
          <w:rPr>
            <w:rStyle w:val="InternetLink"/>
            <w:rFonts w:cs="Times New Roman" w:ascii="Times New Roman" w:hAnsi="Times New Roman"/>
            <w:sz w:val="24"/>
            <w:szCs w:val="24"/>
            <w:lang w:val="ru-RU" w:eastAsia="ar-SA"/>
          </w:rPr>
          <w:t>https://md.tomsk.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4">
        <w:r>
          <w:rPr>
            <w:rStyle w:val="InternetLink"/>
            <w:rFonts w:eastAsia="Calibri" w:cs="Times New Roman" w:ascii="Times New Roman" w:hAnsi="Times New Roman"/>
            <w:sz w:val="24"/>
            <w:szCs w:val="24"/>
            <w:lang w:val="ru-RU" w:eastAsia="en-US"/>
          </w:rPr>
          <w:t>https://severnoe70.ru/</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w:t>
      </w:r>
    </w:p>
    <w:p>
      <w:pPr>
        <w:pStyle w:val="Normal"/>
        <w:spacing w:lineRule="auto" w:line="240" w:before="0" w:after="0"/>
        <w:ind w:firstLine="567"/>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бъектах учета, содержащейся в реестре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Северного сельского поселения Александровского района Том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Северного сельского поселения Александровского района Т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 Заявитель обращается за предоставлением муниципальной услуги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1. Для получения выписки из реестра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2. Для исправления опечаток или ошибок в выписке из реестра муниципального имущества или в справке об отсутствии запрашиваемых сведений, выданной Администраци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1. Предоставление информации из реестра муниципального имущества или информации об отсутствии запрашиваемых сведений в случае обращения заявления по основанию, указанному в пункте 2.2.3.1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2. Исправление опечаток или ошибок либо отказ в исправлении опечаток или ошибок в выписке из реестра муниципального имущества или в справке об отсутствии запрашиваемых сведений по основанию, указанного в пункте 2.2.3.2 настоящего Регламента.</w:t>
      </w:r>
    </w:p>
    <w:p>
      <w:pPr>
        <w:pStyle w:val="ConsPlusNormal1"/>
        <w:ind w:firstLine="567"/>
        <w:jc w:val="both"/>
        <w:rPr/>
      </w:pPr>
      <w:r>
        <w:rPr>
          <w:rFonts w:cs="Times New Roman" w:ascii="Times New Roman" w:hAnsi="Times New Roman"/>
          <w:sz w:val="24"/>
          <w:szCs w:val="24"/>
        </w:rPr>
        <w:t>2.3.3. Заявителям по результату оказания муниципальной услуги предоставляются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1. В случае наличия информации о запрашиваемых объектов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реестра муниципального имущества,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2. В случае отсутствии информации о запрашиваемых объектах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правка об отсутствии запрашиваемых сведений,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pPr>
      <w:r>
        <w:rPr>
          <w:rFonts w:cs="Times New Roman" w:ascii="Times New Roman" w:hAnsi="Times New Roman"/>
          <w:sz w:val="24"/>
          <w:szCs w:val="24"/>
        </w:rPr>
        <w:t>Если выписка из реестра имущества или справка об отсутствии запрашиваемых сведений формируется автоматически или посредством специалиста Администрации, то необходимо указать и описать требования к 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3. В случае принятия решения об исправлении опечаток или ошибок в выписке из реестра муниципального имущества или в справке об отсутствии запрашиваем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реестра муниципального имущества или справка об отсутствии запрашиваемых сведений,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4. В случае принятия решения об отказе в исправлении опечаток или ошиб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исправлении опечаток или ошибок,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 </w:t>
      </w:r>
    </w:p>
    <w:p>
      <w:pPr>
        <w:pStyle w:val="ConsPlusNormal1"/>
        <w:ind w:firstLine="567"/>
        <w:jc w:val="both"/>
        <w:rPr/>
      </w:pPr>
      <w:r>
        <w:rPr>
          <w:rFonts w:cs="Times New Roman" w:ascii="Times New Roman" w:hAnsi="Times New Roman"/>
          <w:sz w:val="24"/>
          <w:szCs w:val="24"/>
        </w:rPr>
        <w:t>2.3.4.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2.4.1. Выписка из реестра муниципального имущества или справка об отсутствии запрашиваемой информации подготавливается и выдается (направляется) заявителю в течение 10 календарных дней со дня регистрации запроса о предоставлении информации из реестра имущества муниципальной собственности Администрации (далее - запрос о предоставлении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2. Срок рассмотрения заявления об исправлении опечаток или ошибок в выписке из реестра муниципального имущества или в справке об отсутствии запрашиваемых сведений составляет 5 рабочих дней с момента поступления и регистрации в Администрацию заявления.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1.1. Перечень документов, необходимых в соответствии с нормативными правовыми актами, для предоставления выписки из реестра имущества или справки об отсутствии запрашиваемых сведе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информации по форме согласовано приложению 1 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веренность на лицо, имеющее право действовать от имени заявителя, в которой должно быть отражено паспортные данные представителя, право подачи заявления и (или) получения результата услуги) (предоставляется оригинал и копия);</w:t>
      </w:r>
    </w:p>
    <w:p>
      <w:pPr>
        <w:pStyle w:val="ConsPlusNormal1"/>
        <w:ind w:firstLine="567"/>
        <w:jc w:val="both"/>
        <w:rPr/>
      </w:pPr>
      <w:r>
        <w:rPr>
          <w:rFonts w:cs="Times New Roman" w:ascii="Times New Roman" w:hAnsi="Times New Roman"/>
          <w:sz w:val="24"/>
          <w:szCs w:val="24"/>
        </w:rPr>
        <w:t>4) документы, удостоверяющие личность представителя заявителя;</w:t>
      </w:r>
    </w:p>
    <w:p>
      <w:pPr>
        <w:pStyle w:val="ConsPlusNormal1"/>
        <w:ind w:firstLine="567"/>
        <w:jc w:val="both"/>
        <w:rPr/>
      </w:pPr>
      <w:r>
        <w:rPr>
          <w:rFonts w:cs="Times New Roman" w:ascii="Times New Roman" w:hAnsi="Times New Roman"/>
          <w:sz w:val="24"/>
          <w:szCs w:val="24"/>
        </w:rPr>
        <w:t>2.6.1.2. Перечень документов, необходимых при исправлении опечаток или ошибок в выписке из реестра муниципального имущества или в справке об отсутствии запрашиваем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об исправлении опечаток или ошибок в выписке из реестра муниципального имущества или в справе об отсутствии запрашиваемых сведений (далее – заявление об исправлении опечаток или ошибок) по форме согласно приложению 2 к настоящему Регламенту;</w:t>
      </w:r>
    </w:p>
    <w:p>
      <w:pPr>
        <w:pStyle w:val="ConsPlusNormal1"/>
        <w:ind w:firstLine="567"/>
        <w:jc w:val="both"/>
        <w:rPr/>
      </w:pPr>
      <w:r>
        <w:rPr>
          <w:rFonts w:cs="Times New Roman" w:ascii="Times New Roman" w:hAnsi="Times New Roman"/>
          <w:sz w:val="24"/>
          <w:szCs w:val="24"/>
        </w:rPr>
        <w:t>2) документы, удостоверяющие личность;</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веренность на лицо, имеющее право действовать от имени заявителя, в которой должно быть отражено паспортные данные представителя, право подачи заявления и (или) получения результата услуги) (предоставляется оригинал и коп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документы, удостоверяющие личность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наличие опечаток или ошибок.</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олномочия законного представителя (решение органа опеки и попечительства о назначении опеки (попечительства) запрашивается посредством Единой государственной системы социального обеспеч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6.6. Запрос, заявление и документы, указанные в пункте 2.6.1.1, 2.6.1.2 настоящего Регламента, должны отвеч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тексте документа имеющиеся исправления заверены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 почте копии документов должны быть заверены нотариа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Основаниями для отказа в приеме документ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запросе о предоставлении информации указан адрес объекта, который располагается в другом муниципальном образ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прос о предоставлении информации, заявление об исправлении опечаток или ошибок не соответствуе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если имеются иные документы с ограниченным сроком действия, то необходимо указать 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заявителем документы не отвечают требованиям, указанным в пункте 2.6.6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ача запроса о предоставлении информации, заявления об исправлении опечаток или ошибок и прилагаемых документов, направленных в электронной форме, подписанных с использованием электронной подписью, не принадлежащей заявителю или представител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В случае отказа в приеме документов заявителю разъясняются причины и основания отказа, а также способы их устра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заявителем лично, отказ в приеме документов осуществляется в день подачи запроса о предоставлении информации, заявления об исправлении опечаток 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запроса о предоставлении информации, заявления об исправлении опечаток или ошибок в Администрацию и направляется способами, указанными в запросе о предоставлении информации, заявлении об исправлении опечаток 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не препятствует повторному обращению заявителя за предоставлением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муниципальной услуги нормативными правовыми актами Российской Федерации, нормативными правовыми актами Северного сельского поселения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выписки из реестра муниципального имущества или справки об отсутствии запрашиваемых сведений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3. Основания для отказа в исправлении опечаток или ошибок в выписке из реестра муниципального имущества или справки об отсутствии запрашива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итель не представил документы, содержащих обоснование о наличии опечаток или ошибок в выписке из реестра муниципального имущества или справке об отсутствии запрашиваемых сведений, выданном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представленных заявителем документах не имеется противоречий между выпиской из реестра муниципального имущества или справкой об отсутствии запрашиваемых сведений, выданном Администрацией, и сведениями, содержащимися в данных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4. Основания для выдачи справки об отсутствии запрашиваем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в реестре муниципальной собственности информации об объектах учета.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равление опечаток или ошибок в выписке из реестра муниципального имущества или в справке об отсутствии запрашиваемых сведений включает следующие административные действ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5) прием заявления об исправлении опечаток или ошибок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отрение заявления об исправлении опечаток или ошибок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дач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информации об объекте учета из реестра муниципального имущества.</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административного действия «Прием запроса о предоставлении информации и прилагаемых документов» является поступивший запрос о предоставлении информации непосредственно направленного по почте с уведомлением о вручении, через Единый портал, а также личное обращение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м обращения за предоставлением муниципальной услуги считается день приема (регистрации) Администрацией заявления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 направлении документов посредством почтовых отправлений, специалист Администрации вскрывает конверт и осуществляет регистрацию запроса о предоставлении информации и прилагаемых документов, если отсутствуют основания для отказа в приеме документов, указанные в пункте 2.7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 обращении на личном приеме запрос и предоставлении информации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случаях, если в запросе о предоставлении информации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Администрации при личном обращении предлагает с согласия заявителя устранить выявленные недостатки в запросе о предоставлении информации непосредственно на личном при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обращения заявителя фиксируется дополнительно в журнале личного прием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ри обращении письменно в Администрацию, в том числе на личном приеме, ответственный специалист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формирует при личном приеме заявителя о порядке и сроках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т правильность заполнения запроса о предоставлении информации, наличие документов, которые должны прилагаться к запросе, соответствие их установленным требования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ставляет штамп Администрации с указанием фамилии, инициалов и должности специалиста Администрации, даты приема и затем регистрирует запрос о предоставлении информации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ри приеме запроса о предоставлении информации и документов, направленных по почте, заявителю направляется расписка о приеме запроса о предоставлении информации и документов почтовым отправлением с уведомлением о вручении, если иное не указано в запросе о предоставлении информ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В случае, если в предоставленном (направленном) запросе о предоставлении информации и прилагаемых документах имеются основания для отказа в приеме документов, указанных в пункте 2.7 настоящего Регламента, то специалист Администрации, осуществляющий прием и регистрацию документов, не осуществляет регистрацию запроса о предоставлении информации и прилагаемых документов, а подготавливает письмо 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специалиста Администрации, осуществляющего прием и регистрацию документов, или подписывается усиленной квалифицированной электронной подписью уполномоченного должностного лиц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портале государственных услуг Томской области, Едином портале государственных и муниципальных услуг (функц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не препятствует повторному обращению за услугой при устранении выявленных нарушени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7. В случае регистрации документов, в тот же день они передаются главе Администрации. Глава Администрации и в течение одного дня со дня регистрации документов определяет специалиста, ответственного за рассмотрение запроса о предоставлении информации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Срок осуществления действий по регистрации документов - 15 минут в течение одного рабочего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пределения специалиста, ответственного за рассмотрение запроса о предоставлении информации и прилагаемых к нему документов – один рабочий день со дня регистраци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Критерий принятия решения о регистрации документов – поступление запроса о предоставлении информации и прилагаемых документов надлежащего качества в полном объ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Критерий принятия решения об отказе в приеме документов - наличие оснований для отказа в приеме документов, указанных в пункте 2.7 настояще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Результатом административного действия является прием и регистрация запроса о предоставлении информации и прилагаемых документов и назначение специалиста, ответственного за рассмотрение документов, либо отказ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Фиксация результата - занесение информации в систему электронного документооборота или в журнал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Рассмотрение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го действия «Рассмотрение запроса о предоставлении информации и прилагаемых документов» является зарегистрированный запрос о предоставлении информации с указанием исполн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Специалист, ответственный за рассмотрение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одит проверку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яет проверку права законного представителя на обращение путем обращения к Единой государственной информационной системе социального обеспечения. В случае, если у специалиста Администрации отсутствует доступ к данной информационной системе, то направляет соответствующий межведомственный запрос.</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с использованием системы межведомственного электронного взаимодействия запрос подписывается электронной подписью главой Администрации или заместителя главы администрации, уполномоченного на рассмотрение заявления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ах», оформлен на бланке Администрации и подписан собственноручной подписью временно исполняющего полномочия главы Администрации или заместителя главы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ы и ответы на межведомственные запросы приобщаются к материалам дел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ет поиск запрашиваемой информации в реестре муниципальн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результатам поиска осуществляет подготовку выписки из реестра имущества при наличии запрашиваемых объектов в реестре либо справку об отсутствии запрашиваемых сведений, если запрашиваемый объект отсутствует в реестре имущества и передает на подпись уполномоченному должностному лиц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3. Должностное лицо - глава Администрации или заместитель главы администрации подписывает документы и передает их на регистрац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4. Специалист, ответственный за регистрацию документов, после подписания в течение одного рабочего дня осуществляет регистрацию документов путем занесения данных в систему электронного документооборота или в журнал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Срок осуществления административного действия - 9 календарных дней с даты регистрации запроса о предоставлении информации в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Критерий принятия решения о предоставлении выписки из реестра муниципального имущества – наличие информации о запрашиваемом объекте в реестре муниципального имуществ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7. Критерий принятия решения о предоставлении справки о отсутствии запрашиваемых сведений – запрашиваемый объект имущества отсутствует в реестре муниципальн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Результатом административного действия является оформленная и зарегистрированная в установленном порядке выписка из реестра муниципального имущества или справка об отсутствии запрашиваемых свед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Фиксация результата - занесение информации в систему электронного документооборота или в журнал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Выдача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административного действия «Выдача документов» является подписанная и зарегистрированная выписка из реестра муниципального имущества либо справка об отсутствии запрашиваемых свед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пециалист Администрации в течение одного рабочего дня после подписания и регистрации выписки из реестра муниципального имущества либо справки об отсутствии запрашиваемых сведений информирует заявителя о принятом реш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3. Результат услуги по желанию заявителя вручается ему лично по месту нахождения Администрации в согласованное время либо направляется ему по почте либо направляется в форме электронного документа, подписанного усиленной квалифицированной электронной подписью уполномоченного должностного лица на адрес электронной почты, в личный кабинет на Едином порта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Критерии принятия решения по выбору варианта отправки результата предоставления услуги заявителю - указание в расписке о приеме документов либо в запросе о предоставлении информ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Результатом административного действия является выданная (направленная) выписка из реестра муниципального имущества либо справка об отсутствии запрашиваемых свед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Фиксация факта отправки результата предоставления муниципальной услуги- отметка в системе электронного документооборота, журнале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Срок направления результата – один рабочий день.</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правление опечаток или ошибок в выписке из реестра муниципального имущества либо справке об отсутствии запрашиваемых сведений.</w:t>
      </w:r>
    </w:p>
    <w:p>
      <w:pPr>
        <w:pStyle w:val="Normal"/>
        <w:suppressAutoHyphens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Прием заявления об исправлении опечаток или ошибок и прилагаемых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го действия «Прием заявления об исправлении опечаток или ошибок» является поступившее заявления об исправлении опечаток или ошибок и прилагаемых документов непосредственно направленного по почте с уведомлением о вручении, через Единый портал, а также личное обращение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ень приема (регистрации) Администрацией заявления об исправлении опечаток или ошибок и прилагаем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Прием и регистрация заявления об исправлении опечаток или ошибок и прилагаемых документов осуществляются должностным лицом Администрации.</w:t>
      </w:r>
    </w:p>
    <w:p>
      <w:pPr>
        <w:pStyle w:val="Normal"/>
        <w:spacing w:lineRule="auto" w:line="240" w:before="0" w:after="0"/>
        <w:ind w:firstLine="567"/>
        <w:jc w:val="both"/>
        <w:rPr/>
      </w:pPr>
      <w:r>
        <w:rPr>
          <w:rFonts w:cs="Times New Roman" w:ascii="Times New Roman" w:hAnsi="Times New Roman"/>
          <w:sz w:val="24"/>
          <w:szCs w:val="24"/>
        </w:rPr>
        <w:t>3.5.3. При направлении документов посредством почтовых отправлений, специалист Администрации вскрывает конверт и осуществляет регистрацию заявления об исправлении опечаток или ошибок и прилагаемых документов, если отсутствуют основания для отказа в приеме документов, указанных в пункте 2.7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4. При обращении на личном приеме заявление об исправлении опечаток или ошибок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567"/>
        <w:jc w:val="both"/>
        <w:rPr/>
      </w:pPr>
      <w:r>
        <w:rPr>
          <w:rFonts w:cs="Times New Roman" w:ascii="Times New Roman" w:hAnsi="Times New Roman"/>
          <w:sz w:val="24"/>
          <w:szCs w:val="24"/>
        </w:rPr>
        <w:t>При этом, в случаях, если в заявлении об исправлении опечаток или ошибок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Администрации при личном обращении предлагает с согласия заявителя устранить выявленные недостатки в заявлении об исправлении опечаток или ошибок непосредственно на личном при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 обращения заявителя фиксируется дополнительно в журнале личного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5. При обращении письменно в Администрацию, в том числе на личном приеме, ответственный специал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нформирует при личном приеме заявителя о порядке и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еряет правильность заполнения заявления об исправлении опечаток или ошибок, в том числе полноту внесенных данных, наличие документов, которые должны прилагаться к заявлению об исправлении опечаток или ошибок, соответствие их установлен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ставляет штамп Администрации с указанием фамилии, инициалов и должности должностного лица, даты приема и затем регистрирует заявление об исправлении опечаток или ошибок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6. При приеме заявления об исправлении опечаток или ошибок и документов, направленных по почте, заявителю направляется расписка о приеме заявления об исправлении опечаток или ошибок и документов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об исправлении опечаток или ошибок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7. В случае если в представленном (направленном) заявлении об исправлении опечаток или ошибок и прилагаемых документах имеются основания для отказа в приеме документов, указанные в пункте 2.7 настоящего Регламента, то специалист Администрации, осуществляющий прием и регистрацию документов, не осуществляет регистрацию заявления об исправлении опечаток или ошибок и прилагаемых документов, а подготавливает письмо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главы администрации или заместителя глав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 препятствует повторному обращению за услугой при устранении выявленных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8. В случае регистрации документов, этот же день они передаются Главе Администрации. Глава Администрации в течение одного дня со дня регистрации документов определяет специалиста, уполномоченного на рассмотрение заявления об исправлении опечаток или ошибок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3.5.9. Срок осуществления действий по регистрации документов - 15 минут в течение одного рабоче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определения специалиста, ответственного за рассмотрение заявления об исправлении опечаток или ошибок и прилагаемых к нему документов – один рабочий день со дня регистрации документов.</w:t>
      </w:r>
    </w:p>
    <w:p>
      <w:pPr>
        <w:pStyle w:val="Normal"/>
        <w:spacing w:lineRule="auto" w:line="240" w:before="0" w:after="0"/>
        <w:ind w:firstLine="567"/>
        <w:jc w:val="both"/>
        <w:rPr/>
      </w:pPr>
      <w:r>
        <w:rPr>
          <w:rFonts w:cs="Times New Roman" w:ascii="Times New Roman" w:hAnsi="Times New Roman"/>
          <w:sz w:val="24"/>
          <w:szCs w:val="24"/>
        </w:rPr>
        <w:t>3.5.10.Критерий принятия решения о регистрации документов – поступление заявления об исправлении опечаток или ошибок и прилагаемых документов надлежащего качества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1. Критерий принятия решения об отказе в приеме документов - наличие оснований для отказа в приеме документов, указанных в пункте 2.7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2. Результатом административного действия является прием и регистрации заявления об исправлении опечаток или ошибок и прилагаемых документов и назначение специалиста, ответственного за рассмотрение заявления об исправлении опечаток или шибок и прилагаемых к ему документов либо отказ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3. Фиксация результата - занесение информации в систему электронного документооборота или в журнал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Рассмотрение заявления об исправлении опечаток или ошибок и прилагаемых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го действия «Рассмотрение заявления об исправлении опечаток или ошибок и прилагаемых документов» является зарегистрированное заявление об исправлении опечаток или ошибок и прилагаемые документы с указанием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Специалист Администрации, ответственный за рассмотрение заявления об исправлении опечаток или ошибок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уществляет анализ заявления об исправлении опечаток или ошибок и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уществляет поиск запроса о предоставлении информации и приложенных к нему документов, на основании которых осуществлялась подготовка выписки из реестра муниципального имущества или справки об отсутствии запрашиваем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ичает представленные заявителем документы и документы, которые имеются в распоряжении Администрации на предмет их тожде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при выявлении в представленных документах заявителем в выписке из реестра муниципального имущества или справке об отсутствии запрашиваемых сведений, была допущена опечатка или ошибка, подготавливает проект выписки из реестра муниципального имущества или справки об отсутствии запрашиваемых сведений в новой редакции, согласовывает его в установленном порядке и передает на подпись главе администрации или заместителю глав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 случае, если в представленных документах заявителем отсутствуют расхождения с данными, указанными в выписке из реестра муниципального имущества или справке об отсутствии запрашиваемых сведений, либо заявитель не представил подтверждающие документы, подготавливает проект уведомления об отказе в исправлении опечаток или ошибок, согласно приложению 3 к настоящему Регламенту, согласовывает его в установленном порядке и передает на подпись уполномоченному должностному 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Временно исполняющий полномочия главы Администрации или заместитель главы администрации подписывает выписку из реестра муниципального имущества или справку об отсутствии запрашиваемых сведений в новой редакции или уведомление об отказе в исправлении опечаток или ошибок и передает н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Специалист, ответственный за регистрацию документов, после подписания в течение одного рабочего дня осуществляет регистрацию выписки из реестра муниципального имущества или справки об отсутствии запрашиваемых сведений в новой редакции или уведомления об отказе в исправлении опечаток или ошибок путем занесения данных в систему электронного документооборота или в журнал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5. Срок осуществления действий – 4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6. Критерием принятия решения об исправлении опечаток или ошибок является наличие допущенных опечаток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7. Критерием принятия решения об отказе в исправлении опечаток или ошибок - отсутствие допущенных опечаток или ошибок.</w:t>
      </w:r>
    </w:p>
    <w:p>
      <w:pPr>
        <w:pStyle w:val="Normal"/>
        <w:spacing w:lineRule="auto" w:line="240" w:before="0" w:after="0"/>
        <w:ind w:firstLine="567"/>
        <w:jc w:val="both"/>
        <w:rPr/>
      </w:pPr>
      <w:r>
        <w:rPr>
          <w:rFonts w:cs="Times New Roman" w:ascii="Times New Roman" w:hAnsi="Times New Roman"/>
          <w:sz w:val="24"/>
          <w:szCs w:val="24"/>
        </w:rPr>
        <w:t>3.6.8. Результатом административного действия являются выписка из реестра муниципального имущества или справка об отсутствии запрашиваемых сведений либо уведомление об отказе в исправлении опечаток 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9. Фиксация результата – в системе электронного документооборота или в журнале регист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Выдача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го действия «Выдача документов» является оформленное и подписанное в установленном порядке выписка из реестра муниципального имущества или справка об отсутствии запрашиваемых сведений либо уведомление об отказе в исправлении опечаток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 Специалист Администрации в течение одного рабочего дня после подписания и регистрации выписки из реестра муниципального имущества или справки об отсутствии запрашиваемых сведений либо уведомления об отказе в исправлении опечаток и ошибок информирует заявителя о принятом 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3. Результат услуги по желанию заявителя вручается ему лично по месту нахождения Администрации (можно указать наименование Администрации) в согласованное время либо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течение 1 рабочего дня со подписания и регистрации результата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чте заявителю направляется письмо с уведомлением о вручении в течение 5 рабочих дней со дня получения заявления об исправлении опечаток или ошибок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лично заявителю или представителю заявителя выдается под распис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 об исправлении опечаток или ошибок.</w:t>
      </w:r>
    </w:p>
    <w:p>
      <w:pPr>
        <w:pStyle w:val="Normal"/>
        <w:spacing w:lineRule="auto" w:line="240" w:before="0" w:after="0"/>
        <w:ind w:firstLine="567"/>
        <w:jc w:val="both"/>
        <w:rPr/>
      </w:pPr>
      <w:r>
        <w:rPr>
          <w:rFonts w:cs="Times New Roman" w:ascii="Times New Roman" w:hAnsi="Times New Roman"/>
          <w:sz w:val="24"/>
          <w:szCs w:val="24"/>
        </w:rPr>
        <w:t>3.7.5. Результатом является выданное (направленное) выписка из реестра муниципального имущества или справка об отсутствии запрашиваемых сведений либо уведомление об отказе в исправлении опечаток 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8. Срок направления результата – в течение 1 рабочего дня со дня подписания и регистрации выписки из реестра муниципального имущества или справки об отсутствии запрашиваемых сведений либо уведомления об отказе в исправлении опечаток 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9.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1.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2.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2.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2.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bCs/>
          <w:sz w:val="24"/>
          <w:szCs w:val="24"/>
        </w:rPr>
        <w:t>4.1. Текущий контроль за соблюдением и исполнением специалистом Отдела, специалистом, ответственным за регистрацию заявлений, начальником Отдела, специалистом, предоставляющим муниципальную услугу, специалистом, ответственным за прием документов в электронной форме, начальником отдела контроля, специалистом отдела контроля (далее - ответственные должностные лица) положений настоящего административного регламента и иных нормативных правовых актов, устанавливающих требование к предоставлению муниципальной услуги, осуществляет первый заместитель Главы района – начальник Отдела общественной безопасности и контролю за строительством.</w:t>
      </w:r>
    </w:p>
    <w:p>
      <w:pPr>
        <w:pStyle w:val="Normal"/>
        <w:spacing w:lineRule="auto" w:line="240" w:before="0" w:after="0"/>
        <w:ind w:firstLine="567"/>
        <w:jc w:val="both"/>
        <w:rPr/>
      </w:pPr>
      <w:r>
        <w:rPr>
          <w:rFonts w:cs="Times New Roman" w:ascii="Times New Roman" w:hAnsi="Times New Roman"/>
          <w:bCs/>
          <w:sz w:val="24"/>
          <w:szCs w:val="24"/>
        </w:rPr>
        <w:t>4.2. Специалист, предоставляющий муниципальную услугу,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портале муниципального образования «Александровский район», достоверность и полноту сведений, представляемых в рамках предоставления муниципальной услуг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чальник Отдела несет персональную ответственность за реализацию положений настоящего административного регламента в соответствии с должностными обязанностями.</w:t>
      </w:r>
    </w:p>
    <w:p>
      <w:pPr>
        <w:pStyle w:val="Normal"/>
        <w:spacing w:lineRule="auto" w:line="240" w:before="0" w:after="0"/>
        <w:ind w:firstLine="567"/>
        <w:jc w:val="both"/>
        <w:rPr/>
      </w:pPr>
      <w:r>
        <w:rPr>
          <w:rFonts w:cs="Times New Roman" w:ascii="Times New Roman" w:hAnsi="Times New Roman"/>
          <w:bCs/>
          <w:sz w:val="24"/>
          <w:szCs w:val="24"/>
        </w:rPr>
        <w:t>4.3.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spacing w:lineRule="auto" w:line="240" w:before="0" w:after="0"/>
        <w:ind w:firstLine="567"/>
        <w:jc w:val="both"/>
        <w:rPr/>
      </w:pPr>
      <w:r>
        <w:rPr>
          <w:rFonts w:cs="Times New Roman" w:ascii="Times New Roman" w:hAnsi="Times New Roman"/>
          <w:bCs/>
          <w:sz w:val="24"/>
          <w:szCs w:val="24"/>
        </w:rPr>
        <w:t>4.4. Плановые проверки проводятся на основании постановления Администрации района не реже одного раза в два года.</w:t>
      </w:r>
    </w:p>
    <w:p>
      <w:pPr>
        <w:pStyle w:val="Normal"/>
        <w:spacing w:lineRule="auto" w:line="240" w:before="0" w:after="0"/>
        <w:ind w:firstLine="567"/>
        <w:jc w:val="both"/>
        <w:rPr/>
      </w:pPr>
      <w:r>
        <w:rPr>
          <w:rFonts w:cs="Times New Roman" w:ascii="Times New Roman" w:hAnsi="Times New Roman"/>
          <w:bCs/>
          <w:sz w:val="24"/>
          <w:szCs w:val="24"/>
        </w:rPr>
        <w:t>4.5. Внеплановые проверки проводятся на основании постановления Администрации района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127 настоящего административного регламен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проведения плановых и внеплановых проверок предоставления муниципальной услуги постановлением постановления Администрации района формируется комиссия, руководителем которой является первый заместитель Главы района – начальник Отдела общественной безопасности и контролю за строительством. Численность и персональный состав комиссии утверждаются постановлением Администрации райо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6.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Северного сельского поселения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0"/>
          <w:szCs w:val="20"/>
          <w:vertAlign w:val="superscript"/>
          <w:lang w:eastAsia="ru-RU"/>
        </w:rPr>
        <w:t>последнее – при наличии</w:t>
      </w:r>
      <w:r>
        <w:rPr>
          <w:rFonts w:eastAsia="Times New Roman" w:cs="Times New Roman" w:ascii="Times New Roman" w:hAnsi="Times New Roman"/>
          <w:sz w:val="24"/>
          <w:szCs w:val="24"/>
          <w:lang w:eastAsia="ru-RU"/>
        </w:rPr>
        <w:t>) паспортные данные: 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место нахождения юридического лица/место регистрации физического лиц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0"/>
          <w:szCs w:val="20"/>
          <w:vertAlign w:val="superscript"/>
          <w:lang w:eastAsia="ru-RU"/>
        </w:rPr>
        <w:t xml:space="preserve"> последнее – при наличии)</w:t>
      </w:r>
      <w:r>
        <w:rPr>
          <w:rFonts w:eastAsia="Times New Roman" w:cs="Times New Roman" w:ascii="Times New Roman" w:hAnsi="Times New Roman"/>
          <w:sz w:val="24"/>
          <w:szCs w:val="24"/>
          <w:lang w:eastAsia="ru-RU"/>
        </w:rPr>
        <w:t xml:space="preserve"> уполномоченного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о предоставлении информации</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Прошу предоставить информацию из реестра имущества муниципальной собственности ____________________________________________________________________________________на объект(ы) учет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рактеристики объекта учета, позволяющие его однозначно определить:</w:t>
      </w:r>
    </w:p>
    <w:p>
      <w:pPr>
        <w:pStyle w:val="Normal"/>
        <w:suppressAutoHyphens w:val="false"/>
        <w:spacing w:lineRule="auto" w:line="240" w:before="0" w:after="0"/>
        <w:ind w:firstLine="540"/>
        <w:jc w:val="center"/>
        <w:rPr/>
      </w:pPr>
      <w:r>
        <w:rPr>
          <w:rFonts w:eastAsia="Times New Roman" w:cs="Times New Roman" w:ascii="Times New Roman" w:hAnsi="Times New Roman"/>
          <w:szCs w:val="24"/>
          <w:lang w:eastAsia="ru-RU"/>
        </w:rPr>
        <w:t>наименование, адрес, площадь, протяженность, литера, кадастровый номер, марка и т.д.)</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Количество экземпляров выписок _________________</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Результат предоставления муниципальной услуги прошу (указать один из перечисленных способов):</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Решение об отказе в приеме документов, необходимых для предоставления муниципальной услуги прошу направить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информировать меня о ходе предоставления муниципальной услуги путем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сообщения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Направления рассылки по сети подвижной радиотелефонной связи коротких текстовых смс-сообщ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Подпись ____________________________________________       Дата __________</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0"/>
          <w:szCs w:val="20"/>
          <w:vertAlign w:val="superscript"/>
          <w:lang w:eastAsia="ru-RU"/>
        </w:rPr>
        <w:t xml:space="preserve"> последнее – при наличии)</w:t>
      </w:r>
      <w:r>
        <w:rPr>
          <w:rFonts w:eastAsia="Times New Roman" w:cs="Times New Roman" w:ascii="Times New Roman" w:hAnsi="Times New Roman"/>
          <w:sz w:val="24"/>
          <w:szCs w:val="24"/>
          <w:lang w:eastAsia="ru-RU"/>
        </w:rPr>
        <w:t xml:space="preserve"> физического лица либо его представителя)</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Северного сельского поселения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0"/>
          <w:szCs w:val="20"/>
          <w:vertAlign w:val="superscript"/>
          <w:lang w:eastAsia="ru-RU"/>
        </w:rPr>
        <w:t xml:space="preserve"> (последнее – при наличии</w:t>
      </w:r>
      <w:r>
        <w:rPr>
          <w:rFonts w:eastAsia="Times New Roman" w:cs="Times New Roman" w:ascii="Times New Roman" w:hAnsi="Times New Roman"/>
          <w:sz w:val="24"/>
          <w:szCs w:val="24"/>
          <w:lang w:eastAsia="ru-RU"/>
        </w:rPr>
        <w:t xml:space="preserve"> )(, паспортные данные: 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юридического лица/место регистрации физического лиц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0"/>
          <w:szCs w:val="20"/>
          <w:vertAlign w:val="superscript"/>
          <w:lang w:eastAsia="ru-RU"/>
        </w:rPr>
        <w:t>последнее – при наличии)</w:t>
      </w:r>
      <w:r>
        <w:rPr>
          <w:rFonts w:eastAsia="Times New Roman" w:cs="Times New Roman" w:ascii="Times New Roman" w:hAnsi="Times New Roman"/>
          <w:sz w:val="24"/>
          <w:szCs w:val="24"/>
          <w:lang w:eastAsia="ru-RU"/>
        </w:rPr>
        <w:t xml:space="preserve"> уполномоченного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ind w:firstLine="540"/>
        <w:jc w:val="center"/>
        <w:rPr/>
      </w:pPr>
      <w:r>
        <w:rPr>
          <w:rFonts w:eastAsia="Times New Roman" w:cs="Times New Roman" w:ascii="Times New Roman" w:hAnsi="Times New Roman"/>
          <w:sz w:val="24"/>
          <w:szCs w:val="24"/>
          <w:lang w:eastAsia="ru-RU"/>
        </w:rPr>
        <w:t>об исправлении опечаток или ошибок в выписке из реестра муниципального имущества/справке об отсутствии запрашиваемых сведений</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Прошу исправить следующие опечатки (ошибки) в выписке из реестра муниципального имущества /справке об отсутствии запрашиваемых сведений, от____________№____________, выданным ______________________________________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22" w:type="dxa"/>
        <w:jc w:val="left"/>
        <w:tblInd w:w="-115" w:type="dxa"/>
        <w:tblLayout w:type="fixed"/>
        <w:tblCellMar>
          <w:top w:w="0" w:type="dxa"/>
          <w:left w:w="108" w:type="dxa"/>
          <w:bottom w:w="0" w:type="dxa"/>
          <w:right w:w="108" w:type="dxa"/>
        </w:tblCellMar>
      </w:tblPr>
      <w:tblGrid>
        <w:gridCol w:w="534"/>
        <w:gridCol w:w="2976"/>
        <w:gridCol w:w="2977"/>
        <w:gridCol w:w="283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едения), указанные в выписке из реестра муниципального имущества/справке об отсутствии запрашиваемых све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едения), которые необходимо указать в выписке из реестра муниципального имущества/справки об отсутствии запрашиваемых свед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с указанием реквизита(ов) документа(ов), документации, на основании которых принималось решение о выдаче выписки из реестра муниципального имущества/справки об отсутствии запрашиваемых сведени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править выписку из реестра муниципального имущества/справку о отсутствии запрашиваемых сведений с указанием верных данных.</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Результат предоставления муниципальной услуги прошу (указать один из перечисленных способов):</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Решение об отказе в приеме документов, необходимых для предоставления муниципальной услуги прошу направить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информировать меня о ходе предоставления муниципальной услуги путем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сообщения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Направления рассылки по сети подвижной радиотелефонной связи коротких текстовых смс-сообщ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____________________Дата __________</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0"/>
          <w:szCs w:val="20"/>
          <w:vertAlign w:val="superscript"/>
          <w:lang w:eastAsia="ru-RU"/>
        </w:rPr>
        <w:t>последнее – при наличии)</w:t>
      </w:r>
      <w:r>
        <w:rPr>
          <w:rFonts w:eastAsia="Times New Roman" w:cs="Times New Roman" w:ascii="Times New Roman" w:hAnsi="Times New Roman"/>
          <w:sz w:val="24"/>
          <w:szCs w:val="24"/>
          <w:lang w:eastAsia="ru-RU"/>
        </w:rPr>
        <w:t xml:space="preserve"> физического лица либо его представителя)</w:t>
      </w:r>
      <w:r>
        <w:br w:type="page"/>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при наличии) –для граждан, полное наименование организации, фамилия, имя, отчество (последнее при наличии) руководителя – для юридических лиц</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почтовый индекс и адрес, адрес электронной почты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необходимых для предоставления услуги</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В приеме документов, необходимых для предоставления услуги: _______________________</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услуги)</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отказано по следующим основаниям:</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2" w:type="dxa"/>
        <w:jc w:val="left"/>
        <w:tblInd w:w="-115" w:type="dxa"/>
        <w:tblLayout w:type="fixed"/>
        <w:tblCellMar>
          <w:top w:w="0" w:type="dxa"/>
          <w:left w:w="108" w:type="dxa"/>
          <w:bottom w:w="0" w:type="dxa"/>
          <w:right w:w="108" w:type="dxa"/>
        </w:tblCellMar>
      </w:tblPr>
      <w:tblGrid>
        <w:gridCol w:w="1379"/>
        <w:gridCol w:w="3827"/>
        <w:gridCol w:w="4536"/>
      </w:tblGrid>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Регламента</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приеме документов</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причин отказа в приеме документов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____________________</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При устранении выявленных недостатков, Вы вправе обратиться с запросом о предоставлении информации/заявлением об исправлении опечаток или ошибок и документами за предоставлением муниципальной услугой.</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__       _________________________________</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должность)             (подпись)                 (фамилия, имя, отчество</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е – при наличии)</w:t>
      </w:r>
      <w:r>
        <w:br w:type="page"/>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4</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фамилия, имя, отчество (последнее при наличии) – для граждан, полное наименование организации, фамилия, имя, отчество (последнее при наличии) руководителя – для юридических лиц</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почтовый индекс и адрес, телефон, адрес электронной почты)</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исправлении опечаток или ошибок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на основании ___________________________ отказано в исправлении опечаток или ошибок.</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 а также в судебном порядке.</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при наличии)</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__       _________________________________</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должность)             (подпись)                 (фамилия, имя, отчество</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е – при наличии)</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5"/>
      <w:headerReference w:type="first" r:id="rId6"/>
      <w:footerReference w:type="default" r:id="rId7"/>
      <w:footerReference w:type="first" r:id="rId8"/>
      <w:type w:val="nextPage"/>
      <w:pgSz w:w="11906" w:h="16838"/>
      <w:pgMar w:left="1134" w:right="567" w:gutter="0" w:header="0" w:top="567" w:footer="0"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8</w:t>
    </w:r>
    <w:r>
      <w:rPr/>
      <w:fldChar w:fldCharType="end"/>
    </w:r>
  </w:p>
  <w:p>
    <w:pPr>
      <w:pStyle w:val="Normal"/>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tomsk.ru/" TargetMode="External"/><Relationship Id="rId3" Type="http://schemas.openxmlformats.org/officeDocument/2006/relationships/hyperlink" Target="https://www.gosuslugi.ru/397886/2/info" TargetMode="External"/><Relationship Id="rId4" Type="http://schemas.openxmlformats.org/officeDocument/2006/relationships/hyperlink" Target="https://severnoe70.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52:00Z</dcterms:created>
  <dc:creator>Долгов Денис Геннадьевич</dc:creator>
  <dc:description/>
  <cp:keywords/>
  <dc:language>en-US</dc:language>
  <cp:lastModifiedBy>Пользователь Windows</cp:lastModifiedBy>
  <cp:lastPrinted>2023-04-03T11:58:00Z</cp:lastPrinted>
  <dcterms:modified xsi:type="dcterms:W3CDTF">2023-04-03T04:58:00Z</dcterms:modified>
  <cp:revision>1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