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uppressAutoHyphens w:val="false"/>
        <w:spacing w:lineRule="atLeast" w:line="10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uppressAutoHyphens w:val="false"/>
        <w:spacing w:lineRule="atLeast" w:line="10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041" w:leader="none"/>
        </w:tabs>
        <w:suppressAutoHyphens w:val="false"/>
        <w:spacing w:lineRule="atLeast" w:line="10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9.03.2023                                                                                                       </w:t>
        <w:tab/>
        <w:t xml:space="preserve">     № 28 </w:t>
      </w:r>
    </w:p>
    <w:p>
      <w:pPr>
        <w:pStyle w:val="Normal"/>
        <w:tabs>
          <w:tab w:val="clear" w:pos="708"/>
          <w:tab w:val="left" w:pos="9041" w:leader="none"/>
        </w:tabs>
        <w:suppressAutoHyphens w:val="false"/>
        <w:spacing w:lineRule="atLeast" w:line="10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041" w:leader="none"/>
        </w:tabs>
        <w:suppressAutoHyphens w:val="false"/>
        <w:spacing w:lineRule="atLeast" w:line="10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Северный</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жилого помещ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специализированного жилищного фонд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eastAsia="Times New Roman" w:cs="Times New Roman" w:ascii="Times New Roman" w:hAnsi="Times New Roman"/>
          <w:sz w:val="24"/>
          <w:szCs w:val="24"/>
          <w:lang w:eastAsia="ru-RU"/>
        </w:rPr>
        <w:t xml:space="preserve">Уставом Северного сельского поселения, </w:t>
      </w:r>
    </w:p>
    <w:p>
      <w:pPr>
        <w:pStyle w:val="Normal"/>
        <w:spacing w:lineRule="auto" w:line="240"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538"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еверного сельского поселения                        </w:t>
        <w:tab/>
        <w:t xml:space="preserve">        Н.Т. Голованов</w:t>
      </w:r>
    </w:p>
    <w:p>
      <w:pPr>
        <w:pStyle w:val="Normal"/>
        <w:spacing w:lineRule="auto" w:line="240" w:before="0" w:after="0"/>
        <w:ind w:firstLine="709"/>
        <w:jc w:val="both"/>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Северного сельского поселения</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8</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редоставления служебного жилого помещения - работники органов местного самоуправления Северного сельского поселения, работники муниципальных учреждений и муниципальных унитарных предприятий Северного сельского поселения, работники учреждений здравоохранения, находящихся на территории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редоставления жилого помещения в общежитиях - работники муниципальных учреждений, организаций и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едоставления жилого помещения маневренного фонда - граждане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имающие жилые помещения по договорам социального найма, расположенные в домах, в которых проводится капитальный ремонт или реконструкц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граждане в случаях, предусмотренных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d.tomsk.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severnoe70.ru/.</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форме постановлени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по договору найма служебного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по договору найма жилого помещения маневрен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в общежитии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уведомление заявителя в письменной форм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30 рабочих дней с момента подачи документов, указанных в пункте 2.6.1 настоящего Административного регламента, в Администрацию или в МФЦ.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При предоставлении служебного жилого помещения или жилого помещения в общежитии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жилого помещения специализированного жилищного фонда (приложение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оответствии с требованиями Федерального закона от 27.07.2006 №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исьменное обращение (ходатайство) руководителя предприятия, учреждения, организации о предоставлении служебного жилого помещения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паспортов или иных документов, удостоверяющих личность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родственные и семейные отношения с заявителем (свидетельства о рождении, свидетельства о заключении либо расторжении бра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заверенную надлежащим образом копию приказа (распоряжения) о назначении заявителя на должность либо копию трудового договора (служебного контракта) о приеме на рабо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документ на занимаемое заявителем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правку Бюро технической инвентаризации и регистрации недвижимости (далее –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заявитель вправе представить по собственной инициативе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проса в электронной форме документы прилагаются к запросу в отсканированном виде.</w:t>
      </w:r>
    </w:p>
    <w:p>
      <w:pPr>
        <w:pStyle w:val="ConsPlusNormal1"/>
        <w:ind w:firstLine="567"/>
        <w:jc w:val="both"/>
        <w:rPr/>
      </w:pPr>
      <w:r>
        <w:rPr>
          <w:rFonts w:cs="Times New Roman" w:ascii="Times New Roman" w:hAnsi="Times New Roman"/>
          <w:sz w:val="24"/>
          <w:szCs w:val="24"/>
        </w:rPr>
        <w:t>2.6.1.2. При предоставлении жилых помещений маневрен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жилого помещения маневренного фонда (приложение 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оответствии с требованиями Федерального закона от 27.07.2006 №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паспортов или иных документов, удостоверяющих личности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родственные и семейные отношения с заявителем (свидетельства о рождении, свидетельства о заключении либо расторжении бра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 на занимаемое заявителем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шение суда, в соответствии с которым взыскание обращено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заключение (справку) пожарной службы о пожа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правку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заявитель вправе представить по собственной инициативе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оригиналах и копиях специалист Администрации или специалист МФЦ заверяет сверенные с оригиналами копии документов. В случае представления запроса в электронной форме на Едином портале государственных и муниципальных услуг документы прилагаются к запросу в отсканированном виде, с последующим представлением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проса в электронной форме документы прилагаются к запросу в отсканированном виде.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с запросом по собственной инициативе выписку из Единого государственного реестра недвижимости о зарегистрированных правах заявителя и членов его семьи,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или подведомственных им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зарегистрированных правах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траховые номера индивидуальных лицевых счетов гражда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установление личности лица, обратившегося за оказанием услуги (непредъявление данным лицом паспорта или иного документа, удостоверяющего его личность в соответствии с законодательством Российской Федерации, отказ данного лица предъявить паспорт или иной документ, удостоверяющий его личность в соответствии с законодательством Российской Федерации, предъявление паспорта или иного документа, удостоверяющего личность в соответствии с законодательством Российской Федерации, с истекшим сроком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подтверждение полномочий представи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установленных условий признания действительности электронной подписи гражданина в соответствии Федеральным законом от 06.04.2011 № 63-ФЗ «Об электронной подписи», выявленное в результате ее проверки, при представлении заявлен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кст документов написан не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амилии, имена и отчества не соответствуют документам, удостоверяющим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документах имеются подчистки, приписки, зачеркнутые слова и иные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кументы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в документах имеются серьезные повреждения, наличие которых не позволяет однозначно истолковать их содерж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Северн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не подтверждающих право гражданина на предоставление жилого помещения муниципального специализированного жилищного фонда Северн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свободных жилых помещений специализированного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гражданина и (или) членов его семьи от предлагаемого жилого помещения специализированного жилищного фонд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жилого помещения муниципального специализированного жилищного фонда, об отказе в предоставлении жилого помещения муниципального специализированного жилищного фон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вещение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а найма специализированного жилого помещения.</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административной процедуры «Прием заявления и прилагаемых к нему документов» является обращение заявителя с письменным запросом в Администрацию ил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или специалист МФЦ, ответственный за прием документов,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и полномочия заявителя, в том числе проверяет документы, удостоверяющие личность заявителя и полномочия представителя заявителя, - 2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едставленные документы, сличает представленные экземпляры подлинников и копий документов - 1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оснований для отказа в приеме заявления и документов, указанных в пункте 2.7 настоящего Административного регламента, специалист Администрации принимает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при наличии оснований для отказа в приеме заявления и документов, указанных в пункте 2.7 настоящего Административного регламента, возвращает заявителю заявление и документы и устно разъясняет причину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езультатом административной процедуры является прием заявления и документов либо отказ в прием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567"/>
        <w:jc w:val="both"/>
        <w:rPr/>
      </w:pPr>
      <w:r>
        <w:rPr>
          <w:rFonts w:eastAsia="Times New Roman" w:cs="Times New Roman" w:ascii="Times New Roman" w:hAnsi="Times New Roman"/>
          <w:sz w:val="24"/>
          <w:szCs w:val="24"/>
          <w:lang w:eastAsia="ru-RU"/>
        </w:rPr>
        <w:t xml:space="preserve">3.3.1. </w:t>
      </w:r>
      <w:r>
        <w:rPr>
          <w:rFonts w:cs="Times New Roman" w:ascii="Times New Roman" w:hAnsi="Times New Roman"/>
          <w:lang w:eastAsia="ru-RU"/>
        </w:rPr>
        <w:t>Основанием для начала административной процедуры «Регистрация заявления» является прием заявления и документов специалистом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Специалист Администрации в течение одного рабочего дня со дня принятия заявления и документов от заявителя регистрирует их в журнале регистрации обращений граждан по предоставлению муниципальной услуги (далее - Журна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При регистрации и приеме документов, поступивших через ЕПГУ,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не позднее одного рабочего дн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 наличии хотя бы одного из указанных оснований специалист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Прием и регистрация запроса, поступившего через ЕПГ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специалисту, ответственному за услугу, для дальнейшей работы.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Рассмотрение заявления и прилагаемых к нему документов» является поступление заявления и документов специалисту Администрации либо поступление заявления и документов из МФЦ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Администрации осуществля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проводит проверку заявления и прилагаемых к нему документов на соответствие требованиям действующего законодательства и пункта 2.6.1 настоящего Административного регламента - 1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е запросы, необходимые для предоставления муниципальной услуги, в рамках межведомственного взаимодействия - 5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предоставления жилого помещения муниципального специализированного жилищного фонда - 15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готовит предложения о предоставлении (отказе в предоставлении) жилого помещения муниципального специализированного жилищного фонда для рассмотрения на заседании комиссии по жилищным вопросам при администрации Северного сельского поселения (далее - Комисс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нятия решения о предоставлении жилого помещения муниципального жилищного фонда по договору найма в специализированном жилищном фонде, об отказе в предоставлении жилого помещения муниципального жилищного фонда по договору найма в специализированном жилищном фонде специалист отдела вправе получать и использовать информацию о предоставленных мерах социальной поддержки заявителю из Единой государственной информационной системы социаль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административной процедуры является направление сформированного пакета документов для рассмотрения на заседании Комисс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жилого помещения муниципального специализированного жилищного фонда, об отказе в предоставлении жилого помещения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ринятие решения о предоставлении жилого помещения муниципального специализированного жилищного фонда, об отказе в предоставлении муниципальной услуги является рассмотрение заявления и документов члена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На основании принятого решения специалист Администрации готовит проект соответствующего постановления главы Северного сельского поселения и направляет его на согласование и подписание в соответствии с установленным порядком издания муниципальных правовых актов. Срок осуществления процедуры, указанной в настоящем пункте, - в течение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изданное постановление главы Северного сельского поселения о предоставлении заявителю жилого помещения по договору специализированного жилищного фонда (далее - постановление) либо подписанное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Извещение заявителя о принятом реш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Специалист Администрации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Копия постановления либо уведомление об отказе направляется в МФЦ в течение 3 рабочих дней с момента принятия решения, если иной способ получения не указа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Заключение договора найма специализированного жилого пом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В случае если в выданных в результате предоставления государственной услуги документах допущены опечатки и (или) ошибки, заявитель вправе обратиться в уполномоченный орган посредством почтовой связи, Единого портала или портала услуг, через МФЦ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lineRule="auto" w:line="240" w:before="0" w:after="0"/>
        <w:ind w:firstLine="567"/>
        <w:jc w:val="both"/>
        <w:rPr/>
      </w:pPr>
      <w:r>
        <w:rPr>
          <w:rFonts w:cs="Times New Roman" w:ascii="Times New Roman" w:hAnsi="Times New Roman"/>
          <w:sz w:val="24"/>
          <w:szCs w:val="24"/>
        </w:rPr>
        <w:t>3.7.2. Регистрация письма о необходимости исправления допущенных опечаток и (или) ошибок осуществляется в сроки, предусмотренные пунктами 3.3.2, 3.3.3 и 3.3.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7.3.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spacing w:lineRule="auto" w:line="240" w:before="0" w:after="0"/>
        <w:ind w:firstLine="567"/>
        <w:jc w:val="both"/>
        <w:rPr/>
      </w:pPr>
      <w:r>
        <w:rPr>
          <w:rFonts w:cs="Times New Roman" w:ascii="Times New Roman" w:hAnsi="Times New Roman"/>
          <w:sz w:val="24"/>
          <w:szCs w:val="24"/>
        </w:rPr>
        <w:t>3.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ФЦ для выдач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bCs/>
          <w:sz w:val="24"/>
          <w:szCs w:val="24"/>
        </w:rPr>
        <w:t>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верн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фамилия, имя, отчество </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выдавшего паспорт,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код подразд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w:t>
      </w:r>
      <w:bookmarkStart w:id="15" w:name="P454"/>
      <w:bookmarkEnd w:id="15"/>
      <w:r>
        <w:rPr>
          <w:rFonts w:eastAsia="Times New Roman" w:cs="Times New Roman" w:ascii="Times New Roman" w:hAnsi="Times New Roman"/>
          <w:sz w:val="24"/>
          <w:szCs w:val="24"/>
          <w:lang w:eastAsia="ru-RU"/>
        </w:rPr>
        <w:t>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ГО ЖИЛИЩНОГО ФОН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не и членам моей семьи жилое помещение специализированного жилищного фонда  Северного сельского по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упруг (супруга) 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xml:space="preserve"> ,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 паспорт (свидетельство о рождении) 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роме того, на моем иждивении находится несовершеннолетний, недееспособный (либо ограниченно дееспособный) гражданин (граждан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жилое помещение прошу предоставить совместно с членами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тепень родства,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Северного сельского поселения 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выдавшего паспорт,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код подразд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ЕННОГО ФОНДА СЕВЕРНОГО СЕЛЬСКОГО ПОСЕЛ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Прошу предоставить мне и членам моей семьи жилое помещение маневренного фонда Северного сельского по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супруга) 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аспорт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роме того, на моем иждивении находится несовершеннолетний, недееспособный (либо ограниченно дееспособный) гражданин (граждан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свидетельство о рожд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маневренного фонда прошу предоставить совместно с членами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тепень родства,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headerReference w:type="first" r:id="rId3"/>
      <w:footerReference w:type="default" r:id="rId4"/>
      <w:footerReference w:type="first" r:id="rId5"/>
      <w:type w:val="nextPage"/>
      <w:pgSz w:w="11906" w:h="16838"/>
      <w:pgMar w:left="1134" w:right="567" w:gutter="0" w:header="0" w:top="776"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8:00Z</dcterms:created>
  <dc:creator>Долгов Денис Геннадьевич</dc:creator>
  <dc:description/>
  <cp:keywords/>
  <dc:language>en-US</dc:language>
  <cp:lastModifiedBy>Пользователь Windows</cp:lastModifiedBy>
  <cp:lastPrinted>2023-04-03T12:27:00Z</cp:lastPrinted>
  <dcterms:modified xsi:type="dcterms:W3CDTF">2023-04-03T05:28:00Z</dcterms:modified>
  <cp:revision>6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