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АДМИНИСТРАЦИЯ СЕВЕР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АЛЕКСАНДРОВСКОГО РАЙОНАТОМ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2.09.2022.                                                                                                               №  4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. Северны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 внесении изменений в постановление администрации Северного сельского поселения от 18.03.2022 №17 «Об утверждении административного регламента по предоставлению муниципальной услуги «Выдача, продление, внесение изменений в разрешения на строительство и реконструкцию объектов капитального строительства на территории муниципального образования «Северное поселение»</w:t>
      </w:r>
    </w:p>
    <w:p>
      <w:pPr>
        <w:pStyle w:val="Normal"/>
        <w:spacing w:lineRule="auto" w:line="240" w:before="0" w:after="0"/>
        <w:rPr/>
      </w:pPr>
      <w:hyperlink r:id="rId2">
        <w:r>
          <w:rPr>
            <w:rFonts w:eastAsia="Times New Roman" w:cs="Arial" w:ascii="Arial" w:hAnsi="Arial"/>
            <w:b/>
            <w:sz w:val="24"/>
            <w:szCs w:val="24"/>
            <w:lang w:eastAsia="ru-RU"/>
          </w:rPr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ru-RU"/>
          </w:rPr>
          <w:t>статьей 5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Градостроительного кодекса Российской Федерации, с Федеральным законом от 27.07.2010 № 210-ФЗ «Об организации предоставления государственных и муниципальных услуг», руководствуясь </w:t>
      </w:r>
      <w:hyperlink r:id="rId4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ru-RU"/>
          </w:rPr>
          <w:t>Устав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муниципального образования «Северное сельское поселение»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Ю:</w:t>
      </w:r>
      <w:bookmarkStart w:id="0" w:name="sub_1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</w:t>
      </w:r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Внести в постановление администрации Северного сельского поселения от 18.03.2022 №17 «Об утверждении административного регламента по предоставлению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(далее – Постановление),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1. Наименование Постановления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Об утверждении административного регламента по предоставлению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2. Пункт 1 Постановления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1. Утвердить административный регламент по предоставлению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согласно приложению.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3. Дополнить Постановление пунктом 5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>5. Подпункт 4 пункта 15, подпункт 7 пункта 15 раздела II Приложения к Постановлению вступают в силу с 01.01.2023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4. Дополнить Постановление пунктом 6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6. Подпункт 9 пункта 15 раздела II Приложения к Постановлению вступает в силу с 01.01.2025.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5. Наименование Приложения к Постановлению изложить в следующей редакции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ый регламент по предоставлению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1.6. Абзац 1 пункта 1 раздела </w:t>
      </w: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Административного регламента по предоставлению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, утвержденный постановлением администрации Северного сельского поселения от 18.03.2022 №17 «Об утверждении административного регламента по предоставлению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(далее – Регламент)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Административный регламент предоставления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(далее - Регламент) определяет сроки и последовательность действий (административных процедур) при предоставлении Администрацией муниципального образования  «Северное сельское поселение» (далее - Администрация Северного сельского поселения), а также порядок взаимодействия между должностными лицами администрации, взаимодействия администрации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ой услуги.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1.7. Пункт 3 раздела </w:t>
      </w: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II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Регламента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3. Наименование муниципальной услуги: 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.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8. В пункте 15 раздела II Регламента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дпункт 9 дополнить абзацем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В случае, если строительство объектов капитального строительства, в отношении которых подлежит установлению или изменению зона с особыми условиями использования территории, начато после дня вступления в силу настоящего Федерального закона, но не позднее 1 января 2025 года, правообладатели таких объектов капитального строительства в срок не позднее чем через три месяца со дня возникновения прав на такие объекты обязаны обратиться с заявлением об установлении зоны с особыми условиями использования территории в соответствии со статьей 26 Федерального закона от 03.08.2018 №342-ФЗ «О внесении изменений в Градостроительный кодекс Российской Федерации и отдельные законодательные акты Российской Федерации».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9. Пункт 16 раздела II Регламента дополнить абзацем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Выдача разрешения на строительство не требуется в случае строительства, реконструкции объектов индивидуального жилищного строительства (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).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10. В пункте 21 раздела II Регламента сло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едином государственном реестре заключений»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заменить сло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едином государственном реестре заключений экспертизы проектной документации объектов капитального строительств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1.11. Наименование раздела </w:t>
      </w: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V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Регламента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V</w:t>
      </w:r>
      <w:r>
        <w:rPr>
          <w:rFonts w:eastAsia="Times New Roman" w:cs="Arial" w:ascii="Arial" w:hAnsi="Arial"/>
          <w:sz w:val="24"/>
          <w:szCs w:val="24"/>
          <w:lang w:eastAsia="ru-RU"/>
        </w:rPr>
        <w:t>. Досудебный (внесудебный) порядок обжалования решений и действий (бездействия) Администрации, МФЦ, организаций, указанных в части 1.1 статьи 16 Федерального закона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 27.07.2010 № 210-ФЗ «Об организации предоставления государственных и муниципальных услуг», а также их должностных лиц, муниципальных служащих, работников.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12. По тексту Регламента сло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Единый портал государственных и муниципальных услуг (функций)», «Портал государственных услуг (функций)», «региональные порталы государственных и муниципальных услуг» заменить словами «Единый портал государственных и муниципальных услуг»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в соответствующих падежах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Настоящее постановление вступает в силу со  дня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Разместить на официальном сайте муниципального образования  «Северное сельское поселение»  указанный  реглам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Контроль за исполнением настоящего  постановления  оставляю за собой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Северного сельского поселения                                               Н.Т. Голован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46971298&amp;sub=0" TargetMode="External"/><Relationship Id="rId3" Type="http://schemas.openxmlformats.org/officeDocument/2006/relationships/hyperlink" Target="http://mobileonline.garant.ru/document?id=12038258&amp;sub=510" TargetMode="External"/><Relationship Id="rId4" Type="http://schemas.openxmlformats.org/officeDocument/2006/relationships/hyperlink" Target="http://mobileonline.garant.ru/document?id=7619000&amp;sub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4:00:00Z</dcterms:created>
  <dc:creator>Аксиния Юрьевна Чудина</dc:creator>
  <dc:description/>
  <cp:keywords/>
  <dc:language>en-US</dc:language>
  <cp:lastModifiedBy>Пользователь Windows</cp:lastModifiedBy>
  <cp:lastPrinted>2022-10-06T12:14:00Z</cp:lastPrinted>
  <dcterms:modified xsi:type="dcterms:W3CDTF">2022-10-06T05:16:00Z</dcterms:modified>
  <cp:revision>8</cp:revision>
  <dc:subject/>
  <dc:title/>
</cp:coreProperties>
</file>