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2.2022                                                                                                                               № 75</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Северного сельского поселения,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Утвердить административный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left="5954" w:hanging="0"/>
        <w:rPr/>
      </w:pPr>
      <w:r>
        <w:rPr>
          <w:rFonts w:eastAsia="Times New Roman" w:cs="Times New Roman" w:ascii="Times New Roman" w:hAnsi="Times New Roman"/>
          <w:sz w:val="24"/>
          <w:szCs w:val="24"/>
          <w:lang w:eastAsia="ru-RU"/>
        </w:rPr>
        <w:t>Северного сельского поселения</w:t>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2.2022 № 75</w:t>
      </w:r>
    </w:p>
    <w:p>
      <w:pPr>
        <w:pStyle w:val="Normal"/>
        <w:spacing w:lineRule="auto" w:line="240" w:before="0" w:after="0"/>
        <w:ind w:left="5954"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Административ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гл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w:t>
      </w:r>
      <w:r>
        <w:rPr>
          <w:rFonts w:eastAsia="Times New Roman" w:cs="Times New Roman" w:ascii="Times New Roman" w:hAnsi="Times New Roman"/>
          <w:b/>
          <w:iCs/>
          <w:sz w:val="24"/>
          <w:szCs w:val="24"/>
          <w:lang w:eastAsia="ru-RU"/>
        </w:rPr>
        <w:t>редоста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ия</w:t>
      </w:r>
      <w:r>
        <w:rPr>
          <w:rFonts w:eastAsia="Times New Roman" w:cs="Times New Roman" w:ascii="Times New Roman" w:hAnsi="Times New Roman"/>
          <w:b/>
          <w:sz w:val="24"/>
          <w:szCs w:val="24"/>
          <w:lang w:eastAsia="ru-RU"/>
        </w:rPr>
        <w:t xml:space="preserve"> на </w:t>
      </w:r>
      <w:r>
        <w:rPr>
          <w:rFonts w:eastAsia="Times New Roman" w:cs="Times New Roman" w:ascii="Times New Roman" w:hAnsi="Times New Roman"/>
          <w:b/>
          <w:iCs/>
          <w:sz w:val="24"/>
          <w:szCs w:val="24"/>
          <w:lang w:eastAsia="ru-RU"/>
        </w:rPr>
        <w:t>отклонение</w:t>
      </w:r>
      <w:r>
        <w:rPr>
          <w:rFonts w:eastAsia="Times New Roman" w:cs="Times New Roman" w:ascii="Times New Roman" w:hAnsi="Times New Roman"/>
          <w:b/>
          <w:sz w:val="24"/>
          <w:szCs w:val="24"/>
          <w:lang w:eastAsia="ru-RU"/>
        </w:rPr>
        <w:t xml:space="preserve"> от </w:t>
      </w:r>
      <w:r>
        <w:rPr>
          <w:rFonts w:eastAsia="Times New Roman" w:cs="Times New Roman" w:ascii="Times New Roman" w:hAnsi="Times New Roman"/>
          <w:b/>
          <w:iCs/>
          <w:sz w:val="24"/>
          <w:szCs w:val="24"/>
          <w:lang w:eastAsia="ru-RU"/>
        </w:rPr>
        <w:t>преде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арамет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строи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бъекта</w:t>
      </w:r>
      <w:r>
        <w:rPr>
          <w:rFonts w:eastAsia="Times New Roman" w:cs="Times New Roman" w:ascii="Times New Roman" w:hAnsi="Times New Roman"/>
          <w:b/>
          <w:sz w:val="24"/>
          <w:szCs w:val="24"/>
          <w:lang w:eastAsia="ru-RU"/>
        </w:rPr>
        <w:t xml:space="preserve"> капитального строитель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й административный регламен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далее - Административный регламент) устанавливает стандарт и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учатели услуги: физические лица, индивидуальные предприниматели, юридические лица (далее -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Информирова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информационных стендах, расположенных в помещении администрации Северного сельского поселения (далее - Уполномоченный орган),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ом сайте Уполномоченного органа в информационно-телекоммуникационной сети «Интернет» (http://severnoe70.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 Едином портале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функций) (</w:t>
      </w:r>
      <w:hyperlink r:id="rId2" w:tgtFrame="_blank">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далее -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е «Реестр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http://frgu.ru) (далее - Региональ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посредственно при личном приеме заявителя в Уполномоченном органе или многофункциональном центре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многофункционального центр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о телефону Уполномоченным органом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2. Консультирование по вопроса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ногофункциональных центрах при устном обращении - лично или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3. Информация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4. Размещение информации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в помещении МФЦ осуществляется в соответствии с соглашением, заключенным между МФЦ и органом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размещаемая на информационных стендах и на официальном сайте Уполномоченного органа, включает сведения о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е</w:t>
      </w:r>
      <w:r>
        <w:rPr>
          <w:rFonts w:eastAsia="Times New Roman" w:cs="Times New Roman" w:ascii="Times New Roman" w:hAnsi="Times New Roman"/>
          <w:sz w:val="24"/>
          <w:szCs w:val="24"/>
          <w:lang w:eastAsia="ru-RU"/>
        </w:rPr>
        <w:t xml:space="preserve">, содержащиеся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х 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алах ожидания Уполномоченного органа размещаются нормативные правовые акты, регулирующие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ходе рассмотрения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о результат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его представителем) в личном кабинете на </w:t>
      </w:r>
      <w:hyperlink r:id="rId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 Стандарт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 Наименова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2. Наименование органа местного самоуправления, непосредственно предоставляющего </w:t>
      </w:r>
      <w:r>
        <w:rPr>
          <w:rFonts w:eastAsia="Times New Roman" w:cs="Times New Roman" w:ascii="Times New Roman" w:hAnsi="Times New Roman"/>
          <w:b/>
          <w:iCs/>
          <w:sz w:val="24"/>
          <w:szCs w:val="24"/>
          <w:lang w:eastAsia="ru-RU"/>
        </w:rPr>
        <w:t>муниципальну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у</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3. Перечень нормативных правовых актов, регулирующих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с указанием их реквизитов и источников официального опубликования), размещается в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е «Федеральный реестр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функций) и на </w:t>
      </w:r>
      <w:hyperlink r:id="rId4"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4. Описание результата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ам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шение об отказе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3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5. Срок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том числе с учетом необходимости обращения в организации, участвующие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приостановлени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выдачи (направления) документов, являющихся результатом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Ср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может превышать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2. Уполномоченный орган в течение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4. Приостановление срок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5. Выдача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МФЦ осуществляется в день обращения заявителя за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правление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 осуществляется в день оформления и регистрац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а также услуг, которые являются необходимыми и обязательными для предоставле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или </w:t>
      </w:r>
      <w:r>
        <w:rPr>
          <w:rFonts w:eastAsia="Times New Roman" w:cs="Times New Roman" w:ascii="Times New Roman" w:hAnsi="Times New Roman"/>
          <w:b/>
          <w:iCs/>
          <w:sz w:val="24"/>
          <w:szCs w:val="24"/>
          <w:lang w:eastAsia="ru-RU"/>
        </w:rPr>
        <w:t>муниципа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w:t>
      </w:r>
      <w:r>
        <w:rPr>
          <w:rFonts w:eastAsia="Times New Roman" w:cs="Times New Roman" w:ascii="Times New Roman" w:hAnsi="Times New Roman"/>
          <w:b/>
          <w:sz w:val="24"/>
          <w:szCs w:val="24"/>
          <w:lang w:eastAsia="ru-RU"/>
        </w:rPr>
        <w:t>, подлежащих представлению заявителем, способы их получения заявител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1. Для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окумент, удостоверяющий полномочия представителя заявителя, в случае обращения за предоставлением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ставителя заявителя (за исключением законных представителей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форме документа на бумажном носителе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1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направлено в форме электронного документа, подписанног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электро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соответствии с требова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ого зако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6 апреля 2011 г. № 63-ФЗ «Об электронной подписи» (далее - Федеральный закон № 63-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посредством </w:t>
      </w:r>
      <w:hyperlink r:id="rId5"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лично или посредством почтового отправления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е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через </w:t>
      </w:r>
      <w:hyperlink r:id="rId6"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которые находятся в распоряжении органов, предоставляющих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ных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либо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 статьи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70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 статьи 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и связанных с обращением в иные </w:t>
      </w:r>
      <w:r>
        <w:rPr>
          <w:rFonts w:eastAsia="Times New Roman" w:cs="Times New Roman" w:ascii="Times New Roman" w:hAnsi="Times New Roman"/>
          <w:iCs/>
          <w:sz w:val="24"/>
          <w:szCs w:val="24"/>
          <w:lang w:eastAsia="ru-RU"/>
        </w:rPr>
        <w:t>государственные</w:t>
      </w:r>
      <w:r>
        <w:rPr>
          <w:rFonts w:eastAsia="Times New Roman" w:cs="Times New Roman" w:ascii="Times New Roman" w:hAnsi="Times New Roman"/>
          <w:sz w:val="24"/>
          <w:szCs w:val="24"/>
          <w:lang w:eastAsia="ru-RU"/>
        </w:rPr>
        <w:t xml:space="preserve">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9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1 статьи 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изменение требований нормативных правовых актов, касающихс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ле первоначальной подачи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аличие ошибок в заявлении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документах, поданных заявителем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 чем в письменном виде за подписью руководителя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руководителя многофункционального центра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руководителя организации,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оторые находятся в распоряжении </w:t>
      </w:r>
      <w:r>
        <w:rPr>
          <w:rFonts w:eastAsia="Times New Roman" w:cs="Times New Roman" w:ascii="Times New Roman" w:hAnsi="Times New Roman"/>
          <w:b/>
          <w:iCs/>
          <w:sz w:val="24"/>
          <w:szCs w:val="24"/>
          <w:lang w:eastAsia="ru-RU"/>
        </w:rPr>
        <w:t>государственных</w:t>
      </w:r>
      <w:r>
        <w:rPr>
          <w:rFonts w:eastAsia="Times New Roman" w:cs="Times New Roman" w:ascii="Times New Roman" w:hAnsi="Times New Roman"/>
          <w:b/>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b/>
          <w:iCs/>
          <w:sz w:val="24"/>
          <w:szCs w:val="24"/>
          <w:lang w:eastAsia="ru-RU"/>
        </w:rPr>
        <w:t>государственным</w:t>
      </w:r>
      <w:r>
        <w:rPr>
          <w:rFonts w:eastAsia="Times New Roman" w:cs="Times New Roman" w:ascii="Times New Roman" w:hAnsi="Times New Roman"/>
          <w:b/>
          <w:sz w:val="24"/>
          <w:szCs w:val="24"/>
          <w:lang w:eastAsia="ru-RU"/>
        </w:rPr>
        <w:t xml:space="preserve">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r>
        <w:rPr>
          <w:rFonts w:eastAsia="Times New Roman" w:cs="Times New Roman" w:ascii="Times New Roman" w:hAnsi="Times New Roman"/>
          <w:b/>
          <w:iCs/>
          <w:sz w:val="24"/>
          <w:szCs w:val="24"/>
          <w:lang w:eastAsia="ru-RU"/>
        </w:rPr>
        <w:t>государственный</w:t>
      </w:r>
      <w:r>
        <w:rPr>
          <w:rFonts w:eastAsia="Times New Roman" w:cs="Times New Roman" w:ascii="Times New Roman" w:hAnsi="Times New Roman"/>
          <w:b/>
          <w:sz w:val="24"/>
          <w:szCs w:val="24"/>
          <w:lang w:eastAsia="ru-RU"/>
        </w:rPr>
        <w:t xml:space="preserve">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олучаются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писка из ЕГРН на земельный участок для определения правообладателя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писка из ЕГРН на объект капитального строительства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 случае обращения юридического лица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юридических лиц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случае обращения индивидуального предпринимателя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индивидуальных предпринимателей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2. Заявитель вправе предоставить документы (сведения), указанные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7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7.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форме электронных документов, заверенных усил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валифицирова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лиц, уполномоченных на создание и подписание таких документов, при подач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3. Непредставление (несвоевременное представление) указанными органами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труктурными подразделения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представление заявителем документов, содержащих сведения, которые находятся в распоряжении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не является основанием для отказа заявителю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8.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8.1. Основаниями для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е неполного комплекта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ача заявления (запроса) от имени заявителя не уполномоченным на то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заявление о предоставлении услуги подано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полное, некорректное заполнение полей в форме заявления, в том числе в интерактивной форме заявления на  </w:t>
      </w:r>
      <w:hyperlink r:id="rId7"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9. Исчерпывающий перечень оснований для приостановления или отказа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1. Основания для приостановлени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2. Основания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оступление от органо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должностного лица,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0. Порядок, размер и основания взима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пошлины или иной платы, взимаемой за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о размере платы з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пособы ее уплаты либо информация о том, что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 xml:space="preserve"> предоставляется заявителям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проса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и при получении результата предоставления таки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1. Время ожидания при подаче заявления на получ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2. При получен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аксимальный срок ожидания в очереди не должен превышать 15 мину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2. Срок и порядок регистрации запроса заявителя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 услуги,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1. При личном обращении заявителя в Уполномоченный орган с заявлением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егистрация указанного заявления осуществляется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3. При направлении заявления посредством </w:t>
      </w:r>
      <w:hyperlink r:id="rId8"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3. Требования к помещениям, в которых предоставляются </w:t>
      </w:r>
      <w:r>
        <w:rPr>
          <w:rFonts w:eastAsia="Times New Roman" w:cs="Times New Roman" w:ascii="Times New Roman" w:hAnsi="Times New Roman"/>
          <w:b/>
          <w:iCs/>
          <w:sz w:val="24"/>
          <w:szCs w:val="24"/>
          <w:lang w:eastAsia="ru-RU"/>
        </w:rPr>
        <w:t>муниципа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 залу ожидания, местам для заполнения запросов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нформационным стендам с образцами их заполнения и перечнем документов, необходимых для предоставления каждой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еспечивается беспрепятственный доступ инвалидов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зуальная, текстовая и мультимедийная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2.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0164504/entry/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законодательств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о социальной защите инвалидов в целях беспрепятственного доступа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допуск собаки-проводника при наличии документа, подтверждающего ее специальное обучение и выдаваемого п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орм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рядк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торые установлены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в части обеспечения доступности для инвалидов объектов, в которых осуществляется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редств, используемых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которые указаны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3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х 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4. Показатели доступности и качества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1. Показателями доступ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личие исчерпывающей информации о способах,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официальном сайте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муниципального образования, на </w:t>
      </w:r>
      <w:hyperlink r:id="rId9"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2. Показателями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ов приема и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срока получения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сутствие обоснованных жалоб на нарушения Административного регламента, совершенные работника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заимодействий заявителя с должностными лицами (без учета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ценить качество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с помощью устройств подвижной радиотелефонной связи, с использованием </w:t>
      </w:r>
      <w:hyperlink r:id="rId10"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терминальных устрой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3. Информация о ход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лично при обращении в Уполномоченный орган, предоставляющий </w:t>
      </w:r>
      <w:r>
        <w:rPr>
          <w:rFonts w:eastAsia="Times New Roman" w:cs="Times New Roman" w:ascii="Times New Roman" w:hAnsi="Times New Roman"/>
          <w:iCs/>
          <w:sz w:val="24"/>
          <w:szCs w:val="24"/>
          <w:lang w:eastAsia="ru-RU"/>
        </w:rPr>
        <w:t>государственную</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в личном кабинете на </w:t>
      </w:r>
      <w:hyperlink r:id="rId11"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4.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5. Иные требования, в том числе учитывающие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о экстерриториальному принципу (в случае, если </w:t>
      </w:r>
      <w:r>
        <w:rPr>
          <w:rFonts w:eastAsia="Times New Roman" w:cs="Times New Roman" w:ascii="Times New Roman" w:hAnsi="Times New Roman"/>
          <w:b/>
          <w:iCs/>
          <w:sz w:val="24"/>
          <w:szCs w:val="24"/>
          <w:lang w:eastAsia="ru-RU"/>
        </w:rPr>
        <w:t>муниципаль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а</w:t>
      </w:r>
      <w:r>
        <w:rPr>
          <w:rFonts w:eastAsia="Times New Roman" w:cs="Times New Roman" w:ascii="Times New Roman" w:hAnsi="Times New Roman"/>
          <w:b/>
          <w:sz w:val="24"/>
          <w:szCs w:val="24"/>
          <w:lang w:eastAsia="ru-RU"/>
        </w:rPr>
        <w:t xml:space="preserve"> предоставляется по экстерриториальному принципу) и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данного подраздела зависит от наличия возможности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состава действий, которые заявитель вправе совершить при получ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 возмож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МФЦ, в том числе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1.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заявитель впр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получить информацию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енную на </w:t>
      </w:r>
      <w:hyperlink r:id="rId12"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подать 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иные документы, необходимые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олучить сведения о ходе выполнения заявлений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поданны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осуществить оценку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получить результа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Единого портала, портала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обеспечивающей процесс досудебного (внесудебного) обжалования решений и действий (бездействия), совершенных при предоставлени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органами, предоставляющими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их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2. Формирование заявления осуществляется посредством заполнения интерактивной формы заявления на </w:t>
      </w:r>
      <w:hyperlink r:id="rId1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без необходимости дополнительной подачи зая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3.1. Описание последовательности действий при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ключает в себя следующи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лучение сведений посредством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выдача (направление) заявителю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исание административных процедур представлено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5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и №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14"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без необходимости дополнительной подачи уведомления об окончании строительства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ведомления об окончании строительства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w:t>
      </w:r>
      <w:hyperlink r:id="rId16"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rFonts w:eastAsia="Times New Roman" w:cs="Times New Roman" w:ascii="Times New Roman" w:hAnsi="Times New Roman"/>
          <w:sz w:val="24"/>
          <w:szCs w:val="24"/>
          <w:u w:val="single"/>
          <w:lang w:eastAsia="ru-RU"/>
        </w:rPr>
        <w:t>Единого портал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7"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уведомлений об окончании строительства, поступивших из </w:t>
      </w:r>
      <w:hyperlink r:id="rId18"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уведомления об окончании строительства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изводит действи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3.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валифицированной электро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 направленного заявителю в личный кабинет на </w:t>
      </w:r>
      <w:hyperlink r:id="rId19"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20"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82224/entry/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ам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8222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1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и в порядке, установл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5517224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5517224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уведомления об окончании строительства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3"/>
        <w:spacing w:before="0" w:after="0"/>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1"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Администрацию Север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ександровского района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заявителя   юридического лица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ведения о </w:t>
      </w:r>
      <w:r>
        <w:rPr>
          <w:rFonts w:eastAsia="Times New Roman" w:cs="Times New Roman" w:ascii="Times New Roman" w:hAnsi="Times New Roman"/>
          <w:i/>
          <w:iCs/>
          <w:sz w:val="20"/>
          <w:szCs w:val="20"/>
          <w:lang w:eastAsia="ru-RU"/>
        </w:rPr>
        <w:t>государственной</w:t>
      </w:r>
      <w:r>
        <w:rPr>
          <w:rFonts w:eastAsia="Times New Roman" w:cs="Times New Roman" w:ascii="Times New Roman" w:hAnsi="Times New Roman"/>
          <w:sz w:val="20"/>
          <w:szCs w:val="20"/>
          <w:lang w:eastAsia="ru-RU"/>
        </w:rPr>
        <w:t xml:space="preserve"> регистраци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хождения,   контактная  информац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заявителя физического лица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чество(последнее – при наличии),  паспор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е, регистрац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right="-143"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у жительства,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разрешения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шу предоставить разрешение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емельном участке: адрес,  кадастровый  номер,  площадь,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го использования, реквизиты градостроительного плана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 (при наличии).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лощадь, этажность,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ы   планируемых   к   размещен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основание  запрашиваемого  отклонения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 предоставления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ать способ получения результата предоставления </w:t>
      </w:r>
      <w:r>
        <w:rPr>
          <w:rFonts w:eastAsia="Times New Roman" w:cs="Times New Roman" w:ascii="Times New Roman" w:hAnsi="Times New Roman"/>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разрешения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38258/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Градостроительным кодексом</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86367/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Федеральным законом</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т 6 октября 2003 г. N 131-Ф3  "Об  об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местного самоуправления в Российской  Федераци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пользования и застройки муниципального  образования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ми ________________, на основании заключения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х   слушаний/общественных   обсуждений   от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_______,  рекомендации  Комиссии  по  подготовке  проектов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пользования и застройки (протокол от ____________ г.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едоставить разрешение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 - "________________________"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дастровым номером ___________, 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наименование предельного параметра и показ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яемого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публиковать настоящее постановление в "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ерация пунктов приводится в соответствии с источ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Настоящее решение {постановление/распоряжение)  вступает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Контроль за исполнением настоящего постановления   возложи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ное лицо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едоставление </w:t>
      </w:r>
      <w:r>
        <w:rPr>
          <w:rFonts w:eastAsia="Times New Roman" w:cs="Times New Roman" w:ascii="Times New Roman" w:hAnsi="Times New Roman"/>
          <w:i/>
          <w:iCs/>
          <w:sz w:val="18"/>
          <w:szCs w:val="18"/>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муниципально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отказе в предоставлении разрешения на отклонение от пред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ов разрешенного строительства,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следнее – при наличии)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решение об отказе в предоставлении разрешения на  отклонен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х параметров разрешенного строительства, реконструк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ого строительства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основание отказа в предоставлени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ru-RU"/>
        </w:rPr>
        <w:t>Должностное лицо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18"/>
          <w:szCs w:val="18"/>
          <w:lang w:eastAsia="ru-RU"/>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едоставление </w:t>
      </w:r>
      <w:r>
        <w:rPr>
          <w:rFonts w:eastAsia="Times New Roman" w:cs="Times New Roman" w:ascii="Times New Roman" w:hAnsi="Times New Roman"/>
          <w:i/>
          <w:iCs/>
          <w:sz w:val="18"/>
          <w:szCs w:val="18"/>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муниципально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услуги</w:t>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тельств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хождения, ИНН - для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отказе 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следнее – при наличии)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
          <w:iCs/>
          <w:sz w:val="20"/>
          <w:szCs w:val="20"/>
          <w:lang w:eastAsia="ru-RU"/>
        </w:rPr>
        <w:t>государствен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 xml:space="preserve">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отклонение  от   предельных   параметров     разре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 реконструкции объектов капитального строительства"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основания отказа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о  возможности  повторного    обра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орган, уполномоченный на предоставление </w:t>
      </w:r>
      <w:r>
        <w:rPr>
          <w:rFonts w:eastAsia="Times New Roman" w:cs="Times New Roman" w:ascii="Times New Roman" w:hAnsi="Times New Roman"/>
          <w:i/>
          <w:iCs/>
          <w:sz w:val="20"/>
          <w:szCs w:val="20"/>
          <w:lang w:eastAsia="ru-RU"/>
        </w:rPr>
        <w:t>государствен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униципальной</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 w:val="20"/>
          <w:szCs w:val="20"/>
          <w:lang w:eastAsia="ru-RU"/>
        </w:rPr>
        <w:t>услуги</w:t>
      </w:r>
      <w:r>
        <w:rPr>
          <w:rFonts w:eastAsia="Times New Roman" w:cs="Times New Roman" w:ascii="Times New Roman" w:hAnsi="Times New Roman"/>
          <w:sz w:val="20"/>
          <w:szCs w:val="20"/>
          <w:lang w:eastAsia="ru-RU"/>
        </w:rPr>
        <w:t xml:space="preserve"> с заявлением о предоставлении услуг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szCs w:val="16"/>
          <w:lang w:eastAsia="ru-RU"/>
        </w:rPr>
        <w:t>Должностное лицо (ФИО)( последнее – при налич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едоставление </w:t>
      </w:r>
      <w:r>
        <w:rPr>
          <w:rFonts w:eastAsia="Times New Roman" w:cs="Times New Roman" w:ascii="Times New Roman" w:hAnsi="Times New Roman"/>
          <w:i/>
          <w:iCs/>
          <w:sz w:val="16"/>
          <w:szCs w:val="16"/>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iCs/>
          <w:sz w:val="16"/>
          <w:szCs w:val="16"/>
          <w:lang w:eastAsia="ru-RU"/>
        </w:rPr>
        <w:t>муниципальн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6"/>
          <w:szCs w:val="16"/>
          <w:lang w:eastAsia="ru-RU"/>
        </w:rPr>
        <w:t>услуги</w:t>
      </w:r>
      <w:r>
        <w:rPr>
          <w:rFonts w:eastAsia="Times New Roman" w:cs="Times New Roman" w:ascii="Times New Roman" w:hAnsi="Times New Roman"/>
          <w:sz w:val="16"/>
          <w:szCs w:val="16"/>
          <w:lang w:eastAsia="ru-RU"/>
        </w:rPr>
        <w:t>)</w:t>
      </w:r>
    </w:p>
    <w:p>
      <w:pPr>
        <w:pStyle w:val="Normal"/>
        <w:spacing w:lineRule="auto" w:line="240" w:before="0" w:after="0"/>
        <w:ind w:left="5529"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type w:val="nextPage"/>
          <w:pgSz w:w="11906" w:h="16838"/>
          <w:pgMar w:left="1701" w:right="850" w:gutter="0" w:header="708" w:top="764" w:footer="0"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оследовательность и сроки выполнения административных процедур (действий) при предоставлении </w:t>
      </w:r>
      <w:r>
        <w:rPr>
          <w:rFonts w:eastAsia="Times New Roman" w:cs="Times New Roman" w:ascii="Times New Roman" w:hAnsi="Times New Roman"/>
          <w:b/>
          <w:i/>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услуги</w:t>
      </w:r>
    </w:p>
    <w:tbl>
      <w:tblPr>
        <w:tblW w:w="15293" w:type="dxa"/>
        <w:jc w:val="left"/>
        <w:tblInd w:w="-67" w:type="dxa"/>
        <w:tblLayout w:type="fixed"/>
        <w:tblCellMar>
          <w:top w:w="15" w:type="dxa"/>
          <w:left w:w="15" w:type="dxa"/>
          <w:bottom w:w="15" w:type="dxa"/>
          <w:right w:w="15" w:type="dxa"/>
        </w:tblCellMar>
      </w:tblPr>
      <w:tblGrid>
        <w:gridCol w:w="2016"/>
        <w:gridCol w:w="216"/>
        <w:gridCol w:w="2073"/>
        <w:gridCol w:w="110"/>
        <w:gridCol w:w="2201"/>
        <w:gridCol w:w="127"/>
        <w:gridCol w:w="1688"/>
        <w:gridCol w:w="245"/>
        <w:gridCol w:w="1743"/>
        <w:gridCol w:w="212"/>
        <w:gridCol w:w="2077"/>
        <w:gridCol w:w="282"/>
        <w:gridCol w:w="2052"/>
        <w:gridCol w:w="251"/>
      </w:tblGrid>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начала административной процедуры</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ых действий</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ых действий</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выполнение административного действия</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административного действия/ используемая информационная система</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нятия решения</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го действия, способ фиксации</w:t>
            </w:r>
          </w:p>
        </w:tc>
      </w:tr>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оверка документов и регистрация заявления</w:t>
            </w:r>
          </w:p>
        </w:tc>
      </w:tr>
      <w:tr>
        <w:trPr>
          <w:trHeight w:val="240" w:hRule="atLeast"/>
        </w:trPr>
        <w:tc>
          <w:tcPr>
            <w:tcW w:w="223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оступление заявления и документов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в Уполномоченный орган</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8"</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8</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рабочего дня</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ого орган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и передача ему документов</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иеме документов, в случае выявлен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в случае отсутств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лучение сведений посредством СМЭВ</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ых запросов в органы и организаци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заявления и документов</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 ПГС / СМЭВ</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тсутствие документов,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находящихся в распоряжении </w:t>
            </w:r>
            <w:r>
              <w:rPr>
                <w:rFonts w:eastAsia="Times New Roman" w:cs="Times New Roman" w:ascii="Times New Roman" w:hAnsi="Times New Roman"/>
                <w:i/>
                <w:iCs/>
                <w:lang w:eastAsia="ru-RU"/>
              </w:rPr>
              <w:t>государственных</w:t>
            </w:r>
            <w:r>
              <w:rPr>
                <w:rFonts w:eastAsia="Times New Roman" w:cs="Times New Roman" w:ascii="Times New Roman" w:hAnsi="Times New Roman"/>
                <w:lang w:eastAsia="ru-RU"/>
              </w:rPr>
              <w:t xml:space="preserve"> органов (организаций)</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7</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 в том числе с использованием СМЭВ</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 / СМЭВ</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документов (сведений),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Рассмотрение документов и сведений, проведение публичных слушаний или общественных обсуждений</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ответствия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 рабочих дней</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ания отказа в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редусмотренные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9</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оведении публичных слушаний или общественных обсуждений</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убличных слушаний или общественных обсуждений</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рекомендаций Комисси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инятие решения</w:t>
            </w:r>
          </w:p>
        </w:tc>
      </w:tr>
      <w:tr>
        <w:trPr>
          <w:trHeight w:val="240" w:hRule="atLeast"/>
        </w:trPr>
        <w:tc>
          <w:tcPr>
            <w:tcW w:w="2232"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результата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 дней со дня поступления рекомендаций Комиссии</w:t>
            </w:r>
          </w:p>
        </w:tc>
        <w:tc>
          <w:tcPr>
            <w:tcW w:w="1933" w:type="dxa"/>
            <w:gridSpan w:val="2"/>
            <w:vMerge w:val="restart"/>
            <w:tcBorders>
              <w:top w:val="single" w:sz="6" w:space="0" w:color="000000"/>
              <w:lef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w:t>
            </w:r>
          </w:p>
        </w:tc>
        <w:tc>
          <w:tcPr>
            <w:tcW w:w="1955"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зультат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одписанный уполномоченным должностным лицом (усиленной </w:t>
            </w:r>
            <w:r>
              <w:fldChar w:fldCharType="begin"/>
            </w:r>
            <w:r>
              <w:rPr>
                <w:rStyle w:val="InternetLink"/>
                <w:u w:val="single"/>
                <w:rFonts w:eastAsia="Times New Roman" w:cs="Times New Roman" w:ascii="Times New Roman" w:hAnsi="Times New Roman"/>
                <w:lang w:eastAsia="ru-RU"/>
              </w:rPr>
              <w:instrText xml:space="preserve"> HYPERLINK "https://internet.garant.ru/" \l "/document/12184522/entry/5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квалифицированной подписью</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руководител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го органа или иного уполномоченного им лица)</w:t>
            </w:r>
          </w:p>
        </w:tc>
      </w:tr>
      <w:tr>
        <w:trPr/>
        <w:tc>
          <w:tcPr>
            <w:tcW w:w="2232"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часа</w:t>
            </w:r>
          </w:p>
        </w:tc>
        <w:tc>
          <w:tcPr>
            <w:tcW w:w="1933"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3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8"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полномоченного органа или иное уполномоченное им лицо</w:t>
            </w:r>
          </w:p>
        </w:tc>
        <w:tc>
          <w:tcPr>
            <w:tcW w:w="195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4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Выдача результата</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0"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и регистрация результата муниципальной услуги, указанного в </w:t>
            </w:r>
            <w:r>
              <w:rPr>
                <w:rFonts w:eastAsia="Times New Roman" w:cs="Times New Roman" w:ascii="Times New Roman" w:hAnsi="Times New Roman"/>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в 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в многофункциональный центр результата муниципальной услуги, указанного в </w:t>
            </w:r>
            <w:r>
              <w:rPr>
                <w:rFonts w:eastAsia="Times New Roman" w:cs="Times New Roman" w:ascii="Times New Roman" w:hAnsi="Times New Roman"/>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подписанного усиленной </w:t>
            </w:r>
            <w:r>
              <w:fldChar w:fldCharType="begin"/>
            </w:r>
            <w:r>
              <w:rPr>
                <w:rStyle w:val="InternetLink"/>
                <w:u w:val="single"/>
                <w:rFonts w:eastAsia="Times New Roman" w:cs="Times New Roman" w:ascii="Times New Roman" w:hAnsi="Times New Roman"/>
                <w:lang w:eastAsia="ru-RU"/>
              </w:rPr>
              <w:instrText xml:space="preserve"> HYPERLINK "https://internet.garant.ru/" \l "/document/12184522/entry/5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квалифицированной электронной подписью</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уполномоченного должностного лица Уполномоченного органа</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ным органом и многофункциональным центром</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АИС МФЦ</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заявителю результата предоставления муниципальной услуги в личный кабинет на </w:t>
            </w:r>
            <w:hyperlink r:id="rId24" w:tgtFrame="_blank">
              <w:r>
                <w:rPr>
                  <w:rStyle w:val="InternetLink"/>
                  <w:rFonts w:eastAsia="Times New Roman" w:cs="Times New Roman" w:ascii="Times New Roman" w:hAnsi="Times New Roman"/>
                  <w:u w:val="single"/>
                  <w:lang w:eastAsia="ru-RU"/>
                </w:rPr>
                <w:t>Едином портале</w:t>
              </w:r>
            </w:hyperlink>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муниципальной услуги, направленный заявителю в личный кабинет на </w:t>
            </w:r>
            <w:hyperlink r:id="rId25" w:tgtFrame="_blank">
              <w:r>
                <w:rPr>
                  <w:rStyle w:val="InternetLink"/>
                  <w:rFonts w:eastAsia="Times New Roman" w:cs="Times New Roman" w:ascii="Times New Roman" w:hAnsi="Times New Roman"/>
                  <w:u w:val="single"/>
                  <w:lang w:eastAsia="ru-RU"/>
                </w:rPr>
                <w:t>Едином портале</w:t>
              </w:r>
            </w:hyperlink>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Entry">
    <w:name w:val="entr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1:00Z</dcterms:created>
  <dc:creator>Аксиния Юрьевна Чудина</dc:creator>
  <dc:description/>
  <cp:keywords/>
  <dc:language>en-US</dc:language>
  <cp:lastModifiedBy>Пользователь Windows</cp:lastModifiedBy>
  <cp:lastPrinted>2022-12-20T11:56:00Z</cp:lastPrinted>
  <dcterms:modified xsi:type="dcterms:W3CDTF">2022-12-28T07:41:00Z</dcterms:modified>
  <cp:revision>17</cp:revision>
  <dc:subject/>
  <dc:title/>
</cp:coreProperties>
</file>