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  <w:t>26.02.2020                                                                                                                              № 8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</w:rPr>
              <w:t xml:space="preserve">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7.07.2010 № 210-ФЗ «Об организации предоставления государственных и муниципальных услуг», п</w:t>
      </w:r>
      <w:hyperlink r:id="rId2">
        <w:r>
          <w:rPr>
            <w:rStyle w:val="InternetLink"/>
            <w:color w:val="000000"/>
            <w:sz w:val="24"/>
            <w:szCs w:val="24"/>
          </w:rPr>
          <w:t>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омской области от 28.01.2011 № 18а «О Порядке разработки и утверждения административных регламентов предоставления государственных услуг», Уставом муниципального образования «Северн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7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</w:t>
      </w:r>
      <w:r>
        <w:rPr>
          <w:bCs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дить Порядок проведения экспертизы проектов административных регламентов предоставления муниципальных услуг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Северного сельского поселения Александровского района Томской области от 17.05.2011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Северного сельского поселения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управляющего делами Администрации поселения Аксенову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верного сельского поселения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. Голов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  <w:t>к постановлению Администрации Северного сельского поселения от 26.02.2020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46"/>
      <w:bookmarkEnd w:id="1"/>
      <w:r>
        <w:rPr>
          <w:b/>
          <w:sz w:val="24"/>
          <w:szCs w:val="24"/>
        </w:rPr>
        <w:t>1.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рядок разработки и утверждения административных регламентов предоставления муниципальных услуг</w:t>
      </w:r>
      <w:r>
        <w:rPr>
          <w:bCs/>
          <w:sz w:val="24"/>
          <w:szCs w:val="24"/>
        </w:rPr>
        <w:t xml:space="preserve"> (далее – Порядок) </w:t>
      </w:r>
      <w:r>
        <w:rPr>
          <w:sz w:val="24"/>
          <w:szCs w:val="24"/>
        </w:rPr>
        <w:t>устанавливает требования к разработке и утверждению Администрацией Северного сельского поселения Александровского района Томской области административных регламентов предоставления муниципальных услуг в Северном сельском поселении Александровского района Томской области, в том числе проектов, предусматривающих внесение изменений в административные регламенты предоставления муниципальных услуг</w:t>
      </w:r>
      <w:r>
        <w:rPr/>
        <w:t xml:space="preserve"> </w:t>
      </w:r>
      <w:r>
        <w:rPr>
          <w:sz w:val="24"/>
          <w:szCs w:val="24"/>
        </w:rPr>
        <w:t>в Северном сельском поселении Александровского района  Томской области, отмену административного регламента, признания утратившим силу административного регламента (далее - административный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Термины, используемые в настоящем Порядке, употребляются в значениях, установл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Административный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сли в предоставлении муниципальной услуги участвуют несколько органов, предоставляющих муниципальные услуги, регламент утверждается совместным решением таки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рганами местного самоуправления отдельных государственных полномочий Российской Федерации, Томской области, переданных им на основании федерального закона, закона Томской области с предоставлением субвенций из соответствующего бюджета,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Томской области, если иное не установлено федеральным законом, законом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. Административный регламент разрабатывается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роект административного регламента подлежит размещению в информационно-телекоммуникационной сети "Интернет" (далее - сеть "Интернет") на официальном сайте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2. В случае отсутствия официального сайта у органа, являющегося разработчиком административного регламента, проект административного регламента подлежит размещению в сети «Интернет» на официальном сайте Александровского района Томской области (www.als.tomskinves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екты административных регламентов подлежат независим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1. Экспертиза проектов административных регламентов проводится в порядке, установленном </w:t>
      </w:r>
      <w:r>
        <w:rPr>
          <w:bCs/>
          <w:sz w:val="24"/>
          <w:szCs w:val="24"/>
        </w:rPr>
        <w:t>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z w:val="24"/>
          <w:szCs w:val="24"/>
        </w:rPr>
        <w:t>, а также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едметом независимой экспертизы проекта административного регламента   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4. Срок, отведенный для проведения независимой экспертизы, указывается при размещении проекта на официальном сайте в информационно-телекоммуникационной сети «Интернет», и не может быть менее пятнадцати дней со дня его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Непоступление заключения независимой экспертизы в орган, являющийся разработчиком административного регламента в срок, отведенный для проведения независимой экспертизы, не является препятствием для принятия соответствующе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Административный регламент должен быть принят в срок не позднее трех месяцев со дня размещения его проекта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ключение об оценке регулирующего воздействия на проекты административных регламентов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административный регламент по осуществлению соответствующ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рядком осуществления соответствующего полномочия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Cs/>
          <w:sz w:val="24"/>
          <w:szCs w:val="24"/>
        </w:rPr>
        <w:t>Требования к административным регламент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именования административных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своему содержанию должен соответствовать требования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Структура административного регламента должна содержать раздел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2 статьи 12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руг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место нахождения и графики работы органа, предоставляющего муниципальную  услугу, его структурных подразделений, предоставляющих муниципальную услугу, 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Справочная информация не приводится в тексте административного регламента и подлежит обязательному размещению на официальном сайте органа, предоставляющего муниципальную услугу, в сети "Интернет",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Стандарт предоставления муниципальной услуги установлен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14</w:t>
        </w:r>
      </w:hyperlink>
      <w:r>
        <w:rPr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 Раздел, касающийся досудебного (внесудебного) порядка обжалования решений и действий (бездействия) органов, предоставляющих муниципальные услуги, многофункционального центра, организаций, указанных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состоит из следующих подраздел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пособы информирования заявителей о порядке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1. В случае если 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№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для заявителя о его праве подать жалоб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ы информирования заявителей о порядке подачи и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Администрации Северного сельского поселения  </w:t>
      </w:r>
    </w:p>
    <w:p>
      <w:pPr>
        <w:pStyle w:val="Normal"/>
        <w:ind w:left="5670" w:hanging="0"/>
        <w:jc w:val="both"/>
        <w:rPr/>
      </w:pPr>
      <w:r>
        <w:rPr/>
        <w:t>от 26.02.2020 № 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</w:t>
      </w:r>
      <w:r>
        <w:rPr>
          <w:bCs/>
          <w:sz w:val="24"/>
          <w:szCs w:val="24"/>
        </w:rPr>
        <w:t>проведения экспертизы проектов административных регламентов предоставления муниципальных услуг (далее – Порядок) определяют порядок проведения экспертизы проекта административного регламента предоставления муниципальной услуги, а также проектов по внесению изменений в указанный регламент, отмене регламента, признании утратившими силу (далее - административный регламент), разработанных Администрацией Северного сельского поселения Александровского района Томской области наделенной в соответствии с действующим законодательством Российской Федерации полномочиями по предоставлению муниципальных услуг в установленной сфере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я проведения экспертизы осуществляется разработчиком проекта административного регламента: Администрацией Северного сельского поселения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. Проекты административных регламентов подлежат независимой экспертиз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проек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Экспертиза проектов административных регламентов, проводится в соответствии с действующим законодательством Российской Федерации, в том числе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Предметом экспертизы является оценка соответствия проекта административного регламента требованиям Федерального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bCs/>
          <w:sz w:val="24"/>
          <w:szCs w:val="24"/>
        </w:rPr>
        <w:t xml:space="preserve">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муниципальной услуги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далее - перечень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bCs/>
          <w:sz w:val="24"/>
          <w:szCs w:val="24"/>
        </w:rPr>
        <w:t xml:space="preserve"> от 27.07.2010 №210-ФЗ «Об организации предоставления государственных и муниципальных услуг» и принятых в соответствии с ним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 Администрация Северного сельского поселения Александровского района Томской области, помимо проекта административного регламента разрабатывает пояснительную записку, в которой приводится информация об основных предполагаемых улучшениях предоставления муниципальной услуги и (или) сведения об учете рекомендаций независимой экспертизы и (или) иные сведения, объясняющие причину принятия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оект административного регламента с пояснительной запиской для проведения независимой экспертизы размещается на официальном сайте разработчика административного регламен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. Срок, отведенный для проведения независимой экспертизы, указывается при размещении проекта на официальном сайте в информационно-телекоммуникационной сети «Интернет», и не может быть менее пятнадцати дней со дня его размещ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 По результатам независимой экспертизы составляется заключение, которое направляется разработчику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зработчик административного регламента рассматривает все поступившие заключения независимой экспертизы и принимает решение по результатам каждой такой экспертиз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наличии отрицательного заключения на проект административного регламента Администрация Северного сельского поселения Александровского района, разработавшая проект административного регламента, обеспечивает учет замечаний и предложений, содержащихся в заключен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по итогам рассмотрения заключения проект административного регламента был доработан, повторное прохождение экспертизы административного регламента не требуе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епоступление заключения независимой экспертизы в разработчику административного регламента в срок, отведенный для проведения независимой экспертизы, не является препятствием для принятия соответствующего докумен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дминистративный регламент должен быть принят в срок не позднее трех месяцев со дня размещения его проекта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9. Заключение об оценке регулирующего воздействия на проекты административных регламентов не требует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9A3DC479C85D5761D592F59A5FB77EC404B46CBE06A24B106082EB18644B617DC258FC5CFF77D9H0G" TargetMode="External"/><Relationship Id="rId3" Type="http://schemas.openxmlformats.org/officeDocument/2006/relationships/hyperlink" Target="consultantplus://offline/ref=8A6588DCBBA2A60B111EA49BD5058AEEC2C4D27259022AFE4197B2B7D6aAzEC" TargetMode="External"/><Relationship Id="rId4" Type="http://schemas.openxmlformats.org/officeDocument/2006/relationships/hyperlink" Target="consultantplus://offline/ref=DE4C08EA6E7C4E1D22BA2AAE453CFD6148173ECD80CCD9840FC30C06798E496BF28673A0A44B388Ef1S1F" TargetMode="External"/><Relationship Id="rId5" Type="http://schemas.openxmlformats.org/officeDocument/2006/relationships/hyperlink" Target="consultantplus://offline/ref=9410DED04B84A73D42079FCF7B22771772DEB1FFE5BFE14CB86F772E178F4A8AD36FF6F62976F290k0TDF" TargetMode="External"/><Relationship Id="rId6" Type="http://schemas.openxmlformats.org/officeDocument/2006/relationships/hyperlink" Target="consultantplus://offline/ref=8C66C8E3CB8B89F5B14534275EA09D1A8308623383045F97EB5E90C10C398F78E225121C65F8B7E7CDA2674F41937495F704B8148FBBE01D29ZFH" TargetMode="External"/><Relationship Id="rId7" Type="http://schemas.openxmlformats.org/officeDocument/2006/relationships/hyperlink" Target="consultantplus://offline/ref=8C66C8E3CB8B89F5B14534275EA09D1A8308623383045F97EB5E90C10C398F78E225121C65F8B7E7CDA2674F41937495F704B8148FBBE01D29ZFH" TargetMode="External"/><Relationship Id="rId8" Type="http://schemas.openxmlformats.org/officeDocument/2006/relationships/hyperlink" Target="consultantplus://offline/ref=021559E19BF2D074239F6F6EFFD4E7697E2845E1F85B233AE57A4B9BEAe6yFH" TargetMode="External"/><Relationship Id="rId9" Type="http://schemas.openxmlformats.org/officeDocument/2006/relationships/hyperlink" Target="consultantplus://offline/ref=8614BEDDEF2E2308344411C7231052FF0DB120D6EE6DEB19D2DF26E9ECs5EAJ" TargetMode="External"/><Relationship Id="rId10" Type="http://schemas.openxmlformats.org/officeDocument/2006/relationships/hyperlink" Target="consultantplus://offline/ref=5042E999702079330B3CE5F67FA2E8094107BAEFC6CBA0AD63500959EFV4J8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1:00Z</dcterms:created>
  <dc:creator>User</dc:creator>
  <dc:description/>
  <cp:keywords/>
  <dc:language>en-US</dc:language>
  <cp:lastModifiedBy>Аксенова АЮ</cp:lastModifiedBy>
  <cp:lastPrinted>2018-11-15T10:10:00Z</cp:lastPrinted>
  <dcterms:modified xsi:type="dcterms:W3CDTF">2020-03-10T08:07:00Z</dcterms:modified>
  <cp:revision>13</cp:revision>
  <dc:subject/>
  <dc:title> </dc:title>
</cp:coreProperties>
</file>