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7.10.2021</w:t>
        <w:tab/>
        <w:tab/>
        <w:tab/>
        <w:tab/>
        <w:tab/>
        <w:tab/>
        <w:tab/>
        <w:tab/>
        <w:tab/>
        <w:tab/>
        <w:tab/>
        <w:t>№ 12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Северны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Северного сельского поселения от 30.12.2020 № 93 «О бюджете «Северное сельское поселение» на 2021 год и плановый период 2022-2023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едложение Главы Северного сельского поселения о внесении изменений в решение Совета поселения от  30.12.2021 № 93 «О бюджете «Северное сельское поселение» на 2021 год и плановый период 2022-2023 годов»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Северное сельское поселение», утвержденного решением Совета Северного сельского поселения  от 27.12.2012 № 13,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Совет Северного сельского поселения решил:</w:t>
      </w:r>
    </w:p>
    <w:p>
      <w:pPr>
        <w:pStyle w:val="Normal"/>
        <w:ind w:firstLine="426"/>
        <w:jc w:val="both"/>
        <w:rPr/>
      </w:pPr>
      <w:r>
        <w:rPr/>
        <w:t>1. Внести в решение Совета Северного сельского поселения от 30.12.2020 № 93 «О бюджете Северное сельское поселение» на 2021 год и плановый период 2022-2023 годов» следующие изменения:</w:t>
      </w:r>
    </w:p>
    <w:p>
      <w:pPr>
        <w:pStyle w:val="Normal"/>
        <w:jc w:val="both"/>
        <w:rPr/>
      </w:pPr>
      <w:r>
        <w:rPr/>
        <w:tab/>
        <w:t>1.1.Подпункты 1,2,3 пункта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1) прогнозируемый общий объем доходов бюджета «Северное сельское поселение» в сумме 6626,035 тыс. рублей, в том числе налоговые и неналоговые доходы в сумме 437,277 тыс. рублей, безвозмездные поступления в сумме 6168,758 тыс.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Прогнозируемый общий объем расходов бюджета «Северного сельского поселения» в сумме 7207,793 тыс. рубле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Прогнозируемый дефицит бюджета «Северного сельского поселения» в сумме 581,758 тыс.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3) Утвердить общий объем бюджетных ассигнований дорожного фонда «Северное сельское поселение» на 2021 год. Подпункт 1 пункта 6 решения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/>
      </w:pPr>
      <w:r>
        <w:rPr/>
        <w:t xml:space="preserve">  </w:t>
      </w:r>
      <w:r>
        <w:rPr/>
        <w:t>1) «на 2021 год в 935,900 тыс. рублей»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3. Приложения 6,7, 9, 11, 13, 14, к решению от 30.12.2020 г №93 изложить в редакции согласно приложениям 1-6 к настоящему решению.</w:t>
      </w:r>
    </w:p>
    <w:p>
      <w:pPr>
        <w:pStyle w:val="Normal"/>
        <w:ind w:firstLine="426"/>
        <w:jc w:val="both"/>
        <w:rPr/>
      </w:pPr>
      <w:r>
        <w:rPr/>
        <w:t>4.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Северн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Н.Т. Голо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Северн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27.10.2021 № 1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Объем поступлений доходов в бюджет «Северное сельское поселение» на 2021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3118"/>
        <w:gridCol w:w="1846"/>
      </w:tblGrid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дохода по К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2021 г., тыс. руб.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ходы бюджета - 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26,035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0 00000 00 0000 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57,277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логи на прибыль,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1 01 00000 00 0000 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3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3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3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00 1 03 00000 00 0000 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5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 производимые на территор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1 03 02230 01 0000 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1 03 02240 01 0000 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1 03 02250 01 0000 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1 03 02260 01 0000 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логи на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1 06 00000 00 0000 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2 1 06 01000 10 1000 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емель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2 1 06 06000 00 0000 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осударственная пош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1 08 00000 00 0000 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 1 08 04020 01 1000 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1 11 00000 00 0000 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,277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Доходы от сдачи в аренду имущества, составляющего казну сельских поселений (за исключением земельных участков)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 1 11 05075 10 0000 1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77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68,758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00000 00 0000 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8,758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2 02 10000 00 0000 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4935,529 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2 02 15001 10 0000 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3,5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2 02 15002 10 0000 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04,629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тации бюджетам поселения на выравнивание бюджетной обеспеченности из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2 02 16001 10 0000 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,4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0 2 02 03000 00 0000 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4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убвенция бюджетам сельских поселений на осуществление первичного воинского учета на территории, где отсутствуют военные комиссариа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4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0000 00 0000 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,723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0 2 02 49999 10 0000 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,723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19 00000 00 0000 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894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(62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19 60010 10 0000 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615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( 02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19 60010 10 0000 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2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Северн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27.10.2021 № 121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37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ъем межбюджетных трансфертов бюджет </w:t>
      </w:r>
      <w:r>
        <w:rPr>
          <w:b/>
          <w:color w:val="000000"/>
        </w:rPr>
        <w:t xml:space="preserve">«Северное сельское поселение» </w:t>
      </w:r>
      <w:r>
        <w:rPr>
          <w:b/>
          <w:bCs/>
          <w:color w:val="000000"/>
        </w:rPr>
        <w:t>из бюджета муниципального образования «Александровский район» на 2021год</w:t>
      </w:r>
      <w:r>
        <w:rPr>
          <w:b/>
        </w:rPr>
        <w:t xml:space="preserve"> </w:t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128" w:hRule="atLeast"/>
        </w:trPr>
        <w:tc>
          <w:tcPr>
            <w:tcW w:w="10425" w:type="dxa"/>
            <w:tcBorders/>
            <w:vAlign w:val="bottom"/>
          </w:tcPr>
          <w:p>
            <w:pPr>
              <w:pStyle w:val="Normal"/>
              <w:snapToGrid w:val="false"/>
              <w:ind w:left="37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1014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099"/>
              <w:gridCol w:w="2828"/>
              <w:gridCol w:w="848"/>
              <w:gridCol w:w="1374"/>
            </w:tblGrid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показателей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ы бюджетной классификации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п. КД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 2021 тыс.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Бюджетные поступления от других бюджетов бюджетной системы Российской Федерации 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2 02 00000 0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92,65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000 2 02 10000 0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935,52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Дотации на выравнивание бюджетной обеспеченности за счет областного бюджета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000 2 02 15001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3,5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00 2 02 15002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4804.629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я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16001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4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color w:val="000000"/>
                    </w:rPr>
                    <w:t>000 2 02 30000 0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5,4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35118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,4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000 2 02 40000 0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iCs/>
                      <w:color w:val="000000"/>
                      <w:lang w:val="en-US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</w:rPr>
                    <w:t>1081,72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 xml:space="preserve">Прочие межбюджетные трансферты, передаваемые бюджетам сельских поселений 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1,72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плату потерь по электроэнергии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ежегодное обслуживание линий электропередач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7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финансирование полномочий по организации утилизации бытовых и промышленных отходов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00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содержание зимника б.н.п. Медведево- п. Северный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на содержание пожарной машины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софинансирование мероприятий на проведение капитального ремонта объектов коммунальной инфраструктуры в целях подготовки хозяйственного комплекса к безаварийному прохождению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575,023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на обеспечения населения Александровского района чистой питьевой водой (обслуживание станции водоочистки)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,000</w:t>
                  </w:r>
                </w:p>
              </w:tc>
            </w:tr>
          </w:tbl>
          <w:p>
            <w:pPr>
              <w:pStyle w:val="Normal"/>
              <w:ind w:left="37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Северн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27.10.2021 № 121</w:t>
      </w:r>
    </w:p>
    <w:p>
      <w:pPr>
        <w:pStyle w:val="TextBody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еречень и объемы финансирования муниципальных программ «Северное сельское поселение»</w:t>
      </w:r>
      <w:r>
        <w:rPr>
          <w:color w:val="000000"/>
        </w:rPr>
        <w:t xml:space="preserve"> </w:t>
      </w:r>
      <w:r>
        <w:rPr>
          <w:b/>
          <w:color w:val="000000"/>
        </w:rPr>
        <w:t>на 2021 год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133"/>
        <w:gridCol w:w="1666"/>
        <w:gridCol w:w="993"/>
        <w:gridCol w:w="1381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./п.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2021г., тыс.руб.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,9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П «Социальная поддержка населения Северного сельского поселения на 2019- 2021 год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85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роведение мероприятий к праздничным датам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850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П «Комплексное развитие транспортной инфраструктуры на территории Северного сельского поселения на 2017-2033 годы»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5,9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.1. 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внутрепоселковых доро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внутрепоселковых дорог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2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зимника б.н.п. Медведево- п. Северный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3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иобретение автомобиля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4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900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Северн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27.10.2021 № 121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Источники внутреннего финансирования дефицита бюджета «Северное сельское поселение»</w:t>
      </w:r>
      <w:r>
        <w:rPr>
          <w:b/>
          <w:color w:val="000000"/>
        </w:rPr>
        <w:t xml:space="preserve"> на 2021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843"/>
      </w:tblGrid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а 2021го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едиты, привлекаемые от кредитных организац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ривл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юджетные кредиты, выданные юридическим лиц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олученных средств, от возврата предоставленных из бюджета юридическим лицам креди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менение остатков денежных средств на счетах по учету средств бюджета поселения в течение финансового год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81,75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lang w:eastAsia="en-US"/>
              </w:rPr>
              <w:t>6626,035</w:t>
            </w:r>
          </w:p>
        </w:tc>
      </w:tr>
      <w:tr>
        <w:trPr>
          <w:trHeight w:val="49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07,79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 источников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81,758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Северн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27.10.2021 № 121</w:t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67" w:right="56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разделам, подразделам, расходов бюджета «Северное сельское поселения» на 2021 год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005"/>
        <w:gridCol w:w="2208"/>
      </w:tblGrid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я разделов и подразделов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2021г., тыс. руб.</w:t>
            </w:r>
          </w:p>
        </w:tc>
      </w:tr>
      <w:tr>
        <w:trPr>
          <w:trHeight w:val="23" w:hRule="atLeast"/>
        </w:trPr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9,871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919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3,968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4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84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,4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6,6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,9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7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4,622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,023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99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5,3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3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7,793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81,758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Северн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27.10.2021 № 12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" w:right="56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«Северное сельское поселение» на 2021 год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816"/>
        <w:gridCol w:w="858"/>
        <w:gridCol w:w="1371"/>
        <w:gridCol w:w="657"/>
        <w:gridCol w:w="1209"/>
      </w:tblGrid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1 г., тыс. руб.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7207,793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4419,871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05,919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01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5,919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,919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,919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,919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,919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423,968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423,968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423,968</w:t>
            </w:r>
          </w:p>
        </w:tc>
      </w:tr>
      <w:tr>
        <w:trPr>
          <w:trHeight w:val="307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Центральный аппар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423,968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,309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,309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,309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,038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,038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,038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81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81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94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94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106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60,4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6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60,4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Центральный аппар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.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11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i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1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езервные фонды местных администраций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2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2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584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i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584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84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84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84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5,4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5,4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ффективное управление муниципальными финансами и совершенствование межбюджетных отношений в муниципальном образовании "Александровский район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6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4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6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4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620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4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620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4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620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4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310.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МП «Пожарная безопасность на объектах бюджетной сферы Александровского района на 2017-2021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Содержание пожарной машин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.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3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3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6,6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Дорожное хозяйство (дорожные фонды</w:t>
            </w: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5,9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Социальное развитие сел Александровского района на 2017-2021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содержание зимника б.н.п. Медведево- п. Северны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«Комплексное развитие систем транспортной инфраструктуры Северного сельского поселения на 2017-2031 годы»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5,9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емонт внутрипоселковых доро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80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80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80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Содержание внутрепоселковых доро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80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80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80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зимника б.н.п. Медведево- п. Северны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8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8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Приобретение автомобил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80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10,9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80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10,9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80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10,9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7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МП «Комплексное развитие коммунальной инфраструктуры на территории Александровского района на 2013-2015годы и на период до 2020 год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7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Электроснабж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4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180,7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4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4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4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бслуживание линий электропередач п. Северны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4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7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4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7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4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7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4,622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i/>
                <w:iCs/>
                <w:color w:val="1D1B11"/>
                <w:sz w:val="22"/>
                <w:szCs w:val="22"/>
              </w:rPr>
              <w:t>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665,023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Муниципальная программа «Социальное развитие сел Александровского района на 2017-2021год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Улучшение жилищных условий граждан проживающих в сельской местност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003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утилизация бытовых и промышленных отходов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0030000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0030000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0030000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коммунальной инфраструктуры на территории Александровского района на 2013-2015 годы и на период 2021года»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43,39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8,222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004000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8,222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004000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8,222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004000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8,222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004409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76,8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004409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76,8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004409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76,8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2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обеспечению населения Александровского района чистой питьевой воды (обслуживание станции водоочистки)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202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202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202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9,599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Непрограммное направлением расходов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9,599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й сельских поселений Александр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7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9,599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Уличное освещение и содержание приборов уличного освещени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7000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6,239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700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6,239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700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6,239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7000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,36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7000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,36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7000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,36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5,3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3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01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3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3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3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3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Социальная поддержка населения Северное сельского поселения на 2019- 2021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к праздничным дат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81,758</w:t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2">
    <w:name w:val="WW8Num1z2"/>
    <w:qFormat/>
    <w:rPr>
      <w:sz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4"/>
      <w:szCs w:val="24"/>
    </w:rPr>
  </w:style>
  <w:style w:type="character" w:styleId="Style18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ifikant.ru/codes/kbk2016/1110507510000012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3:08:00Z</dcterms:created>
  <dc:creator>User</dc:creator>
  <dc:description/>
  <cp:keywords/>
  <dc:language>en-US</dc:language>
  <cp:lastModifiedBy>Пользователь Windows</cp:lastModifiedBy>
  <cp:lastPrinted>2021-11-03T15:02:00Z</cp:lastPrinted>
  <dcterms:modified xsi:type="dcterms:W3CDTF">2021-11-03T08:04:00Z</dcterms:modified>
  <cp:revision>95</cp:revision>
  <dc:subject/>
  <dc:title>ПРОЕКТ</dc:title>
</cp:coreProperties>
</file>