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12.2021</w:t>
        <w:tab/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Север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Северного сельского поселения от 30.12.2020 № 93 «О бюджете «Северное сельское поселение» на 2021 год и плановый период 2022-2023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едложение Главы Северного сельского поселения о внесении изменений в решение Совета поселения от  30.12.2021 № 93 «О бюджете «Северное сельское поселение» на 2021 год и плановый период 2022-2023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10.12.2012 № 9 (с изменениями и дополнениями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 Внести в решение Совета Северного сельского поселения от 30.12.2020 № 93 «О бюджете Северное сельское поселение» на 2021 год и плановый период 2022-2023 годов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«Северное сельское поселение» в сумме 7424,402 тыс. рублей, в том числе налоговые и неналоговые доходы в сумме 457,277 тыс. рублей, безвозмездные поступления в сумме 6967,12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Прогнозируемый общий объем расходов бюджета «Северного сельского поселения» в сумме 8065,26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Прогнозируемый дефицит бюджета «Северного сельского поселения» в сумме 640,858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твердить общий объем бюджетных ассигнований дорожного фонда «Северное сельское поселение» на 2021 год. Подпункт 1 пункта 6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«на 2021 год в 845,00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3. Приложения 6, 7,  9, 11, 13, 14, к решению от 30.12.2020 г № 93 изложить в редакции согласно приложениям 1- 6 к настоящему реш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Север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Н.Т. Голо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верного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</w:rPr>
        <w:t xml:space="preserve">09.12.2021 </w:t>
      </w:r>
      <w:r>
        <w:rPr>
          <w:rFonts w:cs="Arial" w:ascii="Arial" w:hAnsi="Arial"/>
          <w:sz w:val="20"/>
          <w:szCs w:val="20"/>
        </w:rPr>
        <w:t>№ 12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 2021 </w:t>
      </w:r>
      <w:r>
        <w:rPr>
          <w:rFonts w:cs="Arial" w:ascii="Arial" w:hAnsi="Arial"/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2022и 2023 годов</w:t>
      </w:r>
      <w:r>
        <w:rPr>
          <w:rFonts w:cs="Arial" w:ascii="Arial" w:hAnsi="Arial"/>
          <w:bCs/>
          <w:color w:val="000000"/>
          <w:sz w:val="20"/>
          <w:szCs w:val="20"/>
        </w:rPr>
        <w:t>» от .10.2021 № 00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м поступлений доходов в бюджет «Северное сельское поселение» на 2021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118"/>
        <w:gridCol w:w="1846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охода по К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2021 г., тыс. руб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24,402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3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4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5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6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6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2 1 06 01000 10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2 1 06 06000 0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8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08 04020 01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1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67,125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1,019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4935,529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000 2 02 15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3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5002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04,629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поселения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000 2 02 16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0 2 02 03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убвенция бюджетам сельских поселений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,09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,09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0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894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(6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60010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615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( 02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60010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2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верного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</w:rPr>
        <w:t xml:space="preserve">09.12.2021 </w:t>
      </w:r>
      <w:r>
        <w:rPr>
          <w:rFonts w:cs="Arial" w:ascii="Arial" w:hAnsi="Arial"/>
          <w:sz w:val="20"/>
          <w:szCs w:val="20"/>
        </w:rPr>
        <w:t>№ 128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</w:rPr>
        <w:t>2021год и на плановый пери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022и 2023 годов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т 30.12.2020 № 9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межбюджетных трансфертов бюджет </w:t>
      </w:r>
      <w:r>
        <w:rPr>
          <w:rFonts w:cs="Arial" w:ascii="Arial" w:hAnsi="Arial"/>
          <w:b/>
          <w:color w:val="000000"/>
        </w:rPr>
        <w:t xml:space="preserve">«Северное сельское поселение» </w:t>
      </w:r>
      <w:r>
        <w:rPr>
          <w:rFonts w:cs="Arial" w:ascii="Arial" w:hAnsi="Arial"/>
          <w:b/>
          <w:bCs/>
          <w:color w:val="000000"/>
        </w:rPr>
        <w:t>из бюджета муниципального образования «Александровский район» на 2021год</w:t>
      </w:r>
      <w:r>
        <w:rPr>
          <w:rFonts w:cs="Arial" w:ascii="Arial" w:hAnsi="Arial"/>
          <w:b/>
        </w:rPr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мма 2021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991,0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935,5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03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4804.629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7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80,0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80,0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0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3,39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верного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</w:rPr>
        <w:t xml:space="preserve">09.12.2021 </w:t>
      </w:r>
      <w:r>
        <w:rPr>
          <w:rFonts w:cs="Arial" w:ascii="Arial" w:hAnsi="Arial"/>
          <w:sz w:val="20"/>
          <w:szCs w:val="20"/>
        </w:rPr>
        <w:t>№ 128</w:t>
      </w:r>
    </w:p>
    <w:p>
      <w:pPr>
        <w:pStyle w:val="TextBody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2021год </w:t>
      </w:r>
      <w:r>
        <w:rPr>
          <w:rFonts w:cs="Arial" w:ascii="Arial" w:hAnsi="Arial"/>
          <w:sz w:val="20"/>
          <w:szCs w:val="20"/>
        </w:rPr>
        <w:t>и на плановый пери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и 2023 годов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т 30.12.2020 №9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еречень и объемы финансирования муниципальных программ «Северное сельское поселение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7"/>
        <w:gridCol w:w="1666"/>
        <w:gridCol w:w="1134"/>
        <w:gridCol w:w="1240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./п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2021г., тыс.руб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П «Социальная поддержка населения Северного сельского поселения на 2019- 2021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к праздничным дат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5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5,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.1. 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зимника б.н.п. Медведево- п. Северны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риобретение автомобил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0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верного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</w:rPr>
        <w:t xml:space="preserve">09.12.2021 </w:t>
      </w:r>
      <w:r>
        <w:rPr>
          <w:rFonts w:cs="Arial" w:ascii="Arial" w:hAnsi="Arial"/>
          <w:sz w:val="20"/>
          <w:szCs w:val="20"/>
        </w:rPr>
        <w:t>№ 128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2021 год и </w:t>
      </w:r>
      <w:r>
        <w:rPr>
          <w:rFonts w:cs="Arial" w:ascii="Arial" w:hAnsi="Arial"/>
          <w:sz w:val="20"/>
          <w:szCs w:val="20"/>
        </w:rPr>
        <w:t>на плановый пери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и 2023 годов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т 30.12.2020№ 9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rFonts w:cs="Arial" w:ascii="Arial" w:hAnsi="Arial"/>
          <w:b/>
          <w:color w:val="000000"/>
        </w:rPr>
        <w:t xml:space="preserve">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573"/>
      </w:tblGrid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 2021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привле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40,858</w:t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>7424,402</w:t>
            </w:r>
          </w:p>
        </w:tc>
      </w:tr>
      <w:tr>
        <w:trPr>
          <w:trHeight w:val="49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65,260</w:t>
            </w:r>
          </w:p>
        </w:tc>
      </w:tr>
      <w:tr>
        <w:trPr>
          <w:trHeight w:val="2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40,858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верного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</w:rPr>
        <w:t xml:space="preserve">09.12.2021 </w:t>
      </w:r>
      <w:r>
        <w:rPr>
          <w:rFonts w:cs="Arial" w:ascii="Arial" w:hAnsi="Arial"/>
          <w:sz w:val="20"/>
          <w:szCs w:val="20"/>
        </w:rPr>
        <w:t>№ 128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2021 год и </w:t>
      </w:r>
      <w:r>
        <w:rPr>
          <w:rFonts w:cs="Arial" w:ascii="Arial" w:hAnsi="Arial"/>
          <w:sz w:val="20"/>
          <w:szCs w:val="20"/>
        </w:rPr>
        <w:t>на плановый пери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и 2023 годов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т 30.12.2020 № 9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1 год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14"/>
        <w:gridCol w:w="1499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2021г., тыс. руб.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9,87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3,96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8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,98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3,3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9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5,26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40,85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верного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</w:rPr>
        <w:t xml:space="preserve">09.12.2021 </w:t>
      </w:r>
      <w:r>
        <w:rPr>
          <w:rFonts w:cs="Arial" w:ascii="Arial" w:hAnsi="Arial"/>
          <w:sz w:val="20"/>
          <w:szCs w:val="20"/>
        </w:rPr>
        <w:t>№ 128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 2021 год </w:t>
      </w:r>
      <w:r>
        <w:rPr>
          <w:rFonts w:cs="Arial" w:ascii="Arial" w:hAnsi="Arial"/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2 и 2023 годов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т 30.12.2020 № 9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1 год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418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2021 год, тыс. руб.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65,26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16,529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,91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1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bookmarkStart w:id="0" w:name="RANGE!A19"/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bookmarkStart w:id="1" w:name="RANGE!F19"/>
            <w:r>
              <w:rPr>
                <w:rFonts w:cs="Arial" w:ascii="Arial" w:hAnsi="Arial"/>
                <w:bCs/>
              </w:rPr>
              <w:t>905,919</w:t>
            </w:r>
            <w:bookmarkEnd w:id="1"/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79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29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25,626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25,626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25,62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25,626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ое содержа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1,309</w:t>
            </w:r>
          </w:p>
        </w:tc>
      </w:tr>
      <w:tr>
        <w:trPr>
          <w:trHeight w:val="1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1,30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1,30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45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85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038</w:t>
            </w:r>
          </w:p>
        </w:tc>
      </w:tr>
      <w:tr>
        <w:trPr>
          <w:trHeight w:val="1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038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9,03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74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98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279</w:t>
            </w:r>
          </w:p>
        </w:tc>
      </w:tr>
      <w:tr>
        <w:trPr>
          <w:trHeight w:val="1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71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71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71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508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50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8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84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58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58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584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400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4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4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400</w:t>
            </w:r>
          </w:p>
        </w:tc>
      </w:tr>
      <w:tr>
        <w:trPr>
          <w:trHeight w:val="1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4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16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84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42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4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42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42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42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4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пожарных машин в сел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,7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автомобиля для обеспечения перевозок в п.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,0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зимника б.н.п. Медведево-п. Северный, за счет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автомоби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,9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39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и утилизация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,39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,390</w:t>
            </w:r>
          </w:p>
        </w:tc>
      </w:tr>
      <w:tr>
        <w:trPr>
          <w:trHeight w:val="1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22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22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22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168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168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1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9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9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9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23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239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23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700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6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7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6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7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,3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3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3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3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3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3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циальная поддержка населения Северного сельского поселения на 2019 -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экстренной помощи гражданам , оказавшимся в экстремаль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к праздничным д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065,26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8:00Z</dcterms:created>
  <dc:creator>User</dc:creator>
  <dc:description/>
  <cp:keywords/>
  <dc:language>en-US</dc:language>
  <cp:lastModifiedBy>Пользователь Windows</cp:lastModifiedBy>
  <cp:lastPrinted>2021-12-08T10:33:00Z</cp:lastPrinted>
  <dcterms:modified xsi:type="dcterms:W3CDTF">2022-01-10T09:32:00Z</dcterms:modified>
  <cp:revision>115</cp:revision>
  <dc:subject/>
  <dc:title>ПРОЕКТ</dc:title>
</cp:coreProperties>
</file>