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5.2022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Север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Arial"/>
          <w:b/>
          <w:sz w:val="24"/>
          <w:szCs w:val="24"/>
        </w:rPr>
        <w:t>О назначении публичных слушаний по  вопросу  об  утверждении отчёта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исполнении  бюджета  Северного сельского поселения  за  2022 год</w:t>
      </w:r>
    </w:p>
    <w:p>
      <w:pPr>
        <w:pStyle w:val="ConsPlusNormal"/>
        <w:widowControl/>
        <w:tabs>
          <w:tab w:val="clear" w:pos="708"/>
          <w:tab w:val="left" w:pos="3686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ссмотрев предложение Администрации Северного сельского поселения, с целью обеспечения принципа прозрачности бюджета Северного сельского поселения, руководствуясь пунктом 2 части 3 статьи 28 Федерального закона от 06.10.2003 № 131-ФЗ «Об общих принципах организации местного самоуправления в российской Федерации» частью 1 статьи 38 Положения о бюджетном процессе в муниципальном образовании «Северное сельское поселение» утверждённого решением Совета Северного сельского поселения от  30.05.2022 № 149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 Северного сельского поселения РЕШИЛ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 Назначить публичные слушания по проекту  отчёта об исполнении бюджета Северного сельского поселения за 2022 год на 19 мая 2023 года в 15.00 в Администрации Северн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 Создать комиссию по организации публичных слушаний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лованов Н.Т. – Глава поселения, председатель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Аксёнова А.Ю. - документовед, секретарь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олованова Н.Н.- депутат Совета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ккес Н.В.- депутат Совета по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Суббес Т.В. – депутат Совета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 Предполагаемый состав участников публичных слушани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Глава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) сотрудники Администрации поселения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едставители учреждений  и предприятий различных форм собстве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граждане, проживающие на территории Северного 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бнародовать проект отчёта об исполнении бюджета Северного сельского поселения в отведённых местах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 Настоящее решение подлежит официальному опубликованию (обнародованию) в установленном Уставом поселения порядке, не позднее, чем за десять дней до установленного дня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hanging="0"/>
        <w:rPr/>
      </w:pPr>
      <w:r>
        <w:rPr>
          <w:rFonts w:cs="Arial"/>
          <w:sz w:val="24"/>
          <w:szCs w:val="24"/>
        </w:rPr>
        <w:t>Северного сельского поселения                                                            Н.Т.Голо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2:00Z</dcterms:created>
  <dc:creator>Пользователь</dc:creator>
  <dc:description/>
  <cp:keywords/>
  <dc:language>en-US</dc:language>
  <cp:lastModifiedBy>Пользователь Windows</cp:lastModifiedBy>
  <cp:lastPrinted>2023-04-28T14:57:00Z</cp:lastPrinted>
  <dcterms:modified xsi:type="dcterms:W3CDTF">2023-04-28T07:58:00Z</dcterms:modified>
  <cp:revision>26</cp:revision>
  <dc:subject/>
  <dc:title/>
</cp:coreProperties>
</file>