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СЕВЕРНОГО СЕЛЬСКОГО ПОСЕЛЕНИЯ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ЕКСАНДРОВСКОГО РАЙОНА  ТОМСКОЙ ОБЛАСТИ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ОСТАНОВ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07.2022                                                </w:t>
        <w:tab/>
        <w:t xml:space="preserve">  № 40    </w:t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Северный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ыделении субсидии участковой избирательн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ого участка № 381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Соглашением от 01.07.2022 г. № 66- ИМТ «О выделении в 2022 году из бюджета муниципального образования «Александровский район» бюджету муниципального образования «Северное сельское поселение» иных межбюджетных трансфертов на проведение выборов»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Выделить Участковой избирательной комиссии избирательного участка № 381 субсидию на проведение выборов Главы Северного сельского поселения в сумме 62 000,00 рублей (Шестьдесят две тысячи) рублей 00 копе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едседателю комиссии Аксеновой А.Ю. обеспечить целевое использование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верного сельского поселения                                                            Н.Т.Голованов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СЕВЕРНОГО СЕЛЬСКОГО ПОСЕЛЕНИЯ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ЕКСАНДРОВСКОГО РАЙОНА  ТОМ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ОСТАНОВ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2.07.2022                                                </w:t>
        <w:tab/>
        <w:t xml:space="preserve">№ 41    </w:t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делении субсидии Участковой избирательн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ого участка № 381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Соглашением от 01.07.2022 г. № 66- ИМТ «О выделении в 2022 году из бюджета муниципального образования «Александровский район» бюджету муниципального образования «Северное сельское поселение» иных межбюджетных трансфертов на проведение выборов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делить Участковой избирательной комиссии избирательного участка № 381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ю на проведение выборов депутатов Северного сельского поселения пятого созыва в сумме 18 000,00 рублей (Восемнадцать тысячи) рублей  00 копе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едседателю комиссии Аксеновой А.Ю. обеспечить целевое использование бюджетных средст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верного сельского поселения                                                             Н.Т.Голованов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37:00Z</dcterms:created>
  <dc:creator>Пользователь</dc:creator>
  <dc:description/>
  <cp:keywords/>
  <dc:language>en-US</dc:language>
  <cp:lastModifiedBy>Пользователь Windows</cp:lastModifiedBy>
  <cp:lastPrinted>2022-07-22T09:37:00Z</cp:lastPrinted>
  <dcterms:modified xsi:type="dcterms:W3CDTF">2022-07-22T02:38:00Z</dcterms:modified>
  <cp:revision>11</cp:revision>
  <dc:subject/>
  <dc:title/>
</cp:coreProperties>
</file>