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ОЯСНИТЕ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К ГОДОВОМУ ОТЧЕТУ ПО ИСПОЛНЕНИЮ БЮДЖЕТА ЗА 2022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Бюджет поселения на 2022 год, утвержденный Решением Совета Северного сельского поселения   от 27 декабря 2021 года № 135. В  2022 году в бюджет вносились уточнения Решениями  Совета Северного сельского поселения   от 22.03.2022 г. № 145  и от 15.06.2022 г. № 152, от 28.12.2022 г. № 13  в соответствии с внесенными изменениями и дополнениями бюджет поселения  по доходам составил </w:t>
      </w:r>
      <w:r>
        <w:rPr>
          <w:b/>
          <w:bCs/>
          <w:i/>
          <w:color w:val="000000"/>
          <w:szCs w:val="24"/>
        </w:rPr>
        <w:t xml:space="preserve">7205,531 </w:t>
      </w:r>
      <w:r>
        <w:rPr>
          <w:b/>
          <w:i/>
          <w:color w:val="000000"/>
          <w:szCs w:val="24"/>
        </w:rPr>
        <w:t>тыс. рублей</w:t>
      </w:r>
      <w:r>
        <w:rPr>
          <w:color w:val="000000"/>
          <w:szCs w:val="24"/>
        </w:rPr>
        <w:t xml:space="preserve"> и по расходам </w:t>
      </w:r>
      <w:r>
        <w:rPr>
          <w:b/>
          <w:i/>
          <w:color w:val="000000"/>
          <w:szCs w:val="24"/>
        </w:rPr>
        <w:t>9014,519</w:t>
      </w:r>
      <w:r>
        <w:rPr>
          <w:b/>
          <w:bCs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тыс.</w:t>
      </w:r>
      <w:r>
        <w:rPr>
          <w:b/>
          <w:i/>
          <w:color w:val="000000"/>
          <w:szCs w:val="24"/>
          <w:u w:val="single"/>
        </w:rPr>
        <w:t xml:space="preserve"> </w:t>
      </w:r>
      <w:r>
        <w:rPr>
          <w:b/>
          <w:i/>
          <w:color w:val="000000"/>
          <w:szCs w:val="24"/>
        </w:rPr>
        <w:t>рублей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 Размер дефицита бюджета составил -</w:t>
      </w:r>
      <w:r>
        <w:rPr>
          <w:b/>
          <w:i/>
          <w:color w:val="000000"/>
          <w:szCs w:val="24"/>
        </w:rPr>
        <w:t>1808,988  тыс. рублей.</w:t>
      </w:r>
      <w:r>
        <w:rPr>
          <w:color w:val="000000"/>
          <w:szCs w:val="24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точнения бюджета осуществлялись в соответствии с уведомлениями  Финансового отдела Администрации Александровского района о  выделении дополнительного финансирования и  представлениями Администрации поселения о внесении изменений в бюджет с учетом ожидаемого исполнения бюджета в течение отчетного периода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Общие итоги исполнения доходов и расходов бюджета поселения за 2022 год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701"/>
        <w:gridCol w:w="1701"/>
        <w:gridCol w:w="1560"/>
      </w:tblGrid>
      <w:tr>
        <w:trPr>
          <w:trHeight w:val="34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7166,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5,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4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4,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color w:val="000000"/>
        </w:rPr>
        <w:t>Доходная часть бюджета за 2022 год исполнена в объеме 7205,531 тыс. рублей,  исполнение уточненных годовых бюджетных назначений составило 100,5 % от плана.</w:t>
        <w:br/>
        <w:br/>
      </w:r>
      <w:r>
        <w:rPr>
          <w:b/>
          <w:color w:val="000000"/>
        </w:rPr>
        <w:t>С</w:t>
      </w:r>
      <w:r>
        <w:rPr>
          <w:color w:val="000000"/>
        </w:rPr>
        <w:t>труктура бюджета по доходам в 2022</w:t>
      </w:r>
      <w:r>
        <w:rPr/>
        <w:t xml:space="preserve"> году  сформировала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5"/>
        <w:gridCol w:w="2125"/>
        <w:gridCol w:w="1565"/>
      </w:tblGrid>
      <w:tr>
        <w:trPr/>
        <w:tc>
          <w:tcPr>
            <w:tcW w:w="37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ind w:left="6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Heading2"/>
              <w:ind w:left="6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Heading2"/>
              <w:ind w:left="60" w:hanging="0"/>
              <w:rPr/>
            </w:pPr>
            <w:r>
              <w:rPr>
                <w:rStyle w:val="Emphasis"/>
                <w:i w:val="false"/>
              </w:rPr>
              <w:t>Наименование раздела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ind w:left="60" w:hanging="0"/>
              <w:rPr/>
            </w:pPr>
            <w:r>
              <w:rPr>
                <w:rStyle w:val="Emphasis"/>
                <w:i w:val="false"/>
              </w:rPr>
              <w:br/>
              <w:t>Уточненные бюджетные назначения  на 2022г.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ind w:left="60" w:hanging="0"/>
              <w:rPr/>
            </w:pPr>
            <w:r>
              <w:rPr>
                <w:rStyle w:val="Emphasis"/>
                <w:i w:val="false"/>
              </w:rPr>
              <w:br/>
              <w:t>Исполнено</w:t>
              <w:br/>
              <w:br/>
              <w:t>на            31.12.2022 г.</w:t>
            </w:r>
          </w:p>
        </w:tc>
        <w:tc>
          <w:tcPr>
            <w:tcW w:w="15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ind w:left="60" w:hanging="0"/>
              <w:rPr/>
            </w:pPr>
            <w:r>
              <w:rPr>
                <w:rStyle w:val="Emphasis"/>
                <w:i w:val="false"/>
              </w:rPr>
              <w:br/>
              <w:t>% исполнения</w:t>
            </w:r>
          </w:p>
        </w:tc>
      </w:tr>
      <w:tr>
        <w:trPr/>
        <w:tc>
          <w:tcPr>
            <w:tcW w:w="37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00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869</w:t>
            </w:r>
          </w:p>
        </w:tc>
        <w:tc>
          <w:tcPr>
            <w:tcW w:w="15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37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налоговые доходы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7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77</w:t>
            </w:r>
          </w:p>
        </w:tc>
        <w:tc>
          <w:tcPr>
            <w:tcW w:w="15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37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681,585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3,385</w:t>
            </w:r>
          </w:p>
        </w:tc>
        <w:tc>
          <w:tcPr>
            <w:tcW w:w="15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0,000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0,000</w:t>
            </w:r>
          </w:p>
        </w:tc>
        <w:tc>
          <w:tcPr>
            <w:tcW w:w="15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6,862</w:t>
            </w:r>
          </w:p>
        </w:tc>
        <w:tc>
          <w:tcPr>
            <w:tcW w:w="21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5,531</w:t>
            </w:r>
          </w:p>
        </w:tc>
        <w:tc>
          <w:tcPr>
            <w:tcW w:w="15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</w:tbl>
    <w:p>
      <w:pPr>
        <w:pStyle w:val="Style13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целом фактическое поступление доходов бюджета за 2022 год соответствует запланированному объему (100%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налог на доходы физических лиц</w:t>
      </w:r>
      <w:r>
        <w:rPr>
          <w:color w:val="000000"/>
          <w:sz w:val="24"/>
          <w:szCs w:val="24"/>
        </w:rPr>
        <w:t xml:space="preserve">     исполнен  на 112,1 % (план –103,0 тыс. руб., факт – 115,495 тыс. руб.). В сравнении с 2021 годом НДФЛ увеличилась  на 8,192 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акцизы по подакцизным товарам</w:t>
      </w:r>
      <w:r>
        <w:rPr>
          <w:color w:val="000000"/>
          <w:sz w:val="24"/>
          <w:szCs w:val="24"/>
        </w:rPr>
        <w:t xml:space="preserve"> исполнены на 113,7% (план – 343,0 тыс. руб., факт 389,969 тыс. руб.). В сравнении с 2021 годом поступление акцизов увеличился  на 53,28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</w:t>
      </w:r>
      <w:r>
        <w:rPr>
          <w:rStyle w:val="StrongEmphasis"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  исполнен  на 44,0 % (план – 10,0 тыс. руб., факт – 4,405 тыс. руб.). В сравнении с 2021 годом налог на имущество физических лиц  увеличился  на 0,413 тыс. рублей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емельный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налог </w:t>
      </w:r>
      <w:r>
        <w:rPr>
          <w:rStyle w:val="StrongEmphasis"/>
          <w:b w:val="false"/>
          <w:color w:val="000000"/>
          <w:sz w:val="24"/>
          <w:szCs w:val="24"/>
        </w:rPr>
        <w:t>исполнен</w:t>
      </w:r>
      <w:r>
        <w:rPr>
          <w:color w:val="000000"/>
          <w:sz w:val="24"/>
          <w:szCs w:val="24"/>
        </w:rPr>
        <w:t xml:space="preserve"> на 87,7 % (план – 2,000 тыс. руб., факт – 1,755 тыс. руб.). В сравнении с 2021 годом  земельный налог увеличился на 0,391 тыс.руб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ая пошлина</w:t>
      </w:r>
      <w:r>
        <w:rPr>
          <w:color w:val="000000"/>
          <w:sz w:val="24"/>
          <w:szCs w:val="24"/>
        </w:rPr>
        <w:t xml:space="preserve"> при плане 2,000 тыс. руб. в бюджет поступило 2,000 тыс. рублей.   Исполнение составило 100,0 %. В сравнении с 2021 годом поступление госпошлины увеличился  на 1,790 тыс.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color w:val="000000"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  <w:r>
        <w:rPr>
          <w:color w:val="000000"/>
          <w:sz w:val="24"/>
          <w:szCs w:val="24"/>
        </w:rPr>
        <w:t xml:space="preserve"> выполнены на 74,3 % (план – 27,277 тыс. руб., факт –              20,277 тыс. руб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звозмездные поступления</w:t>
      </w:r>
      <w:r>
        <w:rPr>
          <w:color w:val="000000"/>
          <w:sz w:val="24"/>
          <w:szCs w:val="24"/>
        </w:rPr>
        <w:t xml:space="preserve">  от вышестоящего бюджета  выполнение 99,8 % (план </w:t>
      </w:r>
      <w:r>
        <w:rPr>
          <w:bCs/>
          <w:iCs/>
          <w:color w:val="000000"/>
          <w:sz w:val="24"/>
          <w:szCs w:val="24"/>
        </w:rPr>
        <w:t xml:space="preserve">6681,585 </w:t>
      </w:r>
      <w:r>
        <w:rPr>
          <w:color w:val="000000"/>
          <w:sz w:val="24"/>
          <w:szCs w:val="24"/>
        </w:rPr>
        <w:t>тыс. рублей, факт- 6673,385 тыс. рублей) из н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дотации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5492,485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100%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субвенция-205,000-10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МБТ -1775,900-99,5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ение расходной части бюджета  поселения</w:t>
      </w:r>
    </w:p>
    <w:p>
      <w:pPr>
        <w:pStyle w:val="Heading2"/>
        <w:ind w:left="60" w:hanging="0"/>
        <w:rPr/>
      </w:pPr>
      <w:r>
        <w:rPr>
          <w:szCs w:val="24"/>
        </w:rPr>
        <w:br/>
      </w:r>
      <w:r>
        <w:rPr>
          <w:b w:val="false"/>
          <w:szCs w:val="24"/>
        </w:rPr>
        <w:t xml:space="preserve">        Расходная часть  бюджета поселения за 2022 год исполнена в объеме 9014,519тыс. руб., что составляет 98,8% при годовом плане 9124,502 тыс. руб.</w:t>
      </w:r>
    </w:p>
    <w:p>
      <w:pPr>
        <w:pStyle w:val="Heading2"/>
        <w:ind w:left="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разрезе функциональной классификации расходов освоение средств бюджета за 2022 год выглядит следующим образом: </w:t>
        <w:b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тыс.рублей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853"/>
        <w:gridCol w:w="1718"/>
        <w:gridCol w:w="1455"/>
      </w:tblGrid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назначения, тыс. руб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ные 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ия, тыс. руб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4,8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3,1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8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5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7,1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8,8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3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2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2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,4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,4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4,5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4,5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бюджета ( - ) , профицит (+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57,6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08,9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азделу «Общегосударственные вопросы» </w:t>
      </w:r>
      <w:r>
        <w:rPr>
          <w:color w:val="000000"/>
          <w:sz w:val="24"/>
          <w:szCs w:val="24"/>
        </w:rPr>
        <w:t xml:space="preserve">исполнение за отчетный период по данному разделу составило 98,5 %, что в суммовом выражении составляет </w:t>
      </w:r>
      <w:r>
        <w:rPr>
          <w:b/>
          <w:bCs/>
          <w:sz w:val="24"/>
          <w:szCs w:val="24"/>
        </w:rPr>
        <w:t xml:space="preserve">4853,170 </w:t>
      </w:r>
      <w:r>
        <w:rPr>
          <w:color w:val="000000"/>
          <w:sz w:val="24"/>
          <w:szCs w:val="24"/>
        </w:rPr>
        <w:t xml:space="preserve">тыс. руб. при годовых ассигнованиях в сумме </w:t>
      </w:r>
      <w:r>
        <w:rPr>
          <w:b/>
          <w:bCs/>
          <w:sz w:val="24"/>
          <w:szCs w:val="24"/>
        </w:rPr>
        <w:t xml:space="preserve">4924,827 </w:t>
      </w:r>
      <w:r>
        <w:rPr>
          <w:color w:val="000000"/>
          <w:sz w:val="24"/>
          <w:szCs w:val="24"/>
        </w:rPr>
        <w:t>тыс. руб. освоение средств распределилось на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главы поселения исполнение 100 %  в сумме 1006,547 тыс. руб. при  плане 1006,547 тыс. руб.. </w:t>
      </w:r>
    </w:p>
    <w:p>
      <w:pPr>
        <w:pStyle w:val="Normal"/>
        <w:numPr>
          <w:ilvl w:val="0"/>
          <w:numId w:val="7"/>
        </w:numPr>
        <w:ind w:left="0"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обеспечение деятельности местной администрации исполнение 98,4% в сумме 3683,541 тыс. руб. при плане  - 3743,880 тыс. руб..</w:t>
      </w:r>
    </w:p>
    <w:p>
      <w:pPr>
        <w:pStyle w:val="Normal"/>
        <w:numPr>
          <w:ilvl w:val="0"/>
          <w:numId w:val="7"/>
        </w:numPr>
        <w:ind w:left="0"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казначейское исполнение бюджета и контрольно-ревизионный орган, исполнены на  100% в сумме 60,400 тыс. руб. при плане 60,400 тыс. руб..</w:t>
      </w:r>
    </w:p>
    <w:p>
      <w:pPr>
        <w:pStyle w:val="Normal"/>
        <w:numPr>
          <w:ilvl w:val="0"/>
          <w:numId w:val="7"/>
        </w:numPr>
        <w:ind w:left="0"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ервные фонды органов местного самоуправления ( бюджет сельских поселений) исполнен на 0,0 % при плане 10,000 тыс.руб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общегосударственные вопросы исполнены на 94,5 %  в сумме  22,682 тыс. рублей при плане 24,000 тыс. руб., освоенные средства распределились следующим образом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лата членских взносов в Ассоциацию «Совет муниципальных образований Томской области»  в сумме 5,500 тыс. руб. 100 % от план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луживание объектов муниципальной собственности муниципальных образований исполнены на 92,9 %  в сумме 17,182 тыс. руб. при плане 18,500 тыс.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разделу « Национальная оборона» </w:t>
      </w:r>
      <w:r>
        <w:rPr>
          <w:color w:val="000000"/>
          <w:sz w:val="24"/>
          <w:szCs w:val="24"/>
        </w:rPr>
        <w:t>на средства субвенции произведены расходы по переданным полномочиям по осуществлению первичного воинского учета, исполнение составляет 100% в сумме 205,000 тыс. руб.  при плане 205,000 тыс. руб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азделу «Национальная безопасность и правоохранительная деятельность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енные средства районного бюджета по МП "Социальное  развитие сел Александровского района на 2017 - 2021 годы"  на содержание пожарной машины</w:t>
      </w:r>
      <w:r>
        <w:rPr>
          <w:bCs/>
          <w:color w:val="000000"/>
          <w:sz w:val="24"/>
          <w:szCs w:val="24"/>
        </w:rPr>
        <w:t xml:space="preserve"> освоены на    100% в сумме 96,800 тыс. руб. (план 96,800 тыс. руб.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уги по проведению опашки минерализованных полос исполнены на 100 % в сумме 5,000 тыс. руб. при плане 5,000 тыс. руб.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азделу «Национальная экономика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ение средств по разделу составило 98,6%  на сумму 2808,857 тыс. руб. при плане 2847,183 тыс. руб. и распределилось следующим образом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рожное хозяйство (дорожные фонды)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содержание и ремонт дорог населенного пункта составило 99,9% исполнено в сумме 2558,374 тыс. руб. при плане  в 2558,500 тыс. руб.  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зимника б.н.п. Медведево – п. Северный, освоено  400,0 тыс. руб. программных средств по МП "Социальное  развитие сел Александровского района на 2017 - 2021 годы» исполнение  100 % , при плановых показателях 400,0 тыс. руб.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я автомобиля п. Северный освоены в полном объеме 800,000 тыс.руб.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color w:val="000000"/>
          <w:sz w:val="24"/>
          <w:szCs w:val="24"/>
        </w:rPr>
        <w:t>ремонт внутрепоселковых дорог исполнено на 99,9%  в сумме 469,874 тыс. руб. при  плане 470,000 тыс.руб.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внутрепоселковых дорог исполнено на 100,0% в сумме 171,500 тыс. руб. при плане 171,500 тыс.руб.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приобретение автомобиля исполнено на 100,0 % в сумме 717,000 тыс.руб. при плане 717,000 тыс.руб.  </w:t>
      </w:r>
    </w:p>
    <w:p>
      <w:pPr>
        <w:pStyle w:val="Normal"/>
        <w:numPr>
          <w:ilvl w:val="0"/>
          <w:numId w:val="6"/>
        </w:numPr>
        <w:ind w:left="426" w:hanging="0"/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перевозок тел (останков) умерших или погибших в места проведения патологоанатомического вскрытия, судебно- медицинской экспертизы не освоены при плане 38,200 тыс. руб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По разделу «Другие вопросы в области национальной экономики»</w:t>
      </w:r>
      <w:r>
        <w:rPr>
          <w:rFonts w:cs="Arial CYR" w:ascii="Arial CYR" w:hAnsi="Arial CYR"/>
          <w:sz w:val="16"/>
          <w:szCs w:val="16"/>
        </w:rPr>
        <w:t xml:space="preserve">  </w:t>
      </w:r>
      <w:r>
        <w:rPr>
          <w:color w:val="000000"/>
          <w:sz w:val="24"/>
          <w:szCs w:val="24"/>
        </w:rPr>
        <w:t xml:space="preserve">выделенные средства районного бюджета освоены на 100% 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sz w:val="24"/>
          <w:szCs w:val="24"/>
        </w:rPr>
        <w:t>в сумме 250,483 тыс.руб. (план 250,483 тыс.руб.)</w:t>
      </w:r>
    </w:p>
    <w:p>
      <w:pPr>
        <w:pStyle w:val="Normal"/>
        <w:numPr>
          <w:ilvl w:val="0"/>
          <w:numId w:val="0"/>
        </w:numPr>
        <w:ind w:left="162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По разделу « Жилищно-коммунальное хозяйство»</w:t>
      </w:r>
      <w:r>
        <w:rPr>
          <w:color w:val="000000"/>
          <w:sz w:val="24"/>
          <w:szCs w:val="24"/>
        </w:rPr>
        <w:t xml:space="preserve"> исполнение бюджета по разделу 100%, в сумме  198,212 тыс. рублей, при плане    198,212 тыс. рубле,  освоение средств распределилось на 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оммунальное хозяйство в сумме 160,000 тыс. руб.  на 100% при плане 160,000 тыс. руб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лагоустройство в сумме 38,212 тыс. руб. исполнено на  100 %  при плане 38,212 тыс. рублей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у «Культура, кинематография»</w:t>
      </w:r>
      <w:r>
        <w:rPr>
          <w:color w:val="000000"/>
          <w:sz w:val="24"/>
          <w:szCs w:val="24"/>
        </w:rPr>
        <w:t xml:space="preserve"> бюджетные ассигнования, предусмотренные на содержание «Центра досуга» п. Северный  в отчетном периоде освоены на 100 % в сумме 847,48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бюджету                                                      Аксёнова А.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2:00Z</dcterms:created>
  <dc:creator>Admin</dc:creator>
  <dc:description/>
  <cp:keywords/>
  <dc:language>en-US</dc:language>
  <cp:lastModifiedBy>Дик</cp:lastModifiedBy>
  <cp:lastPrinted>2023-03-29T09:09:00Z</cp:lastPrinted>
  <dcterms:modified xsi:type="dcterms:W3CDTF">2023-04-10T05:31:00Z</dcterms:modified>
  <cp:revision>86</cp:revision>
  <dc:subject/>
  <dc:title>ПОЯСНИТЕЛЬНАЯ</dc:title>
</cp:coreProperties>
</file>