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06.08.2024                                                                                              № 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 присвоении адреса объекту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>В целях упорядочения  элементов  адресации  адресного хозяйства,</w:t>
      </w:r>
      <w:r>
        <w:rPr>
          <w:rFonts w:cs="13;Times New Roman" w:ascii="13;Times New Roman" w:hAnsi="13;Times New Roman"/>
        </w:rPr>
        <w:t xml:space="preserve"> </w:t>
      </w:r>
      <w:r>
        <w:rPr/>
        <w:t>руководствуясь  Федеральным  законом от 06.10.2003 № 131-ФЗ «Об  общих  принципах  организации местного  самоуправления  в  Российской Федерации», постановлением  Правительства  Российской  Федерации от  19.11.2014  г. № 1221   «Об  утверждении  Правил  присвоения, изменения  и  аннулирования  адресов», постановлением Администрации Северного сельского поселения от 26.05.2016 г. № 35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, Уставом  Северного  сельского  поселения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Присвоить сооружению- Посадочная площадка адрес по фактическому     местоположению: Российская Федерация, Томская область, Александровский муниципальный район, Северное сельское поселение, п. Северный, ул. Дорожная, сооружение 1.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2. Опубликовать (обнародовать) настоящее постановление в установленном порядке.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3.   Контроль за исполнением настоящего постановления оставляю за собой.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Северного сельского поселения                                                  Н.Т. Голова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3" w:right="7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Валентина</dc:creator>
  <dc:description/>
  <cp:keywords/>
  <dc:language>en-US</dc:language>
  <cp:lastModifiedBy>Терентьева Галина В</cp:lastModifiedBy>
  <cp:lastPrinted>2018-05-03T15:02:00Z</cp:lastPrinted>
  <dcterms:modified xsi:type="dcterms:W3CDTF">2024-08-15T03:31:00Z</dcterms:modified>
  <cp:revision>58</cp:revision>
  <dc:subject/>
  <dc:title/>
</cp:coreProperties>
</file>