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результатах оценки эффективности предоставляемых налоговых льгот  по местным налогам муниципального образования «Северное сельское поселение» за 2023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татьей 61.1. Бюджетного кодекса Российской Федерации в бюджеты сельских поселений зачисляются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емельный налог – по нормативу 100 процент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ие оценки эффективности налоговых льгот способствует оптимизации перечня действующих налоговых льгот, минимизации риска предоставления неэффективных налоговых льго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уровне муниципального образования «Северное сельское поселение»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 поселением как бюджетного, так и социального эффек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логовые льготы устанавливаются решениями  Совета депутатов Северного сель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/>
        <w:t>Оценка бюджетной и социальной эффективности налоговых льгот по местным налогам  проводится в целях оценки недополученных доходов бюджета поселения от предоставления налоговых льгот и сокращения потерь бюджета, связанных с предоставлением льгот по местным налога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пределение объемов недополученных (выпадающих) доходов бюджета поселения, обусловленных предоставлением налоговых льгот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Земельный налог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логообложения земельным налогом на территории муниципального образования установлен Решением Совета Северного сельского поселения от  26  ноября  2006 года №48 «Об установлении  и введении земельного налога»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умма земельного налога, поступившая в бюджет поселения в 2023 году, составила – 1,510 тыс. руб., при плановом значении 2,0 тыс. руб. ,исполнение составило 75,5 %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В результате применения льгот по земельному налогу фактические потери бюджета муниципального образования составили 1,0 тыс. руб. (данные по отчету 5-МН за 2023 год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Бюджетная эффективность</w:t>
      </w:r>
    </w:p>
    <w:p>
      <w:pPr>
        <w:pStyle w:val="Normal"/>
        <w:jc w:val="both"/>
        <w:rPr/>
      </w:pPr>
      <w:r>
        <w:rPr/>
        <w:tab/>
        <w:t xml:space="preserve">Налоговая льгота по земельному налогу предоставлялась казенным , бюджетным и автономным учреждениям ,обеспечивающих выполнение возложенных на них функциональных задач в интересах населения . </w:t>
      </w:r>
    </w:p>
    <w:p>
      <w:pPr>
        <w:pStyle w:val="Normal"/>
        <w:ind w:firstLine="708"/>
        <w:jc w:val="both"/>
        <w:rPr/>
      </w:pPr>
      <w:r>
        <w:rPr/>
        <w:t xml:space="preserve">Льготы по данной категории имеют  положительную бюджетную эффективность, так как является разновидностью бюджетного финансирования. Следовательно, предоставленные налоговые льготы по этой категории налогоплательщиков проявляются в экономии бюджетных средств и не требуют их отмены.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Социальная эффектив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Normal"/>
        <w:jc w:val="both"/>
        <w:rPr/>
      </w:pPr>
      <w:r>
        <w:rPr/>
        <w:tab/>
        <w:t>- повышение уровня жизни населения (поддержка малообеспеченных и социально незащищенных категорий граждан , снижение доли расходов на уплату обязательных платежей);</w:t>
      </w:r>
    </w:p>
    <w:p>
      <w:pPr>
        <w:pStyle w:val="Normal"/>
        <w:jc w:val="both"/>
        <w:rPr/>
      </w:pPr>
      <w:r>
        <w:rPr/>
        <w:tab/>
        <w:t>Объем предоставленных налоговых льгот незначителен, в то же время результаты их предоставления ощутимы для льготной категории налогоплательщиков. В связи с выше изложенным, считаем целесообразным и экономически эффективным, сохранить льготы, действующие на сегодняшний де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  <w:t>Глава Северного сельского поселения</w:t>
        <w:tab/>
        <w:t xml:space="preserve">                                                                   Голованов Н.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Исп.  специалист по бюджету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Аксёнова А.В.  8(38255)24618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0:00Z</dcterms:created>
  <dc:creator>krasnaya</dc:creator>
  <dc:description/>
  <cp:keywords/>
  <dc:language>en-US</dc:language>
  <cp:lastModifiedBy>Дик</cp:lastModifiedBy>
  <cp:lastPrinted>2020-04-20T11:58:00Z</cp:lastPrinted>
  <dcterms:modified xsi:type="dcterms:W3CDTF">2024-07-18T03:48:00Z</dcterms:modified>
  <cp:revision>25</cp:revision>
  <dc:subject/>
  <dc:title>ПОЯСНИТЕЛЬНАЯ ЗАПИСКА</dc:title>
</cp:coreProperties>
</file>