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" w:hAnsi="Arial" w:cs="Arial"/>
          <w:bCs w:val="false"/>
          <w:sz w:val="24"/>
          <w:szCs w:val="24"/>
          <w:u w:val="single"/>
          <w:lang w:val="ru-RU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single"/>
          <w:lang w:val="ru-RU"/>
        </w:rPr>
      </w:pPr>
      <w:r>
        <w:rPr>
          <w:rFonts w:cs="Arial" w:ascii="Arial" w:hAnsi="Arial"/>
          <w:bCs/>
          <w:sz w:val="28"/>
          <w:szCs w:val="28"/>
          <w:u w:val="single"/>
          <w:lang w:val="ru-RU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14"/>
      </w:tblGrid>
      <w:tr>
        <w:trPr>
          <w:trHeight w:val="404" w:hRule="atLeast"/>
        </w:trPr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4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 изменений   в решение Совета Северного  сельск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 от  30.05.2022  № 149  «Об утверждении  Положения 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ом процессе  в муниципальном 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верное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 решения  Совета Северного сельского поселения Александровского района Томской области  от  30.05.2022  № 149  «Об утверждении  Положения о бюджетном процессе  в муниципальном  образовании «Северное сельское  поселение»   в соответствие с  действующим    законодательством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Северного  сельского поселения  РЕШИЛ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  в решение Совета Северного  сельского  поселения от  30.05.2022  № 149  «Об утверждении  Положения о бюджетном процессе  в муниципальном  образовании «Северное сельское  поселение»    следующие 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в пункте 1 статьи 37  слова «доходов бюджетов» заменить словами  «бюджетных средств». 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-  пункт 3 статьи 37  изложить в новой редакции:</w:t>
      </w:r>
      <w:r>
        <w:rPr>
          <w:color w:val="000000"/>
          <w:sz w:val="30"/>
          <w:szCs w:val="30"/>
          <w:highlight w:val="yellow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Администрация поселения представляет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</w:t>
      </w:r>
      <w:r>
        <w:rPr>
          <w:color w:val="000000"/>
          <w:sz w:val="30"/>
          <w:szCs w:val="30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пункте 1 статьи 38 слова «не позднее 1 апреля» заменить словами  «не позднее 1 м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 решение  вступает  в  силу  после   его  официального 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Опубликовать настоящее  решение в  газете  «Северян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верного сельского поселения</w:t>
      </w:r>
    </w:p>
    <w:tbl>
      <w:tblPr>
        <w:tblW w:w="13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611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го сельского поселения                                                                        Н.Т.Голованов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32:00Z</dcterms:created>
  <dc:creator>ConsultantPlus</dc:creator>
  <dc:description/>
  <cp:keywords/>
  <dc:language>en-US</dc:language>
  <cp:lastModifiedBy>Пользователь Windows</cp:lastModifiedBy>
  <cp:lastPrinted>2012-11-14T16:38:00Z</cp:lastPrinted>
  <dcterms:modified xsi:type="dcterms:W3CDTF">2024-02-08T08:33:00Z</dcterms:modified>
  <cp:revision>136</cp:revision>
  <dc:subject/>
  <dc:title> </dc:title>
</cp:coreProperties>
</file>