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СЕВЕРНОГО СЕЛЬСКОГО ПОСЕЛЕНИЯ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ЛЕКСАНДРОВСКОГО РАЙОНА ТОМСКОЙ ОБЛАСТИ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.12.2023    </w:t>
        <w:tab/>
        <w:tab/>
        <w:tab/>
        <w:tab/>
        <w:tab/>
        <w:tab/>
        <w:t xml:space="preserve">                                                 </w:t>
        <w:tab/>
        <w:t>№ 7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. Север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бюджетных полномочий главных администраторов доходов бюджета Северного сельского поселения Александровского района Томской области, являющихс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уясь Уста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еверного сельского посел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Александ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Томско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области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ОСТАНОВЛЯЮ:</w:t>
      </w:r>
    </w:p>
    <w:p>
      <w:pPr>
        <w:pStyle w:val="Heading3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. Утвердить прилагаемый  Порядок осуществления бюджетных полномочий главных администраторов доходов бюджета Северного </w:t>
      </w:r>
      <w:r>
        <w:rPr>
          <w:rStyle w:val="Emphasis"/>
          <w:rFonts w:eastAsia="Calibri" w:cs="Times New Roman" w:ascii="Times New Roman" w:hAnsi="Times New Roman"/>
          <w:b/>
          <w:i w:val="false"/>
          <w:sz w:val="24"/>
          <w:szCs w:val="24"/>
        </w:rPr>
        <w:t>сельского поселения Александровского района Томской област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, являющихся органами местного самоуправления Северного </w:t>
      </w:r>
      <w:r>
        <w:rPr>
          <w:rStyle w:val="Emphasis"/>
          <w:rFonts w:eastAsia="Calibri" w:cs="Times New Roman" w:ascii="Times New Roman" w:hAnsi="Times New Roman"/>
          <w:b/>
          <w:i w:val="false"/>
          <w:sz w:val="24"/>
          <w:szCs w:val="24"/>
        </w:rPr>
        <w:t>сельского поселения Александровского района Томской област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Признать утратившим силу постановления администрации Северного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сельского поселения</w:t>
      </w:r>
      <w:r>
        <w:rPr>
          <w:rStyle w:val="Emphasis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Александровского района Томской облас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 24.12.2009  года № 33 «Об осуществлении полномочий главного администратора доходов бюджета муниципальным казенным учреждением «Администрация Северн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от 20.09.2011 года № 39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 внесении   дополнений    в   постановление от 24.12.2009  № 33  «О бюджетных  полномочиях Администрации   Северного  сельского  поселения бюджетных полномочий главных администраторов доходов бюджета»».</w:t>
      </w:r>
    </w:p>
    <w:p>
      <w:pPr>
        <w:pStyle w:val="Heading3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.  Контроль за исполнением настоящего постановления возложить на ведущего специалиста по бюджету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4. Настоящее постановление вступает в силу с момента подписания и применяется к правоотношениям, возникающим при составлении и исполнении бюджета Северного </w:t>
      </w:r>
      <w:r>
        <w:rPr>
          <w:rStyle w:val="Emphasis"/>
          <w:rFonts w:eastAsia="Calibri" w:cs="Times New Roman" w:ascii="Times New Roman" w:hAnsi="Times New Roman"/>
          <w:b/>
          <w:i w:val="false"/>
          <w:sz w:val="24"/>
          <w:szCs w:val="24"/>
        </w:rPr>
        <w:t>сельского поселения Александровского района Томской област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2023 год и на плановый период 2024 и 2025 годов. </w:t>
      </w:r>
    </w:p>
    <w:p>
      <w:pPr>
        <w:pStyle w:val="Heading3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5. Настоящее постановление подлежит размещению на официальном сайте Администрации Северного сельского поселения https://severnoe70.ru/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2"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еления                                                                   Н.Т.Голован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верного 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Emphasis"/>
          <w:rFonts w:eastAsia="Calibri" w:cs="Times New Roman" w:ascii="Times New Roman" w:hAnsi="Times New Roman"/>
          <w:i w:val="false"/>
          <w:sz w:val="16"/>
          <w:szCs w:val="16"/>
        </w:rPr>
        <w:t>Александро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Томской области   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0» декабря  2023 г. № 7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оров доходов бюджета Северн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Style w:val="Emphasis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 Александровского района Том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являющихс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улирует отношения по осуществлению бюджетных полномочий главными администраторами доходов бюджета Северн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– бюджет поселения), являющимися органами местного самоуправления Северн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бюджетов бюджетной системы Российской Федерации, являющиеся органами местного самоуправления Северн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поселения (далее – Перечень ГАД) утверждается Администрацией Северн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4"/>
          <w:szCs w:val="24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0 дней до начала очередного финансового года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яющий порядок осуществления ими полномочий администратора доходов бюджета поселения, который должен содержать положения, соответствующие пункту 5 настоящего 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в финансовый отдел (специалисту) администрации Северн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</w:t>
      </w:r>
      <w:r>
        <w:rPr>
          <w:rStyle w:val="Emphasis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Александ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Томской области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Управление Федерального казначейства по Том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Управлением Федерального казначейства по Том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Северн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ы доходов бюджета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дней после доведения до них главным администратором доходов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начала очередного финансового года) организуют взаимодействие с управлением Федерального казначейства по Томской области, в порядке и в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30:00Z</dcterms:created>
  <dc:creator>555</dc:creator>
  <dc:description/>
  <cp:keywords/>
  <dc:language>en-US</dc:language>
  <cp:lastModifiedBy>Пользователь Windows</cp:lastModifiedBy>
  <cp:lastPrinted>2023-12-20T16:14:00Z</cp:lastPrinted>
  <dcterms:modified xsi:type="dcterms:W3CDTF">2023-12-20T09:14:00Z</dcterms:modified>
  <cp:revision>29</cp:revision>
  <dc:subject/>
  <dc:title/>
</cp:coreProperties>
</file>