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2            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 ведения муниципальной долговой книги 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  <w:lang w:eastAsia="zxx" w:bidi="zxx"/>
        </w:rPr>
      </w:pPr>
      <w:r>
        <w:rPr>
          <w:rFonts w:eastAsia="Times New Roman CYR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ями 120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121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Федеральным законом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«Северное сельское поселение»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b/>
          <w:b/>
          <w:sz w:val="24"/>
          <w:szCs w:val="24"/>
          <w:lang w:eastAsia="en-US"/>
        </w:rPr>
      </w:pPr>
      <w:r>
        <w:rPr>
          <w:rFonts w:eastAsia="Times New Roman CYR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1.  Утвердить Порядок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ведени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муниципальн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ой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долговой книги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муниципального образования «Северное  сельское поселение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tLeast" w:line="0"/>
        <w:jc w:val="both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 CYR" w:cs="Arial" w:ascii="Arial" w:hAnsi="Arial"/>
          <w:sz w:val="24"/>
          <w:szCs w:val="24"/>
          <w:lang w:eastAsia="en-US"/>
        </w:rPr>
        <w:t>2. Постановление  Главы Северного сельского поселения от 05.04.2010 г. № 14</w:t>
      </w:r>
      <w:r>
        <w:rPr>
          <w:rFonts w:cs="Arial" w:ascii="Arial" w:hAnsi="Arial"/>
        </w:rPr>
        <w:t xml:space="preserve"> «</w:t>
      </w:r>
      <w:r>
        <w:rPr>
          <w:rFonts w:eastAsia="Times New Roman CYR" w:cs="Arial" w:ascii="Arial" w:hAnsi="Arial"/>
          <w:sz w:val="24"/>
          <w:szCs w:val="24"/>
          <w:lang w:eastAsia="en-US"/>
        </w:rPr>
        <w:t>О   Порядке         ведения          муниципальной  долговой книги  Северного сельского поселения»  признать утратившим силу.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tLeast" w:line="0"/>
        <w:jc w:val="both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постановление вступает в силу после его официального опубликования на сайте  муниципального образования «Северное сельское поселение»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spacing w:lineRule="atLeast" w:line="0"/>
        <w:jc w:val="both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постановления оставляю за собой.</w:t>
      </w:r>
    </w:p>
    <w:p>
      <w:pPr>
        <w:pStyle w:val="Normal"/>
        <w:rPr>
          <w:rFonts w:ascii="Arial" w:hAnsi="Arial" w:eastAsia="Times New Roman CYR" w:cs="Arial"/>
          <w:sz w:val="24"/>
          <w:szCs w:val="24"/>
          <w:lang w:eastAsia="en-US"/>
        </w:rPr>
      </w:pPr>
      <w:r>
        <w:rPr>
          <w:rFonts w:eastAsia="Times New Roman CYR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120" w:after="120"/>
        <w:ind w:left="1758" w:right="98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                                            Н.Т. Голован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985" w:leader="none"/>
        </w:tabs>
        <w:spacing w:before="0" w:after="1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pacing w:before="0" w:after="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before="0" w:after="12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 Северн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before="0" w:after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4.2022 г. № 22</w:t>
      </w:r>
    </w:p>
    <w:p>
      <w:pPr>
        <w:pStyle w:val="Normal"/>
        <w:keepNext w:val="true"/>
        <w:keepLines/>
        <w:tabs>
          <w:tab w:val="clear" w:pos="708"/>
          <w:tab w:val="left" w:pos="5387" w:leader="none"/>
          <w:tab w:val="left" w:pos="5985" w:leader="none"/>
        </w:tabs>
        <w:spacing w:before="0" w:after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ведения муниципальной долговой книги  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«Северное сельское поселение»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 устанавливает состав информации, порядок и срок ее внесения в Муниципальную долговую книгу муниципального образования «Северное сельское поселение» (далее -МО «Северное сельское поселение»), а также порядок регистрации долгов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Муниципальная долговая книга Северного сельского поселения (далее - Долговая книга) - систематизированный свод информации о долговых обязательствах МО «Северное сельское поселение», составляющих муниципальный долг МО «Северное сельское поселение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В Долговую книгу вносятся долговые обязательства МО «Северное сельское поселение»  в виде обязательств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) по кредитам, полученным МО «Северное сельское поселение» от кредитных организаций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) по бюджетным кредитам, привлеченным  МО «Северное сельское поселение» в бюджет поселения от других бюджетов бюджетной системы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) по муниципальным гарантиям  МО «Северное сельское поселение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4.В объем муниципального долга    МО «Северное сельское поселение» включаются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) объем основного долга по кредитам, полученным МО «Северное сельское поселение»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) объем основного долга по бюджетным кредитам, привлеченным в бюджет МО «Северное сельское поселение»  от других бюджетов бюджетной системы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) объем обязательств по муниципальным гарантиям, предоставленным МО «Северное сельское поселение»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Содержание муниципальной долговой книг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Долговая книга ведется в табличном виде и состоит из следующих разделов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редиты, полученные от кредитных организац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юджетные кредиты, привлеченные от других бюджетов бюджетной системы Российской Феде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гаранти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6.По каждому долговому обязательству  МО «Северное сельское поселение» обязательному отражению в Долговой книге подлежит следующая информация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) для долгового обязательства в виде обязательств по кредитам, полученным МО «Северное сельское поселение» от кредитных организаций и бюджетным кредитам, привлеченным МО «Северное сельское поселение» в бюджет поселения от других бюджетов бюджетной системы Российской Федераци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й номер долгового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номер и дата заключения договора (соглашения), которым оформлено долговое обязательство; наименование, номер и дата договора (соглашения) об изменении условий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кредитор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ъем обязательства по договору (соглашению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ата и объем заимствования по договору (соглашению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процентной ставке по обслуживанию обязательства, предусмотренной договором (соглашением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график погашения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форма обеспечения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 фактически совершенных операциях по погашению обязательства (дата и объем платежа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ъем долга по кредиту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объем просроченной задолженности по исполнению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долгового обязательства в виде обязательств по муниципальным гарантиям МО «Северное сельское поселение»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й номер долгового обязательств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номер, дата документа, которым оформлено долговое обязательство, а также изменений в него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 и бенефициар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а обеспечения обязательства принципал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цели привлечения средст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та или момент вступления гарантии в силу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ъем обязательств по гарант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рок возврата кредита (погашения облигационного займа)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рок действия гарант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срок предъявления требований по гарант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срок исполнения гарант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ведения о полном или частичном исполнении, прекращении обязательств по гарант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объем обязательств гаран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объем просроченной задолженности по исполнению обязатель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Порядок ведения муниципальной долговой книг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Долговая книга ведется в электронном вид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8.Долговая книга на бумажном носителе распечатывается по состоянию на каждую отчетную дату (1-е число каждого месяца) и подписывается Ведущим  специалистом по бюджету  и Главным  бухгалтером  Администрации  Северного сельского поселения</w:t>
      </w:r>
      <w:r>
        <w:rPr>
          <w:rFonts w:eastAsia="Times New Roman CYR"/>
          <w:sz w:val="24"/>
          <w:szCs w:val="24"/>
        </w:rPr>
        <w:t>, по форме согласно приложению № 2 к настоящему Порядку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9.Учет информации о долговых обязательствах МО «Северное сельское поселение»  осуществляется в рубля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Регистрация долговых обязательств осуществляется в следующем порядке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аждому долговому обязательству присваивается регистрационный номер, состоящий из шести значащих разрядов: Х1Х2Х3Х4Х5Х6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ервый, второй разряды номера (Х1Х2) указывают на раздел Долговой книги, к которому относится долговое обязательство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"01" - для кредитов, полученных от кредитных организац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"02" - для бюджетных кредитов, привлеченных от других бюджетов бюджетной системы Российской Федер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"03" - для муниципальных гарант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тий, четвертый разряды (Х3Х4) указывают на год, в котором зарегистрировано долговое обязательство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2. В Долговой книге обязательно указываются итог по каждому разделу и объем муниципального долг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3.</w:t>
      </w:r>
      <w:r>
        <w:rPr>
          <w:rFonts w:eastAsia="Calibri"/>
          <w:sz w:val="24"/>
          <w:szCs w:val="24"/>
          <w:lang w:eastAsia="en-US"/>
        </w:rPr>
        <w:t xml:space="preserve"> Информация о муниципальных долговых обязательствах (за исключением обязательств по муниципальным гарантиям)   МО  «Северное сельское поселение» вносится в Долговую книгу в срок, не превышающий пяти рабочих дней с момента возникновения соответствующего обязатель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нформация о муниципальных долговых обязательствах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по муниципальным гарантиям </w:t>
      </w:r>
      <w:r>
        <w:rPr>
          <w:rFonts w:eastAsia="Times New Roman CYR" w:cs="Arial" w:ascii="Arial" w:hAnsi="Arial"/>
          <w:sz w:val="24"/>
          <w:szCs w:val="24"/>
          <w:lang w:eastAsia="en-US"/>
        </w:rPr>
        <w:t xml:space="preserve"> МО «Северное сельское поселение»,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вносится в </w:t>
      </w:r>
      <w:r>
        <w:rPr>
          <w:rFonts w:cs="Arial" w:ascii="Arial" w:hAnsi="Arial"/>
          <w:sz w:val="24"/>
          <w:szCs w:val="24"/>
          <w:lang w:eastAsia="en-US"/>
        </w:rPr>
        <w:t>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принципала, обеспеченных муниципальной гарантией </w:t>
      </w:r>
      <w:r>
        <w:rPr>
          <w:rFonts w:eastAsia="Times New Roman CYR" w:cs="Arial" w:ascii="Arial" w:hAnsi="Arial"/>
          <w:sz w:val="24"/>
          <w:szCs w:val="24"/>
          <w:lang w:eastAsia="en-US"/>
        </w:rPr>
        <w:t>муниципального образования «Северное сельское поселение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5.Получатель муниципальной гарантии  МО «Северное сельское поселение» обязан представлять в  Администрацию  Северного сельского поселения отчет об уплате процентов и возврате кредитов, привлеченных под муниципальную гарантию МО «Северное сельское поселение», по форме согласно приложению 1 к настоящему Порядку ежемесячно не позднее трех рабочих дней со дня окончания отчетного периода с приложением копий первичных бухгалтерских документов, подтверждающих совершение платеже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6. Бенефициар обязан в срок, не превышающий пяти рабочих дней после полного погашения обязательства, по которому предоставлена муниципальная гарантия МО «Северное сельское поселение», предоставить гаранту уведомление, подтверждающее полное погашение обязательства, обеспеченного гарантией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1"/>
        <w:widowControl/>
        <w:ind w:firstLine="540"/>
        <w:jc w:val="center"/>
        <w:rPr/>
      </w:pPr>
      <w:r>
        <w:rPr>
          <w:sz w:val="24"/>
          <w:szCs w:val="24"/>
        </w:rPr>
        <w:t>Глава 4.Предоставление информации и отчетности о состоянии и изменении муниципального долга  МО «Северное сельское поселение»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7.Информация о долговых обязательствах МО «Северное сельское поселение», отраженная в Долговой книге, а также информация о долговых обязательствах МО «Северное сельское поселение»  подлежат передаче Департаменту финансов Томской области Администрации Северного сельского поселения в объеме, в порядке и сроки, установленные Департаментом финансов Том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8. Администрация Северного сельского поселения несет ответственность за достоверность данных о долговых обязательствах, передаваемых в Департамент финансов Том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9.Кредиторы МО «Северное сельское поселение»  и кредиторы получателей муниципальных гарантий  имеют право получить МО «Северное сельское поселение» выписку из Долговой книги на основании письменного запроса за подписью уполномоченного лица кредитор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915" w:leader="none"/>
        </w:tabs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ведения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 долговой книги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О «Северное сельское поселение»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(полное наименование организации – получателя муниципальной гарантии МО «Северное сельское поселение»)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Об уплате процентов и возврате кредитов, привлеченных под муниципальную гарантию  МО «Северное сельское поселение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1_г.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329"/>
        <w:gridCol w:w="1215"/>
        <w:gridCol w:w="1141"/>
        <w:gridCol w:w="614"/>
        <w:gridCol w:w="945"/>
        <w:gridCol w:w="675"/>
        <w:gridCol w:w="885"/>
        <w:gridCol w:w="1701"/>
        <w:gridCol w:w="708"/>
        <w:gridCol w:w="851"/>
        <w:gridCol w:w="1559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, N,    </w:t>
              <w:br/>
              <w:t xml:space="preserve">дата документа, </w:t>
              <w:br/>
              <w:t>содержащего</w:t>
              <w:br/>
              <w:t xml:space="preserve">условия    </w:t>
              <w:br/>
              <w:t xml:space="preserve">долгового  </w:t>
              <w:br/>
              <w:t xml:space="preserve">обязательства,      </w:t>
              <w:br/>
              <w:t xml:space="preserve">изменений в него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br/>
              <w:t xml:space="preserve">Наименование       </w:t>
              <w:br/>
              <w:t xml:space="preserve">бенефициара        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br/>
              <w:t>Предельная</w:t>
              <w:br/>
              <w:t xml:space="preserve">сумма   </w:t>
              <w:br/>
              <w:t xml:space="preserve">гарантии, </w:t>
              <w:br/>
              <w:t xml:space="preserve">руб.   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t xml:space="preserve">В том числе по </w:t>
              <w:br/>
              <w:t xml:space="preserve">обеспечению: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t xml:space="preserve">Получение </w:t>
              <w:br/>
              <w:t xml:space="preserve">кредита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t xml:space="preserve">Возврат кредита  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t xml:space="preserve">Уплата процентов за </w:t>
              <w:br/>
              <w:t xml:space="preserve">пользование кредитом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озврата</w:t>
              <w:br/>
              <w:t xml:space="preserve">кредита </w:t>
              <w:br/>
              <w:t xml:space="preserve">(основного    </w:t>
              <w:br/>
              <w:t xml:space="preserve">долга)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t xml:space="preserve">уплаты </w:t>
              <w:br/>
              <w:t xml:space="preserve">процентов 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Сумма,</w:t>
              <w:br/>
              <w:t xml:space="preserve">руб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Да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Сумма,</w:t>
              <w:br/>
              <w:t xml:space="preserve">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Сумма    </w:t>
              <w:br/>
              <w:t xml:space="preserve">просроченной   </w:t>
              <w:br/>
              <w:t xml:space="preserve">задолженности   </w:t>
              <w:br/>
              <w:t xml:space="preserve">руб.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br/>
              <w:br/>
              <w:t>Сумма,</w:t>
              <w:br/>
              <w:t xml:space="preserve">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Сумма    </w:t>
              <w:br/>
              <w:t xml:space="preserve">просроченной   </w:t>
              <w:br/>
              <w:t>задолженнос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ти,  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Примечание: операции, связанные с возникновением, обслуживанием и погашением долговых обязательств, подтверждаются первичными бухгалтерскими документами, заверенными руководителем и печатью организации - получателя муниципальной гарантии МО «Северное сельское поселение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организации                             /Ф.И.О.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ный бухгалтер                                    /Ф.И.О./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915" w:leader="none"/>
        </w:tabs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ведения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 долговой книги </w:t>
      </w:r>
    </w:p>
    <w:p>
      <w:pPr>
        <w:pStyle w:val="ConsPlusNormal1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МО «Северное сельское поселение»</w:t>
      </w:r>
    </w:p>
    <w:p>
      <w:pPr>
        <w:pStyle w:val="ConsPlusNormal1"/>
        <w:widowControl/>
        <w:ind w:firstLine="540"/>
        <w:jc w:val="center"/>
        <w:rPr/>
      </w:pPr>
      <w:r>
        <w:rPr>
          <w:sz w:val="16"/>
          <w:szCs w:val="16"/>
        </w:rPr>
        <w:t>Муниципальная долговая книга  МО «Северное сельское поселение».</w:t>
      </w:r>
    </w:p>
    <w:p>
      <w:pPr>
        <w:pStyle w:val="ConsPlusNormal1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 на ________</w:t>
      </w:r>
    </w:p>
    <w:p>
      <w:pPr>
        <w:pStyle w:val="ConsPlusNormal1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215"/>
        <w:gridCol w:w="675"/>
        <w:gridCol w:w="810"/>
        <w:gridCol w:w="1350"/>
        <w:gridCol w:w="1215"/>
        <w:gridCol w:w="1215"/>
        <w:gridCol w:w="675"/>
        <w:gridCol w:w="810"/>
        <w:gridCol w:w="1080"/>
        <w:gridCol w:w="1506"/>
      </w:tblGrid>
      <w:tr>
        <w:trPr>
          <w:trHeight w:val="240" w:hRule="atLeast"/>
          <w:cantSplit w:val="true"/>
        </w:trPr>
        <w:tc>
          <w:tcPr>
            <w:tcW w:w="14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едиты, полученные от кредитных организаций</w:t>
            </w:r>
          </w:p>
        </w:tc>
      </w:tr>
      <w:tr>
        <w:trPr>
          <w:trHeight w:val="67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</w:t>
              <w:br/>
              <w:t xml:space="preserve">вание,   </w:t>
              <w:br/>
              <w:t xml:space="preserve">№ и дата </w:t>
              <w:br/>
              <w:t>договора,</w:t>
              <w:br/>
              <w:t>изменений</w:t>
              <w:br/>
              <w:t xml:space="preserve">в него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  </w:t>
              <w:br/>
              <w:t>обязательства</w:t>
              <w:br/>
              <w:t>по договор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 </w:t>
              <w:br/>
              <w:t xml:space="preserve">заимствова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оцентная      </w:t>
              <w:br/>
              <w:t xml:space="preserve">ставка   </w:t>
              <w:br/>
              <w:t>(ставки),</w:t>
              <w:br/>
              <w:t xml:space="preserve">процентов      </w:t>
              <w:br/>
              <w:t xml:space="preserve">годовых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График  </w:t>
              <w:br/>
              <w:t xml:space="preserve">погашения   </w:t>
              <w:br/>
              <w:t>обязатель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Форма   </w:t>
              <w:br/>
              <w:t xml:space="preserve">обеспечения   </w:t>
              <w:br/>
              <w:t>обяз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    </w:t>
              <w:br/>
              <w:t xml:space="preserve">совершенные    </w:t>
              <w:br/>
              <w:t xml:space="preserve">операции  </w:t>
              <w:br/>
              <w:t xml:space="preserve">по погашению </w:t>
              <w:br/>
              <w:t xml:space="preserve">обязательств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просроченной</w:t>
              <w:br/>
              <w:t xml:space="preserve">задолженности по исполнению    </w:t>
              <w:br/>
              <w:t xml:space="preserve">обяза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350"/>
        <w:gridCol w:w="1215"/>
        <w:gridCol w:w="675"/>
        <w:gridCol w:w="810"/>
        <w:gridCol w:w="1195"/>
        <w:gridCol w:w="1134"/>
        <w:gridCol w:w="1451"/>
        <w:gridCol w:w="675"/>
        <w:gridCol w:w="810"/>
        <w:gridCol w:w="1080"/>
        <w:gridCol w:w="1512"/>
      </w:tblGrid>
      <w:tr>
        <w:trPr>
          <w:trHeight w:val="240" w:hRule="atLeast"/>
          <w:cantSplit w:val="true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ные кредиты, привлеченные от других бюджетов бюджетной системы Российской Федерации               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Регистрационный  номер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Наименование, N и дата      </w:t>
              <w:br/>
              <w:t>документа,</w:t>
              <w:br/>
              <w:t xml:space="preserve">изменений в нег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Наименование   кредитор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  </w:t>
              <w:br/>
              <w:t xml:space="preserve">обязательства по      </w:t>
              <w:br/>
              <w:t>договору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   </w:t>
              <w:br/>
              <w:t xml:space="preserve">заимствования  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оцентная      </w:t>
              <w:br/>
              <w:t xml:space="preserve">ставка   </w:t>
              <w:br/>
              <w:t>(ставки),</w:t>
              <w:br/>
              <w:t xml:space="preserve">процентов      </w:t>
              <w:br/>
              <w:t xml:space="preserve">годовых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График  </w:t>
              <w:br/>
              <w:t xml:space="preserve">погашения   </w:t>
              <w:br/>
              <w:t>обязательств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Форма   </w:t>
              <w:br/>
              <w:t xml:space="preserve">обеспечения   </w:t>
              <w:br/>
              <w:t>обяз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    </w:t>
              <w:br/>
              <w:t xml:space="preserve">совершенные    </w:t>
              <w:br/>
              <w:t xml:space="preserve">операции  </w:t>
              <w:br/>
              <w:t xml:space="preserve">по погашению </w:t>
              <w:br/>
              <w:t xml:space="preserve">обязательств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   </w:t>
              <w:br/>
              <w:t xml:space="preserve">просроченной   </w:t>
              <w:br/>
              <w:t xml:space="preserve">задолженности по исполнению    </w:t>
              <w:br/>
              <w:t xml:space="preserve">обяза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0"/>
        <w:gridCol w:w="851"/>
        <w:gridCol w:w="850"/>
        <w:gridCol w:w="709"/>
        <w:gridCol w:w="851"/>
        <w:gridCol w:w="993"/>
        <w:gridCol w:w="849"/>
        <w:gridCol w:w="992"/>
        <w:gridCol w:w="992"/>
        <w:gridCol w:w="851"/>
        <w:gridCol w:w="708"/>
        <w:gridCol w:w="568"/>
        <w:gridCol w:w="409"/>
        <w:gridCol w:w="900"/>
        <w:gridCol w:w="1260"/>
      </w:tblGrid>
      <w:tr>
        <w:trPr>
          <w:trHeight w:val="240" w:hRule="atLeast"/>
          <w:cantSplit w:val="true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униципальные гарантии                                                                                         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Наимено-</w:t>
              <w:br/>
              <w:t xml:space="preserve">вание,номер, дата    </w:t>
              <w:br/>
              <w:t xml:space="preserve">документа, а также   </w:t>
              <w:br/>
              <w:t xml:space="preserve">изменений в него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Наиме-  </w:t>
              <w:br/>
              <w:t xml:space="preserve">нование </w:t>
              <w:br/>
              <w:t xml:space="preserve">принци- </w:t>
              <w:br/>
              <w:t xml:space="preserve">пала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Наиме-  </w:t>
              <w:br/>
              <w:t xml:space="preserve">нование </w:t>
              <w:br/>
              <w:t xml:space="preserve">бенефи- </w:t>
              <w:br/>
              <w:t xml:space="preserve">циара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Форма  </w:t>
              <w:br/>
              <w:t>обеспе-</w:t>
              <w:br/>
              <w:t xml:space="preserve">чения  </w:t>
              <w:br/>
              <w:t xml:space="preserve">обязательства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 </w:t>
              <w:br/>
              <w:t xml:space="preserve">обяза- </w:t>
              <w:br/>
              <w:t xml:space="preserve">тельств по  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Цель   </w:t>
              <w:br/>
              <w:t xml:space="preserve">полу-  </w:t>
              <w:br/>
              <w:t xml:space="preserve">чения  </w:t>
              <w:br/>
              <w:t>кредита</w:t>
              <w:br/>
              <w:t>(разме-</w:t>
              <w:br/>
              <w:t xml:space="preserve">щения  </w:t>
              <w:br/>
              <w:t xml:space="preserve">займа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Дата  </w:t>
              <w:br/>
              <w:t xml:space="preserve">или   </w:t>
              <w:br/>
              <w:t>момент</w:t>
              <w:br/>
              <w:t>вступления</w:t>
              <w:br/>
              <w:t xml:space="preserve">гарантии в силу 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Срок    </w:t>
              <w:br/>
              <w:t>возврата</w:t>
              <w:br/>
              <w:t xml:space="preserve">кредита </w:t>
              <w:br/>
              <w:t>(погаше</w:t>
              <w:br/>
              <w:t xml:space="preserve">ния     </w:t>
              <w:br/>
              <w:t xml:space="preserve">займа)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Срок  </w:t>
              <w:br/>
              <w:t xml:space="preserve">действия   </w:t>
              <w:br/>
              <w:t xml:space="preserve">гарантии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Срок    </w:t>
              <w:br/>
              <w:t>предъяв-</w:t>
              <w:br/>
              <w:t xml:space="preserve">ления   </w:t>
              <w:br/>
              <w:t xml:space="preserve">требо-  </w:t>
              <w:br/>
              <w:t>ваний по</w:t>
              <w:br/>
              <w:t>гарант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Срок  </w:t>
              <w:br/>
              <w:t>испол-</w:t>
              <w:br/>
              <w:t xml:space="preserve">нения </w:t>
              <w:br/>
              <w:t xml:space="preserve">гарантии   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Прекращение  </w:t>
              <w:br/>
              <w:t xml:space="preserve">обязательств  </w:t>
              <w:br/>
              <w:t xml:space="preserve">гаранта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Объем  </w:t>
              <w:br/>
              <w:t xml:space="preserve">обяза- </w:t>
              <w:br/>
              <w:t>тельств</w:t>
              <w:br/>
              <w:t>гаран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3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  </w:t>
              <w:br/>
              <w:t xml:space="preserve">просроченной  </w:t>
              <w:br/>
              <w:t xml:space="preserve">задолженности по исполнению   </w:t>
              <w:br/>
              <w:t>обязательства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-</w:t>
              <w:br/>
              <w:t xml:space="preserve">т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-</w:t>
              <w:br/>
              <w:t xml:space="preserve">ма 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    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7:00Z</dcterms:created>
  <dc:creator>УправДел</dc:creator>
  <dc:description/>
  <cp:keywords/>
  <dc:language>en-US</dc:language>
  <cp:lastModifiedBy>Пользователь Windows</cp:lastModifiedBy>
  <dcterms:modified xsi:type="dcterms:W3CDTF">2022-05-06T05:18:00Z</dcterms:modified>
  <cp:revision>18</cp:revision>
  <dc:subject/>
  <dc:title/>
</cp:coreProperties>
</file>