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Северное сельское поселение» за 2021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емельный налог – по нормативу 100 процен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ровне муниципального образования «Северн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оговые льготы устанавливаются решениями  Совета депутатов Северного сельского поселения.</w:t>
      </w:r>
    </w:p>
    <w:p>
      <w:pPr>
        <w:pStyle w:val="Normal"/>
        <w:jc w:val="both"/>
        <w:rPr/>
      </w:pPr>
      <w:r>
        <w:rPr/>
        <w:t>Оценка бюджетной и социальной эффективности налоговых льгот по местным налогам  проводилась  в соответствии с Постановлением Администрации Северного сельского поселения от 23 марта 2022  года № 18 «</w:t>
      </w:r>
      <w:r>
        <w:rPr>
          <w:rFonts w:eastAsia="Calibri"/>
          <w:lang w:eastAsia="en-US"/>
        </w:rPr>
        <w:t xml:space="preserve">Об    утверждении      плана     мероприятий   п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личению      налоговых      и       неналоговых доходов бюджета 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верное сельское поселение»   на     2022 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Северного сельского поселения от  26  ноября  2006 года №48 «Об установлении  и введении земельного налог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ым отчета Федеральной налоговой службы №5-МН данная льгота составила 0,00 тыс. рублей. В 2021 году не кто льготой не воспользовал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  <w:t>Глава Северного сельского поселения</w:t>
        <w:tab/>
        <w:t xml:space="preserve">                                                                   Голованов Н.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Исп.  специалист по бюджету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Аксёнова А.В.  8(38255)24618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krasnaya</dc:creator>
  <dc:description/>
  <cp:keywords/>
  <dc:language>en-US</dc:language>
  <cp:lastModifiedBy>Дик</cp:lastModifiedBy>
  <cp:lastPrinted>2020-04-20T11:58:00Z</cp:lastPrinted>
  <dcterms:modified xsi:type="dcterms:W3CDTF">2022-08-01T03:31:00Z</dcterms:modified>
  <cp:revision>17</cp:revision>
  <dc:subject/>
  <dc:title>ПОЯСНИТЕЛЬНАЯ ЗАПИСКА</dc:title>
</cp:coreProperties>
</file>