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Северное сельское поселение» за 2019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емельный налог – по нормативу 100 процент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ровне муниципального образования «Северн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логовые льготы устанавливаются решениями  Совета депутатов Северного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Северного сельского поселения от 20 апреля 2020  года № 23 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    утверждении     Плана    мероприятий по осуществлению  мер направленных на  оздоровление  муниципальных финансов муниципального образования  «Северное сельское поселение» в 2020 год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Северного сельского поселения от  26  ноября  2006 года №48 «Об установлении  и введении земельного налог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мма земельного налога, поступившая в бюджет поселения в 2019 году, составила – 1,342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данным отчета Федеральной налоговой службы №5-МН данная льгота составила 1,00 тыс. рублей.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2.2. Оценка бюджетной, социальной эффективности предоставленных налоговых льгот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В Северном сельском поселении установлена льгота по земельному налогу для физических лиц. От уплаты налога освобождаются – пенсионеры, получающие трудовые пенсии по старости, назначаемые в порядке, установленном пенсионным законодательством Российской Федерации. Таким образом, налоговые льготы, предоставленные физическим лицам в виде снижения ставки земельного налога, признаются эффективными и не требующими отмены. </w:t>
      </w:r>
      <w:r>
        <w:rPr>
          <w:i/>
          <w:u w:val="single"/>
        </w:rPr>
        <w:t>Социальная эффективность</w:t>
      </w: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spacing w:lineRule="auto" w:line="276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, снижение доли расходов на уплату обязательных платежей);</w:t>
      </w:r>
    </w:p>
    <w:p>
      <w:pPr>
        <w:pStyle w:val="Normal"/>
        <w:spacing w:lineRule="auto" w:line="276"/>
        <w:jc w:val="both"/>
        <w:rPr/>
      </w:pPr>
      <w:r>
        <w:rPr/>
        <w:tab/>
        <w:t>Объем предоставленных налоговых льгот незначителен, в то же время результаты их предоставления ощутимы для льготной категории налогоплательщиков. В связи с вышеизложенным, считаем целесообразным и экономически эффективным, сохранить льготы, действующие на сегодняшний день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  <w:t>Глава Северного сельского поселения</w:t>
        <w:tab/>
        <w:t xml:space="preserve">                                                                   Голованов Н.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Исп.  специалист по бюджету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расина А.Н.  8(38255)24618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krasnaya</dc:creator>
  <dc:description/>
  <cp:keywords/>
  <dc:language>en-US</dc:language>
  <cp:lastModifiedBy>Дик</cp:lastModifiedBy>
  <cp:lastPrinted>2020-04-20T11:58:00Z</cp:lastPrinted>
  <dcterms:modified xsi:type="dcterms:W3CDTF">2020-07-28T09:51:00Z</dcterms:modified>
  <cp:revision>5</cp:revision>
  <dc:subject/>
  <dc:title>ПОЯСНИТЕЛЬНАЯ ЗАПИСКА</dc:title>
</cp:coreProperties>
</file>