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9.05.2019 г.              </w:t>
        <w:tab/>
        <w:t xml:space="preserve">         № 56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 поселения  от  27.12.2018  года №46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еверное сельское поселение» на 2019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лановый период 2020-2021 годов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е Администрации Северного сельского поселения о внесении изменений в решение Совета поселения от 27.12.2018 года № 46 «О бюджете  муниципального образования «Северное сельское поселение» на 2019 год и плановый период 2020-2021 годов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</w:t>
      </w:r>
      <w:r>
        <w:rPr/>
        <w:t xml:space="preserve"> Согласится с предложением Администрации Северного сельского поселения о внесении изменений в бюджет поселения на 2019 год по уменьшению доходной части бюджета поселения на </w:t>
      </w:r>
      <w:r>
        <w:rPr>
          <w:b/>
        </w:rPr>
        <w:t>26,923</w:t>
      </w:r>
      <w:r>
        <w:rPr/>
        <w:t xml:space="preserve"> тыс. руб.  и по увеличению расходной  части бюджета на </w:t>
      </w:r>
      <w:r>
        <w:rPr>
          <w:b/>
        </w:rPr>
        <w:t>813,602</w:t>
      </w:r>
      <w:r>
        <w:rPr/>
        <w:t xml:space="preserve">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2.</w:t>
      </w:r>
      <w:r>
        <w:rPr>
          <w:b/>
        </w:rPr>
        <w:t xml:space="preserve"> </w:t>
      </w:r>
      <w:r>
        <w:rPr/>
        <w:t>Внести в решение Совета Северного сельского поселения от 27.12.2018 № 46 «О бюджете  муниципального образования «Северное сельское поселение» на 2019 год и плановый период 2020-2021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.1.</w:t>
      </w:r>
      <w:r>
        <w:rPr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>Утвердить основные характеристики бюджета муниципального образования «Северного сельское поселение» на 2019 год и плановый период 2020-2021 года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1)</w:t>
      </w:r>
      <w:r>
        <w:rPr/>
        <w:t xml:space="preserve"> прогнозируемый общий объем доходов бюджета «Северного сельского поселения» в сумме </w:t>
      </w:r>
      <w:r>
        <w:rPr>
          <w:b/>
        </w:rPr>
        <w:t>6 148,254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лей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583,277 тыс. рублей</w:t>
      </w:r>
      <w:r>
        <w:rPr/>
        <w:t xml:space="preserve">, безвозмездные поступления в сумме </w:t>
      </w:r>
      <w:r>
        <w:rPr>
          <w:b/>
          <w:bCs/>
          <w:i/>
        </w:rPr>
        <w:t>5 564,977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2)</w:t>
      </w:r>
      <w:r>
        <w:rPr/>
        <w:t xml:space="preserve"> прогнозируемый общий объем расходов бюджета «Северного сельского поселения» в сумме </w:t>
      </w:r>
      <w:r>
        <w:rPr>
          <w:b/>
        </w:rPr>
        <w:t>6 988,779</w:t>
      </w:r>
      <w:r>
        <w:rPr/>
        <w:t xml:space="preserve"> </w:t>
      </w:r>
      <w:r>
        <w:rPr>
          <w:b/>
          <w:i/>
        </w:rPr>
        <w:t>тыс. рублей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3)</w:t>
      </w:r>
      <w:r>
        <w:rPr/>
        <w:t xml:space="preserve">  прогнозируемый дефицит бюджета поселения в сумме </w:t>
      </w:r>
      <w:r>
        <w:rPr>
          <w:b/>
        </w:rPr>
        <w:t>840,525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left="708" w:hanging="0"/>
        <w:jc w:val="both"/>
        <w:rPr/>
      </w:pPr>
      <w:r>
        <w:rPr>
          <w:b/>
        </w:rPr>
        <w:t>2.2.</w:t>
      </w:r>
      <w:r>
        <w:rPr/>
        <w:t xml:space="preserve"> Пункт 6 решения изложить в следующей редакции: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Утвердить общий объем бюджетных ассигнований дорожного фонда муниципального образования «Северное сельское поселение» на 2019 год </w:t>
      </w:r>
      <w:r>
        <w:rPr/>
        <w:t>и на плановый период 2020 и 2021 годов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19 год в размере 1 104,602 тыс.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0год в размере 616,0 тыс.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1 год в размере 815,0 тыс. рублей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2.3.</w:t>
      </w:r>
      <w:r>
        <w:rPr>
          <w:sz w:val="22"/>
          <w:szCs w:val="22"/>
        </w:rPr>
        <w:t xml:space="preserve"> </w:t>
      </w:r>
      <w:r>
        <w:rPr/>
        <w:t>Пункт 7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 сельского поселения на 2019 год в сумме 25,0 тыс. рублей, на 2020 год в сумме 25,0 тыс. рублей, на 2021 год в сумме 25,0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i/>
        </w:rPr>
        <w:t>3.</w:t>
      </w:r>
      <w:r>
        <w:rPr>
          <w:b/>
        </w:rPr>
        <w:t xml:space="preserve"> </w:t>
      </w:r>
      <w:r>
        <w:rPr/>
        <w:t xml:space="preserve">Изложить приложение № 6,7,9,11,13,14,14.1,15,15.1 к решению Совета Северного сельского поселения  от 27.12.2018 г. № 46 «О бюджете  муниципального образования «Северное сельское поселение» на 2019 год и плановый период 2020-2021 годов».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b/>
          <w:i/>
        </w:rPr>
        <w:t>4.</w:t>
      </w: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  <w:r>
        <w:rPr/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«Северн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/>
      </w:pPr>
      <w:r>
        <w:rPr>
          <w:b/>
          <w:bCs/>
        </w:rPr>
        <w:tab/>
        <w:t xml:space="preserve">поселение» на 2019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/>
      </w:pPr>
      <w:r>
        <w:rPr>
          <w:b/>
          <w:bCs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3261"/>
        <w:gridCol w:w="1535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,923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.19.60010.10.0000 150(62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0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.19.60010.10.0000 150(05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923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6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2 9900100010 122 214 160 (00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9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122 214 160 (00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48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3 292 000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546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2 291 000        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6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3 292 000           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5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3 9900600000 853 297 000 (10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6 000 (02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2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5 000 (01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1 9911000000 870 296 000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,2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11000000 244 346 000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2 225 000 (01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2 310 000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343 000 (02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6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3 9900500000 244 296 000 (058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9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2 121 211 000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товаров, работ и услуг для обеспечения государственных нужд в области геодезии и картографии в рамках государственного оборонного заказ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2 129 213 000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6 000         (02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5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5 000 (01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1 291 000 (03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725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3 292 000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8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852 291 000        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6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4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602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09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602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транспортной инфраструктуры Северного сельского поселения на 2017-2033 годы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09 6800100000 244 000 225                    (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«Северное сельское поселение»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81"/>
        <w:gridCol w:w="828"/>
        <w:gridCol w:w="4145"/>
        <w:gridCol w:w="1242"/>
      </w:tblGrid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: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25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27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доходы, прибыль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</w:tr>
      <w:tr>
        <w:trPr>
          <w:trHeight w:val="25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</w:tr>
      <w:tr>
        <w:trPr>
          <w:trHeight w:val="30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 по подакцизным товарам (продукции), производимых на территории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0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</w:tr>
      <w:tr>
        <w:trPr>
          <w:trHeight w:val="3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</w:tr>
      <w:tr>
        <w:trPr>
          <w:trHeight w:val="26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>
          <w:trHeight w:val="3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>
          <w:trHeight w:val="2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0</w:t>
            </w:r>
          </w:p>
        </w:tc>
      </w:tr>
      <w:tr>
        <w:trPr>
          <w:trHeight w:val="3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6.01000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35%3AF35"/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1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7</w:t>
            </w:r>
          </w:p>
        </w:tc>
      </w:tr>
      <w:tr>
        <w:trPr>
          <w:trHeight w:val="26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2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0.0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2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4,977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4,977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0,500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0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00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Б 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700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содержание зимника б.н.п. Медведево - п. Северны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пожарной машин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плату потерь по электроэнерг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ежегодное обслуживание линий электропередач  п. Северны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благоустройство сел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финансирования полномочий по организации утилизаций бытовых и промышленных от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иобретение дизель-генераторной установ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казания адресной помощи гражданам, имеющих в личном подсобном хозяйстве коро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923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00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923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1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1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23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</w:t>
      </w:r>
    </w:p>
    <w:tbl>
      <w:tblPr>
        <w:tblW w:w="1075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848"/>
      </w:tblGrid>
      <w:tr>
        <w:trPr>
          <w:trHeight w:val="315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к   решению Совета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верного сельского поселения 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.05.2019 № 56</w:t>
            </w:r>
          </w:p>
        </w:tc>
      </w:tr>
      <w:tr>
        <w:trPr>
          <w:trHeight w:val="1128" w:hRule="atLeast"/>
        </w:trPr>
        <w:tc>
          <w:tcPr>
            <w:tcW w:w="10753" w:type="dxa"/>
            <w:gridSpan w:val="2"/>
            <w:tcBorders/>
            <w:vAlign w:val="bottom"/>
          </w:tcPr>
          <w:p>
            <w:pPr>
              <w:pStyle w:val="Normal"/>
              <w:ind w:left="3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 межбюджетных трансфертов                                                                                                        бюджету </w:t>
            </w:r>
            <w:r>
              <w:rPr>
                <w:b/>
                <w:color w:val="000000"/>
                <w:sz w:val="22"/>
                <w:szCs w:val="22"/>
              </w:rPr>
              <w:t xml:space="preserve">муниципального образования «Северное сельское поселение»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з  бюджета муниципального образования  «Александровский район»  на 2019 го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7"/>
              <w:gridCol w:w="3544"/>
              <w:gridCol w:w="1155"/>
            </w:tblGrid>
            <w:tr>
              <w:trPr>
                <w:trHeight w:val="81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ы  бюджетной         классификации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 2019 тыс. руб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2 02 00000 00 0000 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564,97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Дотации бюджетам бюджетной системы  Российской Федерации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30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тация бюджетам сельских поселений  на выравнивание бюджетной обеспеченности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1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9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убвенции бюджетам бюджетной системы Российской Федерации и муниципальных образований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35118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6,7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9,7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плату потерь по электроэнергии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24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0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250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248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содержание зимника б.н.п. Медведево - п. Северный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185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казание адресной помощи гражданам, имеющих в личном подсобном хозяйстве коров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69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 содержание пожарной машины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62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приобретение дизель – генераторной установки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251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- на благоустройство сел райо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49999 10 0000 150(050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000 2 19 00000 00 0000 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-26,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19 00000 10 0000 150(251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,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19 0010 10 0000 150(629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19 0010 10 0000 150(050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923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.</w:t>
      </w:r>
    </w:p>
    <w:p>
      <w:pPr>
        <w:pStyle w:val="Normal"/>
        <w:tabs>
          <w:tab w:val="clear" w:pos="708"/>
          <w:tab w:val="left" w:pos="9923" w:leader="none"/>
        </w:tabs>
        <w:ind w:right="384" w:hanging="0"/>
        <w:rPr>
          <w:b/>
          <w:b/>
          <w:bCs/>
        </w:rPr>
      </w:pPr>
      <w:r>
        <w:rPr>
          <w:b/>
          <w:bCs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5"/>
        <w:gridCol w:w="1276"/>
        <w:gridCol w:w="992"/>
        <w:gridCol w:w="850"/>
        <w:gridCol w:w="1418"/>
      </w:tblGrid>
      <w:tr>
        <w:trPr>
          <w:trHeight w:val="16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Социальная поддержка населения Северного сельского поселения на 2019 - 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,000</w:t>
            </w:r>
          </w:p>
        </w:tc>
      </w:tr>
      <w:tr>
        <w:trPr>
          <w:trHeight w:val="7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1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      " Комплексное развитие транспортной инфраструктуры  на территории Северного сельского поселения на 2017-203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04,602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поселковых 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,602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42,6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«Северное сельское поселение» на 2019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665"/>
      </w:tblGrid>
      <w:tr>
        <w:trPr>
          <w:trHeight w:val="54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45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денежных средств бюджета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денежных средств бюджета посе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840,5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840,5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6 148,2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 988,779</w:t>
            </w:r>
          </w:p>
        </w:tc>
      </w:tr>
      <w:tr>
        <w:trPr>
          <w:trHeight w:val="47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ТОГО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</w:t>
      </w:r>
      <w:r>
        <w:rPr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2"/>
        <w:gridCol w:w="1075"/>
      </w:tblGrid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«Северное сельское поселение» по функциональной классификации на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6755"/>
              <w:gridCol w:w="1175"/>
            </w:tblGrid>
            <w:tr>
              <w:trPr>
                <w:trHeight w:val="52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127,77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857,4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3 191,1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7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17,7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 пожарной безопасности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37,3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4,6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988,7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40,5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2"/>
        <w:gridCol w:w="1075"/>
      </w:tblGrid>
      <w:tr>
        <w:trPr>
          <w:trHeight w:val="25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4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0" w:hRule="atLeast"/>
        </w:trPr>
        <w:tc>
          <w:tcPr>
            <w:tcW w:w="10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       видам классификации расходов бюджета «Северное сельское поселение»                                                                  в ведомственной структуре расходов на 2019 го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1134"/>
              <w:gridCol w:w="992"/>
              <w:gridCol w:w="1276"/>
              <w:gridCol w:w="708"/>
              <w:gridCol w:w="1276"/>
            </w:tblGrid>
            <w:tr>
              <w:trPr>
                <w:trHeight w:val="600" w:hRule="atLeast"/>
              </w:trPr>
              <w:tc>
                <w:tcPr>
                  <w:tcW w:w="3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назначения 2019 г.,  тыс. руб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88,7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7,7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57,4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,47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,4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,47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,47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,47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 191,1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1,13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1,1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1,1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9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9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9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55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5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5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67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4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4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,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,3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9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9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,7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7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 (бюджет сельских посел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1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объектов муниципальной собственност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"Александровский район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737,30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,60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  Северного сельского поселения на 2017-2031 год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,60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,60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,60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,6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Комплексное развитие коммунальной инфраструктуры на территории Александровского района на 2013-2015 годы и на период до2020 год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40000000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потерь по электроэнер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на территории Александровского района на 2013-2015 годы и на период до 2020 год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снабж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дизель-генераторной установ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оставление культурно - досуговых услуг на территории Александров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 - 2018 год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88,7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40,52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8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ложение     14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Северное сельское поселение» </w:t>
      </w:r>
      <w:r>
        <w:rPr>
          <w:b/>
          <w:sz w:val="22"/>
          <w:szCs w:val="22"/>
        </w:rPr>
        <w:t>на плановый период 2020 и 202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816"/>
        <w:gridCol w:w="885"/>
        <w:gridCol w:w="1476"/>
        <w:gridCol w:w="657"/>
        <w:gridCol w:w="1336"/>
        <w:gridCol w:w="1208"/>
      </w:tblGrid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2020 г., тыс. руб.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2021 г., тыс. руб.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47,3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62,477</w:t>
            </w:r>
          </w:p>
        </w:tc>
      </w:tr>
      <w:tr>
        <w:trPr>
          <w:trHeight w:val="4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9,8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3,477</w:t>
            </w:r>
          </w:p>
        </w:tc>
      </w:tr>
      <w:tr>
        <w:trPr>
          <w:trHeight w:val="101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56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96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52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170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80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22</w:t>
            </w:r>
          </w:p>
        </w:tc>
      </w:tr>
      <w:tr>
        <w:trPr>
          <w:trHeight w:val="138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81,0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4,655</w:t>
            </w:r>
          </w:p>
        </w:tc>
      </w:tr>
      <w:tr>
        <w:trPr>
          <w:trHeight w:val="5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96,0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9,655</w:t>
            </w:r>
          </w:p>
        </w:tc>
      </w:tr>
      <w:tr>
        <w:trPr>
          <w:trHeight w:val="9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96,0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9,655</w:t>
            </w:r>
          </w:p>
        </w:tc>
      </w:tr>
      <w:tr>
        <w:trPr>
          <w:trHeight w:val="4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3 196,0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3 209,655</w:t>
            </w:r>
          </w:p>
        </w:tc>
      </w:tr>
      <w:tr>
        <w:trPr>
          <w:trHeight w:val="63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4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</w:tr>
      <w:tr>
        <w:trPr>
          <w:trHeight w:val="211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</w:tr>
      <w:tr>
        <w:trPr>
          <w:trHeight w:val="7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00</w:t>
            </w:r>
          </w:p>
        </w:tc>
      </w:tr>
      <w:tr>
        <w:trPr>
          <w:trHeight w:val="68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</w:tr>
      <w:tr>
        <w:trPr>
          <w:trHeight w:val="200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</w:tr>
      <w:tr>
        <w:trPr>
          <w:trHeight w:val="81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382</w:t>
            </w:r>
          </w:p>
        </w:tc>
      </w:tr>
      <w:tr>
        <w:trPr>
          <w:trHeight w:val="21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4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31</w:t>
            </w:r>
          </w:p>
        </w:tc>
      </w:tr>
      <w:tr>
        <w:trPr>
          <w:trHeight w:val="9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31</w:t>
            </w:r>
          </w:p>
        </w:tc>
      </w:tr>
      <w:tr>
        <w:trPr>
          <w:trHeight w:val="4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2</w:t>
            </w:r>
          </w:p>
        </w:tc>
      </w:tr>
      <w:tr>
        <w:trPr>
          <w:trHeight w:val="56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2</w:t>
            </w:r>
          </w:p>
        </w:tc>
      </w:tr>
      <w:tr>
        <w:trPr>
          <w:trHeight w:val="114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4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4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40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000</w:t>
            </w:r>
          </w:p>
        </w:tc>
      </w:tr>
      <w:tr>
        <w:trPr>
          <w:trHeight w:val="38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00</w:t>
            </w:r>
          </w:p>
        </w:tc>
      </w:tr>
      <w:tr>
        <w:trPr>
          <w:trHeight w:val="43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4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2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000</w:t>
            </w:r>
          </w:p>
        </w:tc>
      </w:tr>
      <w:tr>
        <w:trPr>
          <w:trHeight w:val="71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9</w:t>
            </w:r>
          </w:p>
        </w:tc>
      </w:tr>
      <w:tr>
        <w:trPr>
          <w:trHeight w:val="8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9</w:t>
            </w:r>
          </w:p>
        </w:tc>
      </w:tr>
      <w:tr>
        <w:trPr>
          <w:trHeight w:val="55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</w:tr>
      <w:tr>
        <w:trPr>
          <w:trHeight w:val="83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</w:tr>
      <w:tr>
        <w:trPr>
          <w:trHeight w:val="4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</w:tr>
      <w:tr>
        <w:trPr>
          <w:trHeight w:val="55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Условно  утвержденные   расходы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2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П «Эффективное управление муниципальными финансами, совершенствование межбюджетных отношений в муниципальном образовании Александровский райо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6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инские комиссариа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00</w:t>
            </w:r>
          </w:p>
        </w:tc>
      </w:tr>
      <w:tr>
        <w:trPr>
          <w:trHeight w:val="4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300</w:t>
            </w:r>
          </w:p>
        </w:tc>
      </w:tr>
      <w:tr>
        <w:trPr>
          <w:trHeight w:val="61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55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5820300000                                                 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112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МП « 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2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2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99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5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,700</w:t>
            </w:r>
          </w:p>
        </w:tc>
      </w:tr>
      <w:tr>
        <w:trPr>
          <w:trHeight w:val="28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84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П "Социальное развитие сел Александровского района  на 2017 - 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6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7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156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56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000</w:t>
            </w:r>
          </w:p>
        </w:tc>
      </w:tr>
      <w:tr>
        <w:trPr>
          <w:trHeight w:val="95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ое развитие сел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11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30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б.н.п. Медведево-п. Север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302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3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30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1128" w:hRule="atLeast"/>
        </w:trPr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1 годы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59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внутре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98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МП «Комплексное развитие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5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плата потерь  по электро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бслуживание линий электропередач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5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  <w:t>Благоустройство се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6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на 2017 - 2021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76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3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41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83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7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53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</w:tr>
      <w:tr>
        <w:trPr>
          <w:trHeight w:val="54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</w:tr>
      <w:tr>
        <w:trPr>
          <w:trHeight w:val="5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</w:tr>
      <w:tr>
        <w:trPr>
          <w:trHeight w:val="83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</w:tr>
      <w:tr>
        <w:trPr>
          <w:trHeight w:val="67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53,000</w:t>
            </w:r>
          </w:p>
        </w:tc>
      </w:tr>
      <w:tr>
        <w:trPr>
          <w:trHeight w:val="35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8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на 2017 - 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76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2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5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9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00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>
          <w:trHeight w:val="3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>
          <w:trHeight w:val="8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>
          <w:trHeight w:val="30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>
          <w:trHeight w:val="42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88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П «Социальная поддержка населения Северного сельского поселения на 2019- 2021 го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58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58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58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68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нной ситу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6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7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25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40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102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4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42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 (-), профицит (+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верного 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8"/>
        <w:gridCol w:w="2268"/>
      </w:tblGrid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 штатная  численность  и  лимиты фондов</w:t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латы  труда  работников   учреждений, учтенные </w:t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в  бюджете муниципального образования                                                                      «Северное сельское поселение» на  2019 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417"/>
        <w:gridCol w:w="1701"/>
        <w:gridCol w:w="1559"/>
      </w:tblGrid>
      <w:tr>
        <w:trPr>
          <w:trHeight w:val="1100" w:hRule="atLeas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ыс. руб.)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,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713</w:t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 487,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78,71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15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5.2019 № 56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1418"/>
        <w:gridCol w:w="1134"/>
        <w:gridCol w:w="1276"/>
        <w:gridCol w:w="1417"/>
        <w:gridCol w:w="1559"/>
        <w:gridCol w:w="1558"/>
        <w:gridCol w:w="993"/>
        <w:gridCol w:w="1134"/>
      </w:tblGrid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 штатная  численность  и  лимиты фон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ind w:right="-173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right="-17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платы  труда  работников   учреждений, учтенные в  бюджете</w:t>
            </w:r>
          </w:p>
          <w:p>
            <w:pPr>
              <w:pStyle w:val="Normal"/>
              <w:autoSpaceDE w:val="false"/>
              <w:ind w:right="-17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  «Северное сельское поселени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left="396" w:hanging="39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новый период 2020 и 2021 го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е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667,8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3,5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823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 473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8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 473,5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823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......."/>
    <w:basedOn w:val="Default1"/>
    <w:next w:val="Default1"/>
    <w:qFormat/>
    <w:pPr/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9-05-28T15:45:00Z</cp:lastPrinted>
  <dcterms:modified xsi:type="dcterms:W3CDTF">2019-05-31T09:19:00Z</dcterms:modified>
  <cp:revision>376</cp:revision>
  <dc:subject/>
  <dc:title>                                                                                         ПРОЕКТ</dc:title>
</cp:coreProperties>
</file>