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05.2019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 об исполнении бюдж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/>
      </w:pPr>
      <w:r>
        <w:rPr/>
        <w:t>«Северное сельское поселение»</w:t>
      </w:r>
    </w:p>
    <w:p>
      <w:pPr>
        <w:pStyle w:val="Normal"/>
        <w:jc w:val="both"/>
        <w:rPr>
          <w:color w:val="000000"/>
        </w:rPr>
      </w:pPr>
      <w:r>
        <w:rPr/>
        <w:t>за 2018 год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представленный Администрацией Северного сельского поселения отчет об исполнении бюджета муниципального образования «Северно</w:t>
      </w:r>
      <w:r>
        <w:rPr/>
        <w:t xml:space="preserve">го </w:t>
      </w:r>
      <w:r>
        <w:rPr>
          <w:color w:val="000000"/>
        </w:rPr>
        <w:t>сельско</w:t>
      </w:r>
      <w:r>
        <w:rPr/>
        <w:t>го</w:t>
      </w:r>
      <w:r>
        <w:rPr>
          <w:color w:val="000000"/>
        </w:rPr>
        <w:t xml:space="preserve"> поселени</w:t>
      </w:r>
      <w:r>
        <w:rPr/>
        <w:t>я</w:t>
      </w:r>
      <w:r>
        <w:rPr>
          <w:color w:val="000000"/>
        </w:rPr>
        <w:t xml:space="preserve">» за 2018 год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решением Совета Северного сельского поселения от 10.12.2012 №9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</w:t>
      </w:r>
      <w:r>
        <w:rPr/>
        <w:t>отчет об исполнении бюджета Северного сельского поселения за 2018 года</w:t>
      </w:r>
      <w:r>
        <w:rPr>
          <w:color w:val="000000"/>
        </w:rPr>
        <w:t xml:space="preserve"> по доходам в сумме </w:t>
      </w:r>
      <w:r>
        <w:rPr>
          <w:b/>
          <w:i/>
          <w:color w:val="000000"/>
        </w:rPr>
        <w:t>5 926,541 тыс. рублей</w:t>
      </w:r>
      <w:r>
        <w:rPr>
          <w:color w:val="000000"/>
        </w:rPr>
        <w:t xml:space="preserve">, по расходам в сумме </w:t>
      </w:r>
      <w:r>
        <w:rPr>
          <w:b/>
          <w:i/>
        </w:rPr>
        <w:t>5 688,403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тыс. рублей</w:t>
      </w:r>
      <w:r>
        <w:rPr>
          <w:color w:val="000000"/>
        </w:rPr>
        <w:t xml:space="preserve">, профицит в сумме </w:t>
      </w:r>
      <w:r>
        <w:rPr>
          <w:b/>
          <w:i/>
        </w:rPr>
        <w:t>238,138</w:t>
      </w:r>
      <w:r>
        <w:rPr>
          <w:b/>
          <w:i/>
          <w:color w:val="000000"/>
        </w:rPr>
        <w:t xml:space="preserve"> тыс. ру</w:t>
      </w:r>
      <w:r>
        <w:rPr>
          <w:b/>
          <w:color w:val="000000"/>
        </w:rPr>
        <w:t>б.,</w:t>
      </w:r>
      <w:r>
        <w:rPr>
          <w:color w:val="000000"/>
        </w:rPr>
        <w:t xml:space="preserve"> согласно приложениям №1-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2. Принять к сведению отчет об использовании дорожного фонда Администрации Северного сельского поселения за 2018 год согласно приложению №6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3. Принять к сведению отчет об использовании резервного фонда Администрации Северного сельского поселения за 2018 год согласно приложению №7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4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Н. Т. Голованов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142" w:hanging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5. 2019 года № 57</w:t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0" w:leader="none"/>
        </w:tabs>
        <w:ind w:left="567" w:hanging="283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Отчет  об  исполнении  доходов  бюджета  муниципального  образования  «Северного сельского           поселения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3087"/>
        <w:gridCol w:w="742"/>
        <w:gridCol w:w="1278"/>
        <w:gridCol w:w="1419"/>
        <w:gridCol w:w="729"/>
      </w:tblGrid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за 2018 год (тыс. руб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ые бюджетные назначения за 2018 год (тыс. руб.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,4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6,5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доходы, прибыль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00.01.0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3.0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000.01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0.01.0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40.01.0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50.01.0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1.03.02260.01.0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5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6.0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.1.06.01000.10.1000.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.1.06.06000.00.0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27%3AF27"/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bookmarkEnd w:id="0"/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.1.08.0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1.08.04020.01.1000.1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1.0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.1.11.05035.10.0000.12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.2.00.0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7,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7,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2.02.0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7,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7,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2.02.10000.0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15001.1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2.02.3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35118.1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.2.02.40000.00.0000.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,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,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4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7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78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содержание зимника б.н.п. Медведево - п. Север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пожарной машин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плату потерь по электроэнерг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ежегодное обслуживание линий электропередач п. Северны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благоустройство сел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финансирования полномочий по организации утилизаций бытовых и промышленных отход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казания адресной помощи гражданам, имеющих в личном подсобном хозяйстве коров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142" w:hanging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5. 2019 года № 57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пределение расходов бюджета Северного сельского поселения по функциональной классификации за 2018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5212"/>
        <w:gridCol w:w="1223"/>
        <w:gridCol w:w="1373"/>
        <w:gridCol w:w="875"/>
      </w:tblGrid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за 2018 год           тыс. руб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ные бюджетные назначения за 2018 год 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1,2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1,8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7,6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2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7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2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3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4,4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3,97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142" w:hanging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5. 2019 года № 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6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а Северное сельского поселения в ведомственной структуре расходов з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709"/>
        <w:gridCol w:w="709"/>
        <w:gridCol w:w="1134"/>
        <w:gridCol w:w="567"/>
        <w:gridCol w:w="1134"/>
        <w:gridCol w:w="1276"/>
        <w:gridCol w:w="708"/>
      </w:tblGrid>
      <w:tr>
        <w:trPr>
          <w:trHeight w:val="23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Ф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за 2018г.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 за 2018г.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%</w:t>
            </w:r>
          </w:p>
        </w:tc>
      </w:tr>
      <w:tr>
        <w:trPr>
          <w:trHeight w:val="23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 544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 688,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01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61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7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7,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52,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7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"Александр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жарная безопасность на объектах бюджетной сферы Александровск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2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транспортной инфраструктуры Северного сельского поселения на 2017-203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коммунальной инфраструктуры на территории Александровского района на 2013-2015 годы и на период до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00000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служивание линий электропередач п. Севе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 -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 -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6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кстренной помощи гражданам оказавшимся в экстремаль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4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3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142" w:hanging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5. 2019 года №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right="283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  <w:bCs/>
        </w:rPr>
        <w:t>из бюджета «Северное сельское поселение»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0"/>
        <w:gridCol w:w="1276"/>
        <w:gridCol w:w="992"/>
        <w:gridCol w:w="992"/>
        <w:gridCol w:w="1206"/>
        <w:gridCol w:w="862"/>
      </w:tblGrid>
      <w:tr>
        <w:trPr>
          <w:trHeight w:val="1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на 2018 год (тыс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  2018 год (тыс. 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сполнения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Социальная поддержка населения Северного сельского поселения на 2016 - 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к праздничным да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 Комплексное развитие транспортной инфраструктуры Северного сельского поселения на 2017-203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,6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,6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142" w:hanging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5. 2019 года №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ое сельское поселение»  за 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15"/>
        <w:gridCol w:w="1458"/>
        <w:gridCol w:w="1383"/>
        <w:gridCol w:w="1383"/>
      </w:tblGrid>
      <w:tr>
        <w:trPr>
          <w:trHeight w:val="98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2018 год (тыс. 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.01 05 02 01 10 0000 5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01.01 05 02 01 10 0000 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9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9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- 5 990,4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 544,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8,1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,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- 5 926,5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688,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,9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right" w:pos="1034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  <w:tab w:val="right" w:pos="1034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142" w:hanging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5. 2019 года № 5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1201"/>
        <w:gridCol w:w="1366"/>
        <w:gridCol w:w="1481"/>
        <w:gridCol w:w="1373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,6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,6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,9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держание зим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9,6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 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 Содержание внутрепоселковых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6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6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142" w:hanging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5. 2019 года № 5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ьзовании средств резервного фонда Администрации Северного сельского поселения з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о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о тыс. руб.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На обустройство минерализованной пол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еверного сельского поселения от 26.03.2018 № 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color w:val="1D1B1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color w:val="1D1B1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D1B1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1D1B11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33330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3333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9-05-28T16:01:00Z</cp:lastPrinted>
  <dcterms:modified xsi:type="dcterms:W3CDTF">2019-05-31T09:18:00Z</dcterms:modified>
  <cp:revision>43</cp:revision>
  <dc:subject/>
  <dc:title>СОВЕТ  ЛУКАШКИН – ЯРСКОГО СЕЛЬСКОГО ПОСЕЛЕНИЯ</dc:title>
</cp:coreProperties>
</file>