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9.03.2018              </w:t>
        <w:tab/>
        <w:t xml:space="preserve">         № 21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>«О    внесении     изменений     в     решение</w:t>
      </w:r>
    </w:p>
    <w:p>
      <w:pPr>
        <w:pStyle w:val="Normal"/>
        <w:jc w:val="both"/>
        <w:rPr/>
      </w:pPr>
      <w:r>
        <w:rPr/>
        <w:t>Совета  поселения  от  26.12.2017  года №13</w:t>
      </w:r>
    </w:p>
    <w:p>
      <w:pPr>
        <w:pStyle w:val="Normal"/>
        <w:jc w:val="both"/>
        <w:rPr/>
      </w:pPr>
      <w:r>
        <w:rPr/>
        <w:t xml:space="preserve">«О  бюджете  «Северное сельское поселение» </w:t>
      </w:r>
    </w:p>
    <w:p>
      <w:pPr>
        <w:pStyle w:val="Normal"/>
        <w:jc w:val="both"/>
        <w:rPr/>
      </w:pPr>
      <w:r>
        <w:rPr/>
        <w:t>на 2018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Администрации Северного сельского поселения о внесении изменений в решение Совета поселения от 26.12.2017 года № 13 «О бюджете «Северное сельское поселение» на 2017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Согласится с предложением Администрации Северного сельского поселения о внесении изменений в бюджет поселения на 2018 год по увеличению  доходной части бюджета поселения на </w:t>
      </w:r>
      <w:r>
        <w:rPr>
          <w:b/>
        </w:rPr>
        <w:t>120,6</w:t>
      </w:r>
      <w:r>
        <w:rPr/>
        <w:t xml:space="preserve"> тыс. руб.  и по увеличению расходной  части бюджета на </w:t>
      </w:r>
      <w:r>
        <w:rPr>
          <w:b/>
        </w:rPr>
        <w:t>674,571</w:t>
      </w:r>
      <w:r>
        <w:rPr/>
        <w:t xml:space="preserve"> тыс. руб. согласно приложению 1 настоящего решени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</w:t>
      </w:r>
      <w:r>
        <w:rPr>
          <w:b/>
        </w:rPr>
        <w:t xml:space="preserve">. </w:t>
      </w:r>
      <w:r>
        <w:rPr/>
        <w:t>Внести в решение Совета Северного сельского поселения от 26.12.2017 № 13 «О  бюджете  «Северное сельское поселение» на 2018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поселения в сумме </w:t>
      </w:r>
      <w:r>
        <w:rPr>
          <w:b/>
        </w:rPr>
        <w:t>5 552,277</w:t>
      </w:r>
      <w:r>
        <w:rPr/>
        <w:t xml:space="preserve"> </w:t>
      </w:r>
      <w:r>
        <w:rPr>
          <w:b/>
          <w:i/>
        </w:rPr>
        <w:t>тыс.</w:t>
      </w:r>
      <w:r>
        <w:rPr/>
        <w:t xml:space="preserve"> </w:t>
      </w:r>
      <w:r>
        <w:rPr>
          <w:b/>
          <w:i/>
        </w:rPr>
        <w:t>руб.</w:t>
      </w:r>
      <w:r>
        <w:rPr/>
        <w:t xml:space="preserve">, в том числе налоговые и неналоговые доходы в сумме </w:t>
      </w:r>
      <w:r>
        <w:rPr>
          <w:b/>
          <w:i/>
        </w:rPr>
        <w:t>548,277тыс. руб.</w:t>
      </w:r>
    </w:p>
    <w:p>
      <w:pPr>
        <w:pStyle w:val="Normal"/>
        <w:ind w:firstLine="708"/>
        <w:jc w:val="both"/>
        <w:rPr/>
      </w:pPr>
      <w:r>
        <w:rPr/>
        <w:t xml:space="preserve">2) общий  объём расходов бюджета поселения  в сумме  </w:t>
      </w:r>
      <w:r>
        <w:rPr>
          <w:b/>
        </w:rPr>
        <w:t xml:space="preserve">6 106,248 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ind w:firstLine="708"/>
        <w:jc w:val="both"/>
        <w:rPr/>
      </w:pPr>
      <w:r>
        <w:rPr/>
        <w:t xml:space="preserve">3)  дефицит бюджета составляет  </w:t>
      </w:r>
      <w:r>
        <w:rPr>
          <w:b/>
        </w:rPr>
        <w:t>553,971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jc w:val="both"/>
        <w:rPr/>
      </w:pPr>
      <w:r>
        <w:rPr/>
        <w:tab/>
        <w:t>3</w:t>
      </w:r>
      <w:r>
        <w:rPr>
          <w:b/>
        </w:rPr>
        <w:t xml:space="preserve">. </w:t>
      </w:r>
      <w:r>
        <w:rPr/>
        <w:t xml:space="preserve">Изложить приложение № 7,8,10,11,13 к решению Совета Северного сельского поселения  от 26.12.2017 г. № 13 «О  бюджете  «Северное сельское поселение» на 2018 год»  в прилагаемой редакции. </w:t>
      </w:r>
    </w:p>
    <w:p>
      <w:pPr>
        <w:pStyle w:val="Normal"/>
        <w:jc w:val="both"/>
        <w:rPr/>
      </w:pPr>
      <w:r>
        <w:rPr/>
        <w:tab/>
        <w:t>4. В пункте 9 решения сумму 532,0тыс.руб., заменить на 1089,951 тыс. руб.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/>
        <w:tab/>
        <w:t>5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ind w:left="708" w:hanging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9.03.2018 №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«Северное с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/>
          <w:b/>
          <w:bCs/>
        </w:rPr>
      </w:pPr>
      <w:r>
        <w:rPr>
          <w:b/>
          <w:bCs/>
        </w:rPr>
        <w:tab/>
        <w:t xml:space="preserve">поселение» на 2018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/>
      </w:pPr>
      <w:r>
        <w:rPr>
          <w:b/>
          <w:bCs/>
          <w:sz w:val="20"/>
          <w:szCs w:val="20"/>
        </w:rPr>
        <w:tab/>
        <w:tab/>
        <w:t xml:space="preserve">                                            </w:t>
      </w:r>
      <w:r>
        <w:rPr/>
        <w:t>Тыс. руб.</w:t>
      </w:r>
    </w:p>
    <w:tbl>
      <w:tblPr>
        <w:tblW w:w="9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3261"/>
        <w:gridCol w:w="1535"/>
      </w:tblGrid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</w:t>
            </w:r>
          </w:p>
        </w:tc>
      </w:tr>
      <w:tr>
        <w:trPr>
          <w:trHeight w:val="57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49999.10.0000 151(14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5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00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9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2 9900100010 121 21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у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2 9900100010 129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1 121 211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у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1 129  213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>
                <w:bCs/>
                <w:sz w:val="20"/>
                <w:szCs w:val="20"/>
              </w:rPr>
              <w:t>901 0104 9900100032 121 21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у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>
                <w:bCs/>
                <w:sz w:val="20"/>
                <w:szCs w:val="20"/>
              </w:rPr>
              <w:t>901 0104 9900100032 129  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122 21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8,9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852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13 9900500000 852 290 0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0,0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13 9900600000 853290 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1 0400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651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409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651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транспортной инфраструктуры Северного сельского поселения на 2017-2033 годы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409 68001000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8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транспортной инфраструктуры Северного сельского поселения на 2017-2033 годы» (остатки прошлых ле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409 68001000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971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9.03.2018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«Северное сельское поселение» на 2018 год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0"/>
        <w:gridCol w:w="620"/>
        <w:gridCol w:w="4520"/>
        <w:gridCol w:w="134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Д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тыс. руб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: 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552,27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27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доходы,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 00 000 00 0 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0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 02 00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0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 23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 25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 26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00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8 04020 01 1000 11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0000 00 00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277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9,0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9,0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02 10000 0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,9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30000 0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,70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40000 0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09,4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здание для обеспечения равных финансовых возможностей муниципальных образований  по решению вопросов местного знач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7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оказание помощи гражданам, имеющим в личном подсобном хозяйстве к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содержание пожарных маши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 бюджетам поселений на благоустройство территорий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оплату потерь по электроэнерг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ежегодное обслуживание линий электропереда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9.03.2018 № 21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 бюджета «Северн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361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  <w:sz w:val="22"/>
                <w:szCs w:val="22"/>
              </w:rPr>
              <w:t>на 2016-2018 г.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, оказавшимся в экстренной сит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транспортной инфраструктуры Северного сельского поселения на 2017-2033го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9,6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внутрипоселковых 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,65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С</w:t>
      </w:r>
      <w:r>
        <w:rPr>
          <w:bCs/>
          <w:sz w:val="20"/>
          <w:szCs w:val="20"/>
        </w:rPr>
        <w:t xml:space="preserve">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9.03.2018 № 21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2"/>
        <w:gridCol w:w="1075"/>
      </w:tblGrid>
      <w:tr>
        <w:trPr>
          <w:trHeight w:val="56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«Северное сельское поселение» по функциональной классификации на 201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6755"/>
              <w:gridCol w:w="1175"/>
            </w:tblGrid>
            <w:tr>
              <w:trPr>
                <w:trHeight w:val="52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               тыс. ру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16,19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77,2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7,5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7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 органов, органов бюджетного надзора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 пожарной безопасности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,3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ельск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9,6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7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6,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553,97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1 </w:t>
      </w:r>
    </w:p>
    <w:p>
      <w:pPr>
        <w:pStyle w:val="Normal"/>
        <w:tabs>
          <w:tab w:val="clear" w:pos="708"/>
          <w:tab w:val="left" w:pos="6521" w:leader="none"/>
        </w:tabs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sz w:val="20"/>
          <w:szCs w:val="20"/>
        </w:rPr>
        <w:tab/>
        <w:t xml:space="preserve">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9.03.2018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87"/>
        <w:gridCol w:w="665"/>
        <w:gridCol w:w="309"/>
        <w:gridCol w:w="600"/>
        <w:gridCol w:w="34"/>
        <w:gridCol w:w="1195"/>
        <w:gridCol w:w="304"/>
        <w:gridCol w:w="296"/>
        <w:gridCol w:w="506"/>
        <w:gridCol w:w="694"/>
        <w:gridCol w:w="144"/>
        <w:gridCol w:w="15"/>
      </w:tblGrid>
      <w:tr>
        <w:trPr>
          <w:trHeight w:val="900" w:hRule="atLeast"/>
        </w:trPr>
        <w:tc>
          <w:tcPr>
            <w:tcW w:w="1008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                             видам классификации расходов бюджета «Северное сельское поселение»                                                                  в ведомственной структуре расходов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                            тыс. руб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3 816,19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6,19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7,22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7,22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7,22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100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22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100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22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100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22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47,57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47,57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,57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Центральный аппарат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,57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9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9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4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4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03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4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27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7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7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1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1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9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9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4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4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Центральный аппарат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1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1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1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ГО и ЧС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1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2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2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й собственности муниципальных образовани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5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5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5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6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6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6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7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4,7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Эффективное управление муниципальными финансами, совершенствование межбюджетных отношений в муниципальном образовании Александровский район"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4,7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вершенствование межбюджетных отношений "Александровский район"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2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4,7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35118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35118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35118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МП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Обеспечение мер первичной пожарной  безопасност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2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3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3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3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,35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Муниципальная программа "Социальное развитие сел Александровского района  на 2017-2021гг."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Субсидия юридическим лицам (кроме некоммерческих организаций), индивидуальным предпринимателям, физическим лицам - производителям товаров, работ, услуг,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циальное развитие сел Александровского района  на 2017-2021гг."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3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Муниципальная программа "Комплексное развитие систем транспортной и инфраструктуры Северного сельского поселения на 2017-2033 годы"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9,65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Ремонт внутрипоселковых дорог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0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9,65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5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5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МП "Комплексное развитие систем коммунальной инфраструктуры на территории Александровского района на 2013-2015 годы и на период до 2020 года"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7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Электроснабжени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плата  потерь по электроэнерги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Ежегодное обслуживание линий электропередач п. Северны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: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сел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7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7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7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циальное развитие сел Александровского района  на 2017-2021гг."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3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3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3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циальное развитие сел Александровского района  на 2017-2021гг."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8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8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8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циальная поддержка населения Северного сельского поселения на 2016-2018годы"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к праздничным датам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Социальная политик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циальная поддержка населения Северного сельского поселения на 2016-2018годы"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1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к праздничным датам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2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9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9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9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9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6,24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3,97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9.03.2018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«Северное сельское поселение» на 2018 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75"/>
      </w:tblGrid>
      <w:tr>
        <w:trPr>
          <w:trHeight w:val="5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4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денежных средств бюджета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денежных средств бюджета посе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53,9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53,9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5 552,2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6 106,248</w:t>
            </w:r>
          </w:p>
        </w:tc>
      </w:tr>
      <w:tr>
        <w:trPr>
          <w:trHeight w:val="4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......."/>
    <w:basedOn w:val="Default1"/>
    <w:next w:val="Default1"/>
    <w:qFormat/>
    <w:pPr/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1">
    <w:name w:val="xl91"/>
    <w:basedOn w:val="Normal"/>
    <w:qFormat/>
    <w:pPr>
      <w:spacing w:before="280" w:after="280"/>
    </w:pPr>
    <w:rPr>
      <w:b/>
      <w:bCs/>
      <w:i/>
      <w:iCs/>
      <w:color w:val="1D1B11"/>
    </w:rPr>
  </w:style>
  <w:style w:type="paragraph" w:styleId="Xl92">
    <w:name w:val="xl92"/>
    <w:basedOn w:val="Normal"/>
    <w:qFormat/>
    <w:pPr>
      <w:spacing w:before="280" w:after="280"/>
    </w:pPr>
    <w:rPr>
      <w:color w:val="1D1B1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i/>
      <w:iCs/>
      <w:color w:val="1D1B11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Аксенова АЮ</cp:lastModifiedBy>
  <cp:lastPrinted>2018-04-03T12:32:00Z</cp:lastPrinted>
  <dcterms:modified xsi:type="dcterms:W3CDTF">2018-04-04T03:04:00Z</dcterms:modified>
  <cp:revision>354</cp:revision>
  <dc:subject/>
  <dc:title>                                                                                         ПРОЕКТ</dc:title>
</cp:coreProperties>
</file>