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5.2018                                                                                                                       №  2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     об      исполнении           бюдже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Северное сельское поселение» за 2017год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7 год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 9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 Утвердить </w:t>
      </w:r>
      <w:r>
        <w:rPr>
          <w:rFonts w:cs="Arial" w:ascii="Arial" w:hAnsi="Arial"/>
        </w:rPr>
        <w:t>отчет об исполнении бюджета Северного сельского поселения за 2017 год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i/>
          <w:color w:val="000000"/>
        </w:rPr>
        <w:t>5 272,981 тыс. рублей</w:t>
      </w:r>
      <w:r>
        <w:rPr>
          <w:rFonts w:cs="Arial" w:ascii="Arial" w:hAnsi="Arial"/>
          <w:color w:val="000000"/>
        </w:rPr>
        <w:t xml:space="preserve">, по расходам  в сумме </w:t>
      </w:r>
      <w:r>
        <w:rPr>
          <w:rFonts w:cs="Arial" w:ascii="Arial" w:hAnsi="Arial"/>
          <w:b/>
          <w:i/>
          <w:color w:val="000000"/>
        </w:rPr>
        <w:t>5 256,84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ыс. рублей</w:t>
      </w:r>
      <w:r>
        <w:rPr>
          <w:rFonts w:cs="Arial" w:ascii="Arial" w:hAnsi="Arial"/>
          <w:color w:val="000000"/>
        </w:rPr>
        <w:t xml:space="preserve">, профициту в сумме </w:t>
      </w:r>
      <w:r>
        <w:rPr>
          <w:rFonts w:cs="Arial" w:ascii="Arial" w:hAnsi="Arial"/>
          <w:b/>
          <w:i/>
          <w:color w:val="000000"/>
        </w:rPr>
        <w:t>16,136 тыс. руб</w:t>
      </w:r>
      <w:r>
        <w:rPr>
          <w:rFonts w:cs="Arial" w:ascii="Arial" w:hAnsi="Arial"/>
          <w:b/>
          <w:color w:val="000000"/>
        </w:rPr>
        <w:t>.,</w:t>
      </w:r>
      <w:r>
        <w:rPr>
          <w:rFonts w:cs="Arial" w:ascii="Arial" w:hAnsi="Arial"/>
          <w:color w:val="000000"/>
        </w:rPr>
        <w:t xml:space="preserve"> согласно приложениям №1- №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 отчет об использовании дорожного фонда Администрации Северного сельского поселения  за 2017год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отчет об исполнении муниципальных программ  муниципального образования «Северное сельское поселение» за 2017 год, согласно приложению 6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 Утвердить отчет об использовании резервного фонда Администрации Северного сельского поселения за 2017 год, согласно приложению № 7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бъем поступлений доходов в  бюджет Северного сельского поселения за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017 </w:t>
            </w:r>
            <w:r>
              <w:rPr>
                <w:rFonts w:cs="Arial" w:ascii="Arial" w:hAnsi="Arial"/>
                <w:b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96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368"/>
              <w:gridCol w:w="664"/>
              <w:gridCol w:w="1323"/>
              <w:gridCol w:w="1502"/>
              <w:gridCol w:w="988"/>
            </w:tblGrid>
            <w:tr>
              <w:trPr>
                <w:trHeight w:val="1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за 2017г. (тыс. руб.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Исполненные бюджетные назначения за 2017 год,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272,25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272,98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8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9,00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6,26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1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,26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1,66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4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08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4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2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9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7,64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79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7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2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8.0402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щипальной собств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723,9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723,9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873,02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873,02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15001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6,47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6,47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,8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,8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35118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8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8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613,75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613,75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613,75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613,75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967,97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967,97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автозимника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пожарной машин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78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78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финансирование полномочий по организации и сбору отход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проведение выборов и референдум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пределение рыночной стоимости воздушных линий электропередач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казание помощи гражданам, имеющим в личном подсобном хозяйстве коров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 Т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для проведения межевания земельного участка под кладбище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10907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7"/>
            </w:tblGrid>
            <w:tr>
              <w:trPr>
                <w:trHeight w:val="80" w:hRule="atLeast"/>
              </w:trPr>
              <w:tc>
                <w:tcPr>
                  <w:tcW w:w="10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2017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0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640"/>
        <w:gridCol w:w="1320"/>
        <w:gridCol w:w="1494"/>
        <w:gridCol w:w="1035"/>
      </w:tblGrid>
      <w:tr>
        <w:trPr>
          <w:trHeight w:val="17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за  2017г.           тыс.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ные бюджетные назначения за 2017г.           тыс. руб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%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8,4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8,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6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6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,4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,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7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7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3,9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9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7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7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7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7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7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7,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56,8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35,0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510921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925"/>
                              <w:gridCol w:w="1457"/>
                              <w:gridCol w:w="1490"/>
                              <w:gridCol w:w="496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5.3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3925"/>
                        <w:gridCol w:w="1457"/>
                        <w:gridCol w:w="1490"/>
                        <w:gridCol w:w="496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920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  <w:bCs/>
              </w:rPr>
              <w:t xml:space="preserve">Северн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за </w:t>
            </w:r>
            <w:r>
              <w:rPr>
                <w:rFonts w:cs="Arial" w:ascii="Arial" w:hAnsi="Arial"/>
                <w:b/>
              </w:rPr>
              <w:t>201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10879" w:type="dxa"/>
              <w:jc w:val="left"/>
              <w:tblInd w:w="-81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30"/>
              <w:gridCol w:w="583"/>
              <w:gridCol w:w="600"/>
              <w:gridCol w:w="1229"/>
              <w:gridCol w:w="600"/>
              <w:gridCol w:w="1154"/>
              <w:gridCol w:w="1243"/>
              <w:gridCol w:w="840"/>
            </w:tblGrid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назначения за  2017г.                           тыс. руб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ные бюджетные назначения за  2017г., тыс.руб.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 807,31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 256,84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798,483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798,00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4,6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842,46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842,02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,37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2,93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,37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2,93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,37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2,93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7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78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7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78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П "Социальное развитие сел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ведение выбор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1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1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8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7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73,9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2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П "Социальное развитие сел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2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убсидии юридическим лицам (кроме некоммерческих организаций) индивидуальным предпринимателям, физическим лицам - производителям товаров и услуг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97,9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Северного сельского поселения на 2017-2031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97,9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7,9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7,9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7,987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Социально-экономическое развитие муниципального образования "Александровский район" на 2017-2021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 xml:space="preserve">Подготовка землеустроительных дел по описанию местоположения границ  населенных пунктов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7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7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7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Определение рыночной стоимости воздушных линий электропередач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ный бюджет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31,76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31,7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Социальная поддержка населения Северного сельского поселения на 2016-2018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Проведение  мероприятий к праздничным датам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7,5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7,5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МП "Социальная поддержка населения Северного сельского поселения на 2016-2018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,5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,5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,5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5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 807,31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 256,84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535,056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,13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85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верного сельского поселения за 2017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64"/>
        <w:gridCol w:w="3135"/>
      </w:tblGrid>
      <w:tr>
        <w:trPr>
          <w:trHeight w:val="6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17г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1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1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272,9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 256,8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верного сельского поселения з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               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за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1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.1 Межбюджетные трансферты на содержание зимника б.н.п. Медведево-п. Северны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.2 Содержание внутрипоселковых д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,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чет об использовании средств резервного фонда бюджета поселения за 2017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погашению задолженности по электроэнергии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13.12.2017 № 2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1.05. 2018 года № 29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«Северное сельское поселение» за 2017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2"/>
        <w:gridCol w:w="1418"/>
        <w:gridCol w:w="947"/>
        <w:gridCol w:w="709"/>
        <w:gridCol w:w="1236"/>
        <w:gridCol w:w="1416"/>
        <w:gridCol w:w="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сполнение за 2017г.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 ис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2016-2018 г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ная срочная помощь гражданам, оказавшим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1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Комплексное развитие систем транспортной  инфраструктуры Северного сельского поселения на 2017-203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97,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внутри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нутри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2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0,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color w:val="1D1B1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color w:val="1D1B1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8-03-02T15:43:00Z</cp:lastPrinted>
  <dcterms:modified xsi:type="dcterms:W3CDTF">2018-05-31T05:44:00Z</dcterms:modified>
  <cp:revision>468</cp:revision>
  <dc:subject/>
  <dc:title>СОВЕТ  ЛУКАШКИН – ЯРСКОГО СЕЛЬСКОГО ПОСЕЛЕНИЯ</dc:title>
</cp:coreProperties>
</file>