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ОВЕТ СЕВЕРН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6.06.2018                                                                                                                      №  32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. Северный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чет   об   исполнении   бюдж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Северное сельское поселение» за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 квартал 2018 года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ссмотрев представленный  Администрацией Северного  сельского поселения  отчет об исполнении бюджета Северного сельского поселения за 1 квартал 2018 года, руководствуясь Бюджетным кодексом РФ, статьей 38 </w:t>
      </w:r>
      <w:r>
        <w:rPr>
          <w:rFonts w:cs="Arial" w:ascii="Arial" w:hAnsi="Arial"/>
          <w:bCs/>
          <w:iCs/>
        </w:rPr>
        <w:t xml:space="preserve">Положения о бюджетном процессе в муниципальном образовании «Северное сельское поселение» </w:t>
      </w:r>
      <w:r>
        <w:rPr>
          <w:rFonts w:cs="Arial" w:ascii="Arial" w:hAnsi="Arial"/>
          <w:color w:val="000000"/>
        </w:rPr>
        <w:t>утвержденного  решением Совета  Северного сельского поселения от 10.12.2012 №9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 Северного сельского поселения решил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.  Принять к сведению </w:t>
      </w:r>
      <w:r>
        <w:rPr>
          <w:rFonts w:cs="Arial" w:ascii="Arial" w:hAnsi="Arial"/>
        </w:rPr>
        <w:t>отчет об исполнении бюджета Северного сельского поселения за 1 квартал 2018 года</w:t>
      </w:r>
      <w:r>
        <w:rPr>
          <w:rFonts w:cs="Arial" w:ascii="Arial" w:hAnsi="Arial"/>
          <w:color w:val="000000"/>
        </w:rPr>
        <w:t xml:space="preserve">  по доходам в сумме </w:t>
      </w:r>
      <w:r>
        <w:rPr>
          <w:rFonts w:cs="Arial" w:ascii="Arial" w:hAnsi="Arial"/>
          <w:b/>
          <w:i/>
          <w:color w:val="000000"/>
        </w:rPr>
        <w:t>1 469,629 тыс. рублей</w:t>
      </w:r>
      <w:r>
        <w:rPr>
          <w:rFonts w:cs="Arial" w:ascii="Arial" w:hAnsi="Arial"/>
          <w:color w:val="000000"/>
        </w:rPr>
        <w:t xml:space="preserve">, по расходам  в сумме </w:t>
      </w:r>
      <w:r>
        <w:rPr>
          <w:rFonts w:cs="Arial" w:ascii="Arial" w:hAnsi="Arial"/>
          <w:b/>
          <w:i/>
          <w:color w:val="000000"/>
        </w:rPr>
        <w:t>1 132,537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тыс. рублей</w:t>
      </w:r>
      <w:r>
        <w:rPr>
          <w:rFonts w:cs="Arial" w:ascii="Arial" w:hAnsi="Arial"/>
          <w:color w:val="000000"/>
        </w:rPr>
        <w:t xml:space="preserve">, дефициту в сумме </w:t>
      </w:r>
      <w:r>
        <w:rPr>
          <w:rFonts w:cs="Arial" w:ascii="Arial" w:hAnsi="Arial"/>
          <w:b/>
          <w:i/>
          <w:color w:val="000000"/>
        </w:rPr>
        <w:t>337,092 тыс. ру</w:t>
      </w:r>
      <w:r>
        <w:rPr>
          <w:rFonts w:cs="Arial" w:ascii="Arial" w:hAnsi="Arial"/>
          <w:b/>
          <w:color w:val="000000"/>
        </w:rPr>
        <w:t>б.,</w:t>
      </w:r>
      <w:r>
        <w:rPr>
          <w:rFonts w:cs="Arial" w:ascii="Arial" w:hAnsi="Arial"/>
          <w:color w:val="000000"/>
        </w:rPr>
        <w:t xml:space="preserve"> согласно приложениям №1- №4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Принять к сведению  отчет об использовании дорожного фонда Администрации Северного сельского поселения  за квартал  2018года согласно приложению № 5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3</w:t>
      </w:r>
      <w:r>
        <w:rPr>
          <w:rFonts w:cs="Arial" w:ascii="Arial" w:hAnsi="Arial"/>
          <w:color w:val="000000"/>
        </w:rPr>
        <w:t>. Обнародовать настоящее решение в установленном порядке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верного сельского поселения                                                                Н. Т. Голованов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 06.06. 2018 года № 32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1005" w:type="dxa"/>
        <w:jc w:val="left"/>
        <w:tblInd w:w="-6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05"/>
      </w:tblGrid>
      <w:tr>
        <w:trPr>
          <w:trHeight w:val="284" w:hRule="atLeast"/>
        </w:trPr>
        <w:tc>
          <w:tcPr>
            <w:tcW w:w="1100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ъем поступлений доходов в  бюджет Северн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за   1 квартал 2018 </w:t>
            </w:r>
            <w:r>
              <w:rPr/>
              <w:t>год</w:t>
            </w:r>
          </w:p>
          <w:tbl>
            <w:tblPr>
              <w:tblW w:w="10240" w:type="dxa"/>
              <w:jc w:val="left"/>
              <w:tblInd w:w="-6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5"/>
              <w:gridCol w:w="3368"/>
              <w:gridCol w:w="664"/>
              <w:gridCol w:w="1323"/>
              <w:gridCol w:w="1502"/>
              <w:gridCol w:w="988"/>
              <w:gridCol w:w="280"/>
            </w:tblGrid>
            <w:tr>
              <w:trPr>
                <w:trHeight w:val="1290" w:hRule="atLeast"/>
              </w:trPr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КВД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Наименование кода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Доп. КД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Бюджетные назначения за 1кв. 2018г. (тыс. руб.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Исполненные бюджетные назначения за  1 кв. 2018г. (тыс. руб.)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% исполнения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Доходы бюджета - Итого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 464,584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 469,629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3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00 1 00 00000 00 0000 000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Налоговые и неналоговые доходы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22,674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27,719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4,1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000 1 01 00000 00 0000 000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Налоги на прибыль, доходы 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5,0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4,301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8,9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2.1.01.02010.01.1000.110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,0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,301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8,9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0.1.03.00000.00.0000.000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Акцизы  по подакцизным товарам(продукции), производимых на территории Российской Федерации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0,997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6,142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0,1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.1.03.02230.01.0000.110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,274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,13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,0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.1.03.02240.01.0000.110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223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156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,0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.1.03.02250.01.0000.110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,4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,676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6,4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.1.03.02260.01.0000.110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3,9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4,82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,6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82.1.06.00000.00.0000.000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лог на имущество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,198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2.1.06.01030.10.0000.110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198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2.1.06.06043.10.0000.110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01.1.08.04020.01.1000.110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,4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,80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00,0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01.1.00.00000.00.0000.000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,277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,278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1.1.11.05035.10.0000.120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,277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,278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01.2.00.00000.00.0000.000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 341,91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 341,91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01.2.02.00000.00.0000.000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 341,91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 341,91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01.2.02.15001.10.0000.151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3,725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3,725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01.2.02.00000.00.0000.000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8,88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8,88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1.2.02.35118.10.0000.151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.Б Субвенция 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5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,88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,88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01.2.00.00000.00.0000.000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Иные межбюджетные трансферты.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 259,305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 259,305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01.2.02.40000.00.0000.000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Прочие межбюджетные трансферты, передаваемые бюджетам сельских поселений 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 259,305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 259,305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1.2.02.49999.10.0000.151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трансферты, на сбалансированность бюджетных доходов сельского поселения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5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88,125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88,125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1.2.02.49999.10.0000.151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бюджетам сельских поселений на содержание зимника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5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,0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,00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1.2.02.49999.10.0000.151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бюджетам сельских поселений на содержание пожарной машины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29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1.2.02.49999.10.0000.151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бюджетам сельских поселений на оплату потерь по электроэнергии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9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,48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,48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1.2.02.49999.10.0000.151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бюджетам сельских поселений на ежегодное обслуживание линий электропередач п. Северный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7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70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240" w:type="dxa"/>
                  <w:gridSpan w:val="7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 06.06. 2018 года № 32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640"/>
        <w:gridCol w:w="1320"/>
        <w:gridCol w:w="1240"/>
        <w:gridCol w:w="1000"/>
      </w:tblGrid>
      <w:tr>
        <w:trPr>
          <w:trHeight w:val="12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, подраздел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назначения за 1 кв. 2018г.           тыс. руб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ные бюджетные назначения за 1 кв. 2018г.           тыс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 %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1,8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3,3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,5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4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,6</w:t>
            </w:r>
          </w:p>
        </w:tc>
      </w:tr>
      <w:tr>
        <w:trPr>
          <w:trHeight w:val="8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,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,3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,0</w:t>
            </w:r>
          </w:p>
        </w:tc>
      </w:tr>
      <w:tr>
        <w:trPr>
          <w:trHeight w:val="7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56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 органов и органов финансового (финансово-бюджетного) надзор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8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2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,3</w:t>
            </w:r>
          </w:p>
        </w:tc>
      </w:tr>
      <w:tr>
        <w:trPr>
          <w:trHeight w:val="33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,3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1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,2</w:t>
            </w:r>
          </w:p>
        </w:tc>
      </w:tr>
      <w:tr>
        <w:trPr>
          <w:trHeight w:val="33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,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,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,4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,1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1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оборон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4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4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1</w:t>
            </w:r>
          </w:p>
        </w:tc>
      </w:tr>
      <w:tr>
        <w:trPr>
          <w:trHeight w:val="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сел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,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,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7,2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2,5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,3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фицит бюджета ( - ) , профицит (+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02,7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7,0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86"/>
        <w:gridCol w:w="1442"/>
        <w:gridCol w:w="1475"/>
        <w:gridCol w:w="2130"/>
      </w:tblGrid>
      <w:tr>
        <w:trPr>
          <w:trHeight w:val="230" w:hRule="atLeast"/>
        </w:trPr>
        <w:tc>
          <w:tcPr>
            <w:tcW w:w="9604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 и видам расходов классификации расходов бюджета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</w:rPr>
              <w:t xml:space="preserve">Северного сельского поселения за 1 квартал </w:t>
            </w:r>
            <w:r>
              <w:rPr>
                <w:rFonts w:cs="Arial" w:ascii="Arial" w:hAnsi="Arial"/>
                <w:b/>
                <w:color w:val="000000"/>
              </w:rPr>
              <w:t>2018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</w:rPr>
            </w:r>
          </w:p>
        </w:tc>
        <w:tc>
          <w:tcPr>
            <w:tcW w:w="3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20"/>
              </w:rPr>
            </w:pPr>
            <w:r>
              <w:rPr>
                <w:rFonts w:cs="Arial" w:ascii="Arial" w:hAnsi="Arial"/>
                <w:color w:val="993300"/>
                <w:sz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 06.06. 2018 года № 32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1087" w:type="dxa"/>
        <w:jc w:val="left"/>
        <w:tblInd w:w="-8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87"/>
      </w:tblGrid>
      <w:tr>
        <w:trPr>
          <w:trHeight w:val="1124" w:hRule="atLeast"/>
        </w:trPr>
        <w:tc>
          <w:tcPr>
            <w:tcW w:w="1108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Северного сельского поселения  за 1 квартал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18</w:t>
            </w:r>
            <w:r>
              <w:rPr/>
              <w:t>год</w:t>
            </w:r>
          </w:p>
          <w:tbl>
            <w:tblPr>
              <w:tblW w:w="10879" w:type="dxa"/>
              <w:jc w:val="left"/>
              <w:tblInd w:w="-816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630"/>
              <w:gridCol w:w="583"/>
              <w:gridCol w:w="600"/>
              <w:gridCol w:w="1229"/>
              <w:gridCol w:w="600"/>
              <w:gridCol w:w="1154"/>
              <w:gridCol w:w="1243"/>
              <w:gridCol w:w="840"/>
            </w:tblGrid>
            <w:tr>
              <w:trPr>
                <w:trHeight w:val="552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аименование разделов и подразделов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едомство</w:t>
                  </w:r>
                </w:p>
              </w:tc>
              <w:tc>
                <w:tcPr>
                  <w:tcW w:w="242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д бюджетной классификации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Бюджетные назначения за 1 квартал 2018г.                           тыс. руб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сполненные бюджетные назначения за 1 квартал 2018г., тыс.руб.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сполнено %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Администрация Северного сельского поселения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 567,296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 132,53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2,3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 011,813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703,396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9,5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Функционирование высшего должностного лица Субъекта РФ и муниципального образования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214,7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49,446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9,6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463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33300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214,7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49,446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9,6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4630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00"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 муниципальных образований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214,7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149,446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9,6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00"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90010001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4,7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9,446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9,6</w:t>
                  </w:r>
                </w:p>
              </w:tc>
            </w:tr>
            <w:tr>
              <w:trPr>
                <w:trHeight w:val="1214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90010001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4,7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9,446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9,6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4630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90010001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4,7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9,446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9,6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785,502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542,339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9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63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33300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216,835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178,866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2,5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00"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 муниципальных образований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6,835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8,866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2,5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00"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90010003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6,835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8,866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2,5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00"/>
                      <w:sz w:val="20"/>
                      <w:szCs w:val="20"/>
                    </w:rPr>
                    <w:t>Денежное содержание муниципальных служащих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90010003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6,835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8,866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2,5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463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90010003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6,835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8,866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2,5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6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00"/>
                      <w:sz w:val="20"/>
                      <w:szCs w:val="20"/>
                    </w:rPr>
                    <w:t>Расходы на содержание прочих работников органов местного самоуправления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90010003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8,975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8,405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8,7</w:t>
                  </w:r>
                </w:p>
              </w:tc>
            </w:tr>
            <w:tr>
              <w:trPr>
                <w:trHeight w:val="1202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90010003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8,975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8,405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8,7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90010003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8,975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8,405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8,7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00"/>
                      <w:sz w:val="20"/>
                      <w:szCs w:val="20"/>
                    </w:rPr>
                    <w:t>Расходы на закупку товаров, работ, услуг для обеспечения муниципальных нужд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70,1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9,441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9,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463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70,1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9,441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9,0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70,1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9,441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9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,592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,62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8,7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,592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,62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8,7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33300"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,6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,6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63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33300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0,6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0,6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00"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90010003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,6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,6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Межбюджетные трансферты 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90010003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,6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,6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90010003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,6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,6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63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33300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 xml:space="preserve">Другие общегосударственные вопросы 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,011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,011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63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33300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1,011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1,011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Членский взнос в ассоциацию "Совет муниципальных образований Томской области"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9006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1,011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1,011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9006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1,011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1,011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9006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,011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,011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8,88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8,29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3,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28,88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8,29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3,3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МП "Эффективное управление муниципальными финансами, совершенствование межбюджетных отношений в муниципальном образовании Александровский район"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560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28,88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8,29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3,3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Подпрограмма "Совершенствование межбюджетных отношений "Александровский район"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5620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28,88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8,29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3,3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562035118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28,88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8,29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3,3</w:t>
                  </w:r>
                </w:p>
              </w:tc>
            </w:tr>
            <w:tr>
              <w:trPr>
                <w:trHeight w:val="1243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62035118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,88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,29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3,3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630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62035118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,88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,29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3,3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30,0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6,171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7,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30,0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6,171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7,2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П "Пожарная безопасность на объектах бюджетной сферы Александровского района на 2017-2021годы"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80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,0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,171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7,2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беспечение мер первичной пожарной безопасности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82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,0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,171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7,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одержание пожарных машин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8203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,0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,171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7,2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63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8203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,0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,171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7,2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63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8203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,0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,171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7,2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87,403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75,48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1,1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207,999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8,1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Муниципальная программа "Социальное развитие сел Александровского района на 2017-2021годы"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5200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207,999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8,1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63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00"/>
                      <w:sz w:val="20"/>
                      <w:szCs w:val="20"/>
                    </w:rPr>
                    <w:t>Улучшение жилищных условий граждан, проживающих в сельской местности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2003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0,0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5,1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ежбюджетные трансферты на содержание зимника б.н.п. Медведево - п. Северный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20030079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0,0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6,7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463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20030179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0,0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6,7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63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20030179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0,0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6,7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463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33300"/>
                      <w:sz w:val="20"/>
                      <w:szCs w:val="20"/>
                    </w:rPr>
                    <w:t>Муниципальная программа "Комплексное развитие систем транспортной  инфраструктуры   Северного сельского поселения на 2017-2031 годы"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6800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57,999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одержание внутрипоселковых дорог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8002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7,999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463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8002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7,999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63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8002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7,999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00"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79,404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75,48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5,1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33300"/>
                      <w:sz w:val="20"/>
                      <w:szCs w:val="20"/>
                    </w:rPr>
                    <w:t>МП "Комплексное развитие коммунальной инфраструктуры на территории Александровского района на 2013-2015 годы и на период до2020 года"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6500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79,404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75,48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5,1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33300"/>
                      <w:sz w:val="20"/>
                      <w:szCs w:val="20"/>
                    </w:rPr>
                    <w:t>Электроснабжение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6540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79,404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75,48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5,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00"/>
                      <w:sz w:val="20"/>
                      <w:szCs w:val="20"/>
                    </w:rPr>
                    <w:t>Оплата потерь по электроэнергии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5401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5,48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5,48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63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5401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5,48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5,48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5401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5,48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5,48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00"/>
                      <w:sz w:val="20"/>
                      <w:szCs w:val="20"/>
                    </w:rPr>
                    <w:t>Ежегодное обслуживание линий электропередач п. Северный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54002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,924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63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54002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,924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54002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,924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9,0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9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Жилищное хозяйство: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Благоустройство села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9,0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9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6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333300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,0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463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333300"/>
                      <w:sz w:val="20"/>
                      <w:szCs w:val="20"/>
                    </w:rPr>
                    <w:t>Благоустройство территорий сельских поселений Александровского района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9007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,0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463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Уличное освещение и содержание приборов уличного освещения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900700004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,0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63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900700004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,0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63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900700004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,0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85,2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85,2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85,2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85,2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46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333300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185,2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185,2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63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00"/>
                      <w:sz w:val="20"/>
                      <w:szCs w:val="20"/>
                    </w:rPr>
                    <w:t>Предоставление культурно – досуговых услуг на территории Александровского района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9008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5,2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5,2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63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0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9008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5,2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5,2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63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9008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5,2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5,2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6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333300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463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00"/>
                      <w:sz w:val="20"/>
                      <w:szCs w:val="20"/>
                    </w:rPr>
                    <w:t>Финансовое обеспечение мероприятий, направленных на обслуживание населения в сфере физической культуры и спорта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9009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63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0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9009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63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33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9009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 567,296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 132,537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2,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Дефицит бюджета ( - ) , профицит (+)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-102,712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337,092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ind w:left="-851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0"/>
          <w:szCs w:val="20"/>
        </w:rPr>
        <w:t>Приложение 4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 06.06. 2018 года № 32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сточники внутреннего финансирова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дефицита бюдже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еверного сельского поселения за 1 квартал  2018 год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1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2827"/>
        <w:gridCol w:w="3053"/>
      </w:tblGrid>
      <w:tr>
        <w:trPr>
          <w:trHeight w:val="61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бюджетной классифик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 квартал 2018год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тыс. 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1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Источники финансирования дефицита бюджета – всего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менение остатков средств на счетах по учету средств бюджета поселения в течение финансового год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увеличение остатков денежных средств бюджетов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уменьшение остатков денежных средств бюджетов посел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1.01 05 02 01 10 0000 5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1.01 05 02 01 10 0000 6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7,09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7,09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1 469,62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132,537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5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 06.06. 2018 года № 32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чет об использовании Дорожного фонд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еверного сельского поселения за 1 квартал 2018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1578"/>
        <w:gridCol w:w="1579"/>
        <w:gridCol w:w="1537"/>
      </w:tblGrid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показател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н 1 кв. 2018г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тыс. руб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сполнение за 1 кв. 2018г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тыс. руб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цент исполнения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Остаток денежных средств на начало г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57,6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57,65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.Доходы Дорожного фонда – все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00,99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50,14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4,7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в том числе по источникам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1.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,99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6,14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0,1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1.Безвозмездные поступления в бюджет посе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6,7</w:t>
            </w:r>
          </w:p>
        </w:tc>
      </w:tr>
      <w:tr>
        <w:trPr>
          <w:trHeight w:val="15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.Расходы Дорожного фонда – все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7,99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8,1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в том числе по источникам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5"/>
              <w:rPr>
                <w:rFonts w:ascii="Arial" w:hAnsi="Arial" w:cs="Arial"/>
                <w:bCs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lang w:eastAsia="en-US"/>
              </w:rPr>
              <w:t>2.1 Межбюджетные трансферты на содержание зимника д. Медведево- п. Северный, Александровского района, Томской обла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6,7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5"/>
              <w:rPr>
                <w:rFonts w:ascii="Arial" w:hAnsi="Arial" w:cs="Arial"/>
                <w:bCs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lang w:eastAsia="en-US"/>
              </w:rPr>
              <w:t>2.2 Содержание внутрипоселковых доро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,99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Остаток денежных средств на конец отчетного пери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50,64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07,79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8" w:right="74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color w:val="000000"/>
      <w:sz w:val="26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12:00Z</dcterms:created>
  <dc:creator>Общак</dc:creator>
  <dc:description/>
  <cp:keywords/>
  <dc:language>en-US</dc:language>
  <cp:lastModifiedBy>Аксенова АЮ</cp:lastModifiedBy>
  <cp:lastPrinted>2016-05-18T15:33:00Z</cp:lastPrinted>
  <dcterms:modified xsi:type="dcterms:W3CDTF">2018-06-25T03:27:00Z</dcterms:modified>
  <cp:revision>463</cp:revision>
  <dc:subject/>
  <dc:title>СОВЕТ  ЛУКАШКИН – ЯРСКОГО СЕЛЬСКОГО ПОСЕЛЕНИЯ</dc:title>
</cp:coreProperties>
</file>