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.07.2018                                                                                                                     № 3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еверное сельское поселение» за </w:t>
      </w:r>
    </w:p>
    <w:p>
      <w:pPr>
        <w:pStyle w:val="Normal"/>
        <w:jc w:val="both"/>
        <w:rPr>
          <w:color w:val="000000"/>
        </w:rPr>
      </w:pPr>
      <w:r>
        <w:rPr/>
        <w:t xml:space="preserve">1 полугодие 2018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полугодие 2018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Принять к сведению </w:t>
      </w:r>
      <w:r>
        <w:rPr/>
        <w:t xml:space="preserve">отчет об исполнении бюджета Северного сельского поселения за 1 полугодие 2018 года  по доходам в сумме </w:t>
      </w:r>
      <w:r>
        <w:rPr>
          <w:b/>
          <w:i/>
        </w:rPr>
        <w:t>2 850,177 тыс. рублей</w:t>
      </w:r>
      <w:r>
        <w:rPr/>
        <w:t xml:space="preserve">, по расходам  в сумме </w:t>
      </w:r>
      <w:r>
        <w:rPr>
          <w:b/>
          <w:i/>
        </w:rPr>
        <w:t>2 624,865</w:t>
      </w:r>
      <w:r>
        <w:rPr>
          <w:b/>
        </w:rPr>
        <w:t xml:space="preserve"> </w:t>
      </w:r>
      <w:r>
        <w:rPr>
          <w:b/>
          <w:i/>
        </w:rPr>
        <w:t>тыс</w:t>
      </w:r>
      <w:r>
        <w:rPr>
          <w:b/>
          <w:i/>
          <w:color w:val="000000"/>
        </w:rPr>
        <w:t>. рублей</w:t>
      </w:r>
      <w:r>
        <w:rPr>
          <w:color w:val="000000"/>
        </w:rPr>
        <w:t xml:space="preserve">, дефициту в сумме </w:t>
      </w:r>
      <w:r>
        <w:rPr>
          <w:b/>
          <w:i/>
          <w:color w:val="000000"/>
        </w:rPr>
        <w:t>225,312 тыс. ру</w:t>
      </w:r>
      <w:r>
        <w:rPr>
          <w:b/>
          <w:color w:val="000000"/>
        </w:rPr>
        <w:t>б.,</w:t>
      </w:r>
      <w:r>
        <w:rPr>
          <w:color w:val="000000"/>
        </w:rPr>
        <w:t xml:space="preserve"> согласно приложениям №1- №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Принять к сведению  отчет об использовании дорожного фонда Администрации Северного сельского поселения  за 1 полугодие  2018года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3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7. 2018 года № 3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оступлений доходов в  бюджет Северн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   1 полугодие 2018 </w:t>
            </w:r>
            <w:r>
              <w:rPr/>
              <w:t>год</w:t>
            </w:r>
          </w:p>
          <w:tbl>
            <w:tblPr>
              <w:tblW w:w="1024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368"/>
              <w:gridCol w:w="664"/>
              <w:gridCol w:w="1323"/>
              <w:gridCol w:w="1502"/>
              <w:gridCol w:w="988"/>
              <w:gridCol w:w="280"/>
            </w:tblGrid>
            <w:tr>
              <w:trPr>
                <w:trHeight w:val="1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юджетные назначения за 1 полугодие 2018г. (тыс. руб.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Исполненные бюджетные назначения за  1 полугодие 2018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72,51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50,1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2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2,49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0,15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доходы, прибыль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55,3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8,66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,3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66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,11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,24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3,11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,24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04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37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9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8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3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95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,72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,46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37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7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6033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0" w:name="RANGE!B24%3AF24"/>
                  <w:r>
                    <w:rPr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 поселений</w:t>
                  </w:r>
                  <w:bookmarkEnd w:id="0"/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1.08.0402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8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,6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1.11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00,01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00,01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00,01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00,01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10000.0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7,4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7,4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15001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4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4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3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6,0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6,0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35118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Б Субвенция 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4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426,51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426,51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оздание для обеспечения равных финансовых возможностей муниципальных образований по решению вопросов местного знач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28,33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28,33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на содержание зимника б.н.п. Медведево - п. Северны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пожарной машин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плату потерь по электроэнерг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48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48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ежегодное обслуживание линий электропередач п. Северны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0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7. 2018 года № 3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расходов бюджета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функциональной классификации за 1 полугодие 2018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11"/>
        <w:gridCol w:w="1320"/>
        <w:gridCol w:w="1390"/>
        <w:gridCol w:w="1035"/>
      </w:tblGrid>
      <w:tr>
        <w:trPr>
          <w:trHeight w:val="12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за 1 полугодие кв. 2018г.           тыс.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ные бюджетные назначения за 1 полугодие кв. 2018г.           тыс. руб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,1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,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6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8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3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 органов, органов бюджетного  надз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9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3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5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4,8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0,0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86"/>
        <w:gridCol w:w="1442"/>
        <w:gridCol w:w="1475"/>
        <w:gridCol w:w="2130"/>
      </w:tblGrid>
      <w:tr>
        <w:trPr>
          <w:trHeight w:val="230" w:hRule="atLeast"/>
        </w:trPr>
        <w:tc>
          <w:tcPr>
            <w:tcW w:w="960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7. 2018 года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112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верного сельского поселения  за 1 полугодие </w:t>
            </w:r>
            <w:r>
              <w:rPr>
                <w:b/>
                <w:color w:val="000000"/>
                <w:sz w:val="22"/>
                <w:szCs w:val="22"/>
              </w:rPr>
              <w:t>2018</w:t>
            </w:r>
            <w:r>
              <w:rPr/>
              <w:t>год</w:t>
            </w:r>
          </w:p>
          <w:tbl>
            <w:tblPr>
              <w:tblW w:w="11018" w:type="dxa"/>
              <w:jc w:val="left"/>
              <w:tblInd w:w="-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600"/>
              <w:gridCol w:w="709"/>
              <w:gridCol w:w="1276"/>
              <w:gridCol w:w="567"/>
              <w:gridCol w:w="1047"/>
              <w:gridCol w:w="1206"/>
              <w:gridCol w:w="973"/>
            </w:tblGrid>
            <w:tr>
              <w:trPr>
                <w:trHeight w:val="600" w:hRule="atLeast"/>
              </w:trPr>
              <w:tc>
                <w:tcPr>
                  <w:tcW w:w="4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за 1 полугодие 2018г.                           тыс. руб.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ные бюджетные назначения за 1 полугодие 2018г., тыс. руб.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2,5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624,86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8,1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2,1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8,7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69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48,7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69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48,7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9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7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7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69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7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738,6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441,8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0,6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99,9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0,6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9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6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9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6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9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6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9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6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6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6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6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6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1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6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1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6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1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,9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2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9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3,9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23,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23,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73,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,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,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,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D1B11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3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Комплексное развитие коммунальной инфраструктуры на территории Александровского района на 2013-2015 годы и на период до2020 года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,3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,3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плата потерь по электроэнерг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8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8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48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35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Социальная поддержка населения Северного сельского поселения на 2016-2018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Социальная поддержка населения Северного сельского поселения на 2016-2018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,5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9,86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30,0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3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8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7. 2018 года № 3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верного сельского поселения за 1 полугодие 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067"/>
      </w:tblGrid>
      <w:tr>
        <w:trPr>
          <w:trHeight w:val="61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полугодие 2018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3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3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 850,1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264,86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7. 2018 года № 3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b/>
        </w:rPr>
        <w:t>Северного сельского поселения за 1 полугодие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1 полугодия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сполнение за 1 полугодие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3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6,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,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3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.1 Межбюджетные трансферты на содержание зимника д. Медведево- п. Северный, Александровского района, Том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2.2 Содержание внутрипоселковых д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3,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7. 2018 года №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«Северное сельское поселение» за 1полугодие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2"/>
        <w:gridCol w:w="1418"/>
        <w:gridCol w:w="947"/>
        <w:gridCol w:w="709"/>
        <w:gridCol w:w="1236"/>
        <w:gridCol w:w="1416"/>
        <w:gridCol w:w="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полугодие2018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ение за 1 полугодие 2018г.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экстренной помощи гражданам, оказавшимся в экстренной ситу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транспортной  инфраструктуры Северного сельского поселения на 2017-203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3,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color w:val="1D1B1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color w:val="1D1B1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D1B1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1D1B11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0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333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8-08-06T16:30:00Z</cp:lastPrinted>
  <dcterms:modified xsi:type="dcterms:W3CDTF">2018-08-06T09:47:00Z</dcterms:modified>
  <cp:revision>17</cp:revision>
  <dc:subject/>
  <dc:title>СОВЕТ  ЛУКАШКИН – ЯРСКОГО СЕЛЬСКОГО ПОСЕЛЕНИЯ</dc:title>
</cp:coreProperties>
</file>