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8.11..2018</w:t>
        <w:tab/>
        <w:tab/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чет об исполнении бюджета</w:t>
      </w:r>
    </w:p>
    <w:p>
      <w:pPr>
        <w:pStyle w:val="Normal"/>
        <w:jc w:val="both"/>
        <w:rPr/>
      </w:pPr>
      <w:r>
        <w:rPr/>
        <w:t>муниципальное образование</w:t>
      </w:r>
    </w:p>
    <w:p>
      <w:pPr>
        <w:pStyle w:val="Normal"/>
        <w:jc w:val="both"/>
        <w:rPr/>
      </w:pPr>
      <w:r>
        <w:rPr/>
        <w:t>«Северное сельское поселение» за</w:t>
      </w:r>
    </w:p>
    <w:p>
      <w:pPr>
        <w:pStyle w:val="Normal"/>
        <w:jc w:val="both"/>
        <w:rPr>
          <w:color w:val="000000"/>
        </w:rPr>
      </w:pPr>
      <w:r>
        <w:rPr/>
        <w:t>9 месяцев 2018 год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й Администрацией Северного сельского поселения отчет об исполнении бюджета Северного сельского поселения за 9 месяцев 2018 года, руководствуясь Бюджетным кодексом РФ, статьей 38 </w:t>
      </w:r>
      <w:r>
        <w:rPr>
          <w:bCs/>
          <w:iCs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color w:val="000000"/>
        </w:rPr>
        <w:t>утвержденного решением Совета Северного сельского поселения от 10.12.2012 №9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нять к сведению </w:t>
      </w:r>
      <w:r>
        <w:rPr/>
        <w:t>отчет об исполнении бюджета Северного сельского поселения за 9 месяцев 2018 года</w:t>
      </w:r>
      <w:r>
        <w:rPr>
          <w:color w:val="000000"/>
        </w:rPr>
        <w:t xml:space="preserve"> по доходам в сумме </w:t>
      </w:r>
      <w:r>
        <w:rPr>
          <w:b/>
          <w:i/>
        </w:rPr>
        <w:t>4242,404</w:t>
      </w:r>
      <w:r>
        <w:rPr>
          <w:b/>
          <w:i/>
          <w:color w:val="000000"/>
        </w:rPr>
        <w:t xml:space="preserve"> тыс. рублей</w:t>
      </w:r>
      <w:r>
        <w:rPr>
          <w:color w:val="000000"/>
        </w:rPr>
        <w:t xml:space="preserve">, по расходам в сумме </w:t>
      </w:r>
      <w:r>
        <w:rPr>
          <w:b/>
          <w:i/>
          <w:color w:val="000000"/>
        </w:rPr>
        <w:t>3698,397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тыс. рублей</w:t>
      </w:r>
      <w:r>
        <w:rPr>
          <w:color w:val="000000"/>
        </w:rPr>
        <w:t xml:space="preserve">, профицит в сумме </w:t>
      </w:r>
      <w:r>
        <w:rPr>
          <w:b/>
          <w:i/>
        </w:rPr>
        <w:t>544,007</w:t>
      </w:r>
      <w:r>
        <w:rPr>
          <w:b/>
          <w:i/>
          <w:color w:val="000000"/>
        </w:rPr>
        <w:t xml:space="preserve"> тыс. ру</w:t>
      </w:r>
      <w:r>
        <w:rPr>
          <w:b/>
          <w:color w:val="000000"/>
        </w:rPr>
        <w:t>б.,</w:t>
      </w:r>
      <w:r>
        <w:rPr>
          <w:color w:val="000000"/>
        </w:rPr>
        <w:t xml:space="preserve"> согласно приложениям №</w:t>
      </w:r>
      <w:r>
        <w:rPr/>
        <w:t>1- №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>2. Принять к сведению отчет об использовании дорожного фонда Администрации Северного сельского поселения за 9 месяцев 2018 года согласно приложению №8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/>
        <w:tab/>
        <w:t>3</w:t>
      </w:r>
      <w:r>
        <w:rPr>
          <w:color w:val="000000"/>
        </w:rPr>
        <w:t>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еверного сельского поселения</w:t>
        <w:tab/>
        <w:tab/>
        <w:t xml:space="preserve">                       </w:t>
        <w:tab/>
        <w:tab/>
        <w:t>Н. Т. Голованов</w:t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08.11.2018 года № 40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ем поступлений доходов в бюджет муниципального образования «Северное сельское поселение» за 9 месяцев 2018 года</w:t>
      </w:r>
    </w:p>
    <w:p>
      <w:pPr>
        <w:pStyle w:val="Normal"/>
        <w:tabs>
          <w:tab w:val="clear" w:pos="708"/>
          <w:tab w:val="right" w:pos="945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354"/>
        <w:gridCol w:w="636"/>
        <w:gridCol w:w="1112"/>
        <w:gridCol w:w="1276"/>
        <w:gridCol w:w="1559"/>
      </w:tblGrid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. К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за 9 месяцев 2018г. 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ные бюджетные назначения за 9 месяцев 2018г.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7,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2,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1 00000 00 0000 0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логи на доходы, прибыль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,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8,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10.01.1000.1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1.03.00000.00.0000.0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1.03.00000.00.0000.0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(продукции), производимых на территории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7,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30.01.0000.1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40.01.0000.1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1.03.02250.01.0000.1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зачисляемые в консолидированные бюджеты субъе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60.01.0000.1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.1.06.00000.00.0000.0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000.10.1000.1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физических лиц,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030.10.1000.1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00.10.0000.1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33.00.1000.1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43.00.1000.1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B25%3AF25"/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   поселений</w:t>
            </w:r>
            <w:bookmarkEnd w:id="0"/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.1.08.04020.01.1000.1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.1.11.00000.00.0000.0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.1.11.05035.10.0000.12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01.1.17.00000.00.0000.0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1.17.01050.10.0000.180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.2.00.00000.00.0000.00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53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 853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.2.02.00000.00.0000.0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53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53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.2.02.10000.00.0000.15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1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02.15001.10.0000.15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.2.02.30000.00.0000.0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.2.02.35118.10.0000.15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Б Субвенция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.2.02.40000.00.0000.00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 573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73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.2.02.49999.10.0000.15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73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73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02.49999.10.0000.15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для обеспечения равных финансовых возможностей муниципальных образований по решению вопросов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02.49999.10.0000.15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содержание зимника б.н.п. Медведево - п. Северны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.2.02.49999.10.0000.15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пожарной маши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02.49999.10.0000.15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плату потерь по электроэнерг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02.49999.10.0000.15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ежегодное обслуживание линий электропередач п. Северны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.2.02.49999.10.0000.15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благоустройство сел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02.49999.10.0000.15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финансирования полномочий по организации утилизаций бытовых и промышленных от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.02.49999.10.0000.15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оказания адресной помощи гражданам, имеющих в личном подсобном хозяйстве коров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11.2018 года №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bCs/>
        </w:rPr>
        <w:t xml:space="preserve">Распределение бюджетных ассигнований по разделам, подразделам и видам расходов классификации расходов бюджета муниципального образования «Северное сельское поселение» за 9 месяцев </w:t>
      </w:r>
      <w:r>
        <w:rPr>
          <w:b/>
          <w:color w:val="000000"/>
        </w:rPr>
        <w:t xml:space="preserve">2018 </w:t>
      </w:r>
      <w:r>
        <w:rPr>
          <w:b/>
          <w:color w:val="000000"/>
          <w:sz w:val="22"/>
          <w:szCs w:val="22"/>
        </w:rPr>
        <w:t>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39"/>
        <w:gridCol w:w="1320"/>
        <w:gridCol w:w="1240"/>
        <w:gridCol w:w="1114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за 9 месяцев 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е бюджетные назначения за 9 месяцев 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9,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,6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7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6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5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, органов бюджетного надзо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3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хозяйств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6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, кинематограф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0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8,3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, профицит (+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73,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0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11.2018 года №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/>
          <w:bCs/>
        </w:rPr>
        <w:t xml:space="preserve">муниципального образования «Северное сельское поселение» </w:t>
      </w:r>
      <w:r>
        <w:rPr>
          <w:b/>
          <w:bCs/>
          <w:color w:val="000000"/>
        </w:rPr>
        <w:t xml:space="preserve">за 9 месяцев </w:t>
      </w:r>
      <w:r>
        <w:rPr>
          <w:b/>
        </w:rPr>
        <w:t xml:space="preserve">2018 </w:t>
      </w:r>
      <w:r>
        <w:rPr>
          <w:b/>
          <w:color w:val="000000"/>
        </w:rPr>
        <w:t>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13"/>
        <w:gridCol w:w="930"/>
        <w:gridCol w:w="1275"/>
        <w:gridCol w:w="541"/>
        <w:gridCol w:w="1123"/>
        <w:gridCol w:w="1297"/>
        <w:gridCol w:w="1116"/>
      </w:tblGrid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за 9 месяцев 2018г. тыс. руб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ные бюджетные назначения за 9 месяцев 2018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0,9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698,3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,2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,6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4,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0,9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4,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0,9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,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9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100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100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100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25,7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30,6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7,3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7,0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3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Центральный аппара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3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3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3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8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6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8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6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8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7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7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7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3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Центральный аппара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6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6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6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Эффективное управление муниципальными финансами, совершенствование межбюджетных отношений в муниципальном образовании Александровский район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Совершенствование межбюджетных отношений "Александровский район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28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i/>
                <w:iCs/>
                <w:color w:val="1D1B11"/>
                <w:sz w:val="20"/>
                <w:szCs w:val="20"/>
              </w:rPr>
              <w:t>Непрограммное направление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i/>
                <w:iCs/>
                <w:color w:val="1D1B11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>Резервный фонд местных администраций муниципальных образований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03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ожарная безопасность на объектах бюджетной сферы Александровского района на 2017-2021годы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ервичной пожарной безопас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3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3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3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,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2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е развитие сел Александровского района на 2017-2021годы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казание помощи в развитии личного подсобного хозяйств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убсидия юридическим лицам (кроме некоммерческих организаций), индивидуальным предпринимателям, физическим лицам - производителям товаров, работ, услуг,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1,6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е развитие сел Александровского района на 2017-2021годы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1,6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зимника б.н.п. Медведево - п. Север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07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17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17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1D1B11"/>
                <w:sz w:val="20"/>
                <w:szCs w:val="20"/>
              </w:rPr>
              <w:t>Муниципальная программа "Комплексное развитие систем транспортной инфраструктуры Северного сельского поселения на 2017-2031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8000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31,64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6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6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6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1,25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,3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Cs/>
                <w:i/>
                <w:iCs/>
                <w:color w:val="1D1B11"/>
                <w:sz w:val="20"/>
                <w:szCs w:val="20"/>
              </w:rPr>
              <w:t>МП "Комплексное развитие коммунальной инфраструктуры на территории Александровского района на 2013-2015 годы и на период до2020 года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000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9,48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2,4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Cs/>
                <w:i/>
                <w:iCs/>
                <w:color w:val="1D1B11"/>
                <w:sz w:val="20"/>
                <w:szCs w:val="20"/>
              </w:rPr>
              <w:t>Электроснабжени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9,4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2,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плата потерь по электроэнерг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Ежегодное обслуживание линий электропередач п. Север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654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</w:rPr>
              <w:t>654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</w:rPr>
              <w:t>654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 сел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0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i/>
                <w:iCs/>
                <w:color w:val="1D1B11"/>
                <w:sz w:val="20"/>
                <w:szCs w:val="20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ичное освещение и содержание приборов уличного освещ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циальное развитие сел Александровского района на 2017-2021гг."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3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3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6,3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6,3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6,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6,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00"/>
                <w:sz w:val="20"/>
                <w:szCs w:val="20"/>
              </w:rPr>
              <w:t>МП "Социальная поддержка населения Северного сельского поселения на 2016-2018 годы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ведение мероприятий к праздничным да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Социальная политика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50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00"/>
                <w:sz w:val="20"/>
                <w:szCs w:val="20"/>
              </w:rPr>
              <w:t>МП "Социальная поддержка населения Северного сельского поселения на 2016-2018 годы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Оказание экстренной помощи гражданам, оказавшимся в экстремальной ситу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2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0,9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8,3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фицит бюджета (-), профицит (+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73,3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,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11.2018 года № 4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83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/>
      </w:pPr>
      <w:r>
        <w:rPr>
          <w:b/>
          <w:bCs/>
        </w:rPr>
        <w:t>из бюджета МО «Северное сельское поселение» за 9 месяцев 2018 года</w:t>
      </w:r>
    </w:p>
    <w:p>
      <w:pPr>
        <w:pStyle w:val="Normal"/>
        <w:tabs>
          <w:tab w:val="clear" w:pos="708"/>
          <w:tab w:val="left" w:pos="9923" w:leader="none"/>
        </w:tabs>
        <w:ind w:right="3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199"/>
        <w:gridCol w:w="1418"/>
        <w:gridCol w:w="947"/>
        <w:gridCol w:w="709"/>
        <w:gridCol w:w="1131"/>
        <w:gridCol w:w="851"/>
        <w:gridCol w:w="146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9 месяцев 2018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2018г. (тыс. руб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униципальная программа</w:t>
            </w:r>
            <w:r>
              <w:rPr>
                <w:b/>
                <w:bCs/>
                <w:i/>
              </w:rPr>
              <w:t xml:space="preserve"> «Социальная поддержка населения Северного сельского поселения </w:t>
            </w:r>
            <w:r>
              <w:rPr>
                <w:b/>
                <w:i/>
              </w:rPr>
              <w:t>на 2016-2018 г.</w:t>
            </w:r>
            <w:r>
              <w:rPr>
                <w:b/>
                <w:bCs/>
                <w:i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экстренной помощи гражданам, оказавшимся в экстренной ситуа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 праздничным д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2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униципальная программа «Комплексное развитие систем транспортной инфраструктуры Северного сельского поселения на 2017-2033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1,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,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11.2018 года № 4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 xml:space="preserve">Программ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 w:eastAsia="ru-RU"/>
        </w:rPr>
        <w:t xml:space="preserve">муниципальных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</w:rPr>
      </w:pPr>
      <w:r>
        <w:rPr>
          <w:b/>
          <w:bCs/>
          <w:iCs/>
        </w:rPr>
        <w:t>бюджета «Северное сельское поселение»</w:t>
      </w:r>
      <w:r>
        <w:rPr>
          <w:b/>
          <w:bCs/>
          <w:iCs/>
          <w:color w:val="000000"/>
        </w:rPr>
        <w:t xml:space="preserve"> за 9 месяцев 2018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4490</wp:posOffset>
                </wp:positionV>
                <wp:extent cx="558101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155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142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Перечень внутренних заимствов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 н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142" w:hanging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Креди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диты, привлекаемые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редиты, привлекаемые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81.9pt;mso-wrap-distance-left:9pt;mso-wrap-distance-right:0pt;mso-wrap-distance-top:0pt;mso-wrap-distance-bottom:0pt;margin-top:28.7pt;mso-position-vertical-relative:text;margin-left: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155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ind w:left="142"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bookmarkStart w:id="2" w:name="_GoBack"/>
                            <w:bookmarkEnd w:id="2"/>
                            <w:r>
                              <w:rPr>
                                <w:b/>
                                <w:bCs/>
                                <w:iCs/>
                              </w:rPr>
                              <w:t>Перечень внутренних заимствов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 н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ind w:left="142" w:hanging="0"/>
                              <w:jc w:val="both"/>
                              <w:outlineLvl w:val="2"/>
                              <w:rPr/>
                            </w:pPr>
                            <w:r>
                              <w:rPr/>
                              <w:t>Кредиты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Кредиты, привлекаемые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-108" w:hanging="0"/>
                              <w:jc w:val="both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едиты, привлекаемые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11.2018 года № 4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Северное сельское поселение» за 9 месяцев 2018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902"/>
        <w:gridCol w:w="4033"/>
      </w:tblGrid>
      <w:tr>
        <w:trPr>
          <w:trHeight w:val="98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9 месяцев 2018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сточники финансирования дефицита бюджета – всего, в том числе: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величение остатков денежных средств бюджетов посел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- уменьшение остатков денежных средств бюджетов посел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.01 05 02 01 10 0000 5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01.01 05 02 01 10 0000 6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544,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544,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-4 242,4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 698,397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11.2018 года № 4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лана приобретения и модернизации  оборудования и предметов длительного пользования                                                                                                                 муниципального образования </w:t>
      </w:r>
      <w:r>
        <w:rPr>
          <w:b/>
        </w:rPr>
        <w:t>«Северное сельское поселение» за 9 месяцев 2018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26365</wp:posOffset>
                </wp:positionV>
                <wp:extent cx="5829300" cy="83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41"/>
                              <w:gridCol w:w="992"/>
                              <w:gridCol w:w="1559"/>
                              <w:gridCol w:w="992"/>
                              <w:gridCol w:w="1134"/>
                              <w:gridCol w:w="113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умма тыс.р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% ис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иобретение моде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001000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.6pt;mso-wrap-distance-left:9pt;mso-wrap-distance-right:9pt;mso-wrap-distance-top:0pt;mso-wrap-distance-bottom:0pt;margin-top:9.9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41"/>
                        <w:gridCol w:w="992"/>
                        <w:gridCol w:w="1559"/>
                        <w:gridCol w:w="992"/>
                        <w:gridCol w:w="1134"/>
                        <w:gridCol w:w="113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умма тыс.р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% испо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</w:rPr>
                              <w:t>Приобретение моде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001000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11.2018 года № 4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Дорожного фонда муниципального образования «Северное сельское поселение» за 9 месяцев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7"/>
        <w:gridCol w:w="1559"/>
        <w:gridCol w:w="142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за 9 мес. 2018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9 мес. 2018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,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Доходы Дорожного фонда –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,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Безвозмездные поступления в 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Расходы Дорожного фонда –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,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1 Межбюджетные трансферты на содержание зимника д. Медведево-п. Светлая Протока, Александровского района, Томс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2 Содержание внутрипоселковых д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color w:val="000000"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1">
    <w:name w:val="xl91"/>
    <w:basedOn w:val="Normal"/>
    <w:qFormat/>
    <w:pPr>
      <w:spacing w:before="280" w:after="280"/>
    </w:pPr>
    <w:rPr>
      <w:b/>
      <w:bCs/>
      <w:i/>
      <w:iCs/>
      <w:color w:val="1D1B11"/>
    </w:rPr>
  </w:style>
  <w:style w:type="paragraph" w:styleId="Xl92">
    <w:name w:val="xl92"/>
    <w:basedOn w:val="Normal"/>
    <w:qFormat/>
    <w:pPr>
      <w:spacing w:before="280" w:after="280"/>
    </w:pPr>
    <w:rPr>
      <w:color w:val="1D1B11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D1B1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1D1B1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b/>
      <w:bCs/>
      <w:i/>
      <w:iCs/>
      <w:color w:val="1D1B1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color w:val="1D1B1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color w:val="1D1B11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1D1B11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1D1B11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D1B11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333300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3333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Аксенова АЮ</cp:lastModifiedBy>
  <cp:lastPrinted>2016-05-18T15:33:00Z</cp:lastPrinted>
  <dcterms:modified xsi:type="dcterms:W3CDTF">2018-12-10T03:19:00Z</dcterms:modified>
  <cp:revision>36</cp:revision>
  <dc:subject/>
  <dc:title>СОВЕТ  ЛУКАШКИН – ЯРСКОГО СЕЛЬСКОГО ПОСЕЛЕНИЯ</dc:title>
</cp:coreProperties>
</file>