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11.12.2017г.              </w:t>
        <w:tab/>
        <w:t xml:space="preserve">               № 11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 xml:space="preserve">О  бюджете «Северное сельское  </w:t>
      </w:r>
    </w:p>
    <w:p>
      <w:pPr>
        <w:pStyle w:val="Normal"/>
        <w:rPr/>
      </w:pPr>
      <w:r>
        <w:rPr/>
        <w:t>поселение»     на       2018    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«Северное сельское поселение» на 2018 год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«О бюджетном процессе в  муниципальном образовании «Северное сельское поселение», утвержденным решением Совета Северного сельского поселения от 10.12.2012 № 9 с учетом изменений и дополнен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ринять  проект  решения Совета  Северного сельского поселения  «О  бюджете  «Северное сельское поселение» на 2018 год» в  первом  чтении за  основу и направить  в  согласительную комиссию для  подготовки  его к  рассмотрению во  втором чтении.</w:t>
      </w:r>
    </w:p>
    <w:p>
      <w:pPr>
        <w:pStyle w:val="ConsPlusNormal"/>
        <w:widowControl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«Северное сельское поселение» далее – бюджет поселения)  на 2018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гнозируемый общий объем доходов бюджета поселения в сумме  </w:t>
      </w:r>
      <w:r>
        <w:rPr>
          <w:rFonts w:cs="Times New Roman" w:ascii="Times New Roman" w:hAnsi="Times New Roman"/>
          <w:b/>
          <w:i/>
          <w:sz w:val="24"/>
          <w:szCs w:val="24"/>
        </w:rPr>
        <w:t>5 109,277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03,27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 бюджета поселения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5 109,27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Бюджет сбалансированный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нормативы отчислений от федеральных и местных налогов и неналоговых доходов в бюджет поселения на 2018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581"/>
        <w:jc w:val="both"/>
        <w:rPr/>
      </w:pPr>
      <w:r>
        <w:rPr/>
        <w:tab/>
        <w:t>5. 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 и на увеличение бюджетных ассигнований на оплату:</w:t>
      </w:r>
    </w:p>
    <w:p>
      <w:pPr>
        <w:pStyle w:val="Normal"/>
        <w:ind w:firstLine="581"/>
        <w:jc w:val="both"/>
        <w:rPr/>
      </w:pPr>
      <w:r>
        <w:rPr/>
        <w:t>а) заключённых от имени муниципального образования «Северн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ind w:firstLine="581"/>
        <w:jc w:val="both"/>
        <w:rPr/>
      </w:pPr>
      <w:r>
        <w:rPr/>
        <w:t>б) заключенных муниципальными казёнными учреждениями поселения от имени муниципального образования «Северное сельское поселение» муниципальных контрактов на выполнение работ по ведению ремонта объектов недвижимого имущества и на приобретение основных средств;</w:t>
      </w:r>
    </w:p>
    <w:p>
      <w:pPr>
        <w:pStyle w:val="Normal"/>
        <w:ind w:firstLine="581"/>
        <w:jc w:val="both"/>
        <w:rPr/>
      </w:pPr>
      <w:r>
        <w:rPr/>
        <w:t>в) подлежащих оплате в соответствии с условиями этих муниципальных контрактов в отчётном финансовом году в объё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ind w:firstLine="581"/>
        <w:jc w:val="both"/>
        <w:rPr/>
      </w:pPr>
      <w:r>
        <w:rPr/>
        <w:t>6. Установить, что межбюджетные трансферты, полученные бюджетом поселения, а форме субсидий, субвенц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 При установлении отсутствия потребности в них, остаток указанных межбюджетных трансфертов подлежит возврату в доходы бюджета Александров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на суммы остатков средств неиспользованных в 2017 году, полученных из бюджета муниципального района межбюджетных трансфертов, в случае их направления в 2018году на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8 год согласно приложению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«Северное сельское поселение»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 – 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«Северное сельское поселение»  </w:t>
      </w:r>
      <w:r>
        <w:rPr>
          <w:color w:val="000000"/>
        </w:rPr>
        <w:t>согласно приложению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«Северное сельское поселение»   на 2018 год согласно приложению 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муниципальных программ Северного сельского поселения на  2018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</w:t>
      </w:r>
      <w:r>
        <w:rPr>
          <w:bCs/>
        </w:rPr>
        <w:t>объемы межбюджетных трансфертов предоставляемых из бюджета поселения в бюджет  в 2018году согласно приложению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) распределение бюджетных ассигнований по разделам, подразделам, целевым статьям и видам расходов классификации расходов бюджета «Северное сельское поселение» на 2018год согласно приложению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10)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8 согласно приложению 11;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1) программу муниципальных внутренних заимствований Северного сельского поселения на 2018 год согласно приложению 12;.</w:t>
      </w:r>
      <w:r>
        <w:rPr>
          <w:color w:val="000000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источники финансирования дефицита бюджета поселения на 2018год,  согласно приложению 13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/>
        <w:t xml:space="preserve">        </w:t>
      </w:r>
      <w:r>
        <w:rPr/>
        <w:t>13)  с</w:t>
      </w:r>
      <w:r>
        <w:rPr>
          <w:bCs/>
        </w:rPr>
        <w:t>лучаи предоставления субсидий юридическим лицам  (за исключением субсидий муниципальным учреждениям), индивидуальным предпринимателям, физическим лицам – производителям товаров, работ, услуг согласно приложению 14.</w:t>
      </w:r>
    </w:p>
    <w:p>
      <w:pPr>
        <w:pStyle w:val="Normal"/>
        <w:ind w:firstLine="567"/>
        <w:jc w:val="both"/>
        <w:rPr/>
      </w:pPr>
      <w:r>
        <w:rPr/>
        <w:t>7. Утвердить предельную штатную численность и лимит фонда оплаты труда работников   муниципальных  казённых  учреждений, учтенные в бюджете «Северное сельское поселение» на 2018 год, согласно приложению 15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Установить общий объем дорожного фонда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532,0 тыс.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onsPlusNonformat"/>
          <w:rFonts w:cs="Times New Roman" w:ascii="Times New Roman" w:hAnsi="Times New Roman"/>
          <w:sz w:val="22"/>
          <w:szCs w:val="22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>
          <w:rFonts w:cs="Times New Roman" w:ascii="Times New Roman" w:hAnsi="Times New Roman"/>
          <w:sz w:val="22"/>
          <w:szCs w:val="22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11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муниципальных контрактов (договор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контракта (договора), но не более лимитов бюджетных обязательств, подлежащих исполнению за счет средств бюджета поселения в соответствующем финансовом году по контрактам (договор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контракта (договор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контрактам (договор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/>
        <w:t xml:space="preserve">13. </w:t>
      </w:r>
      <w:r>
        <w:rPr>
          <w:szCs w:val="26"/>
        </w:rPr>
        <w:t>Установить, что в 2018 году в первоочередном порядке из бюджета «Северное сельское поселение»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4. Установить, что исполнение бюджета «Северное сельское поселение»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 предельную величин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Резервного фонда Администрации Северного сельского поселения 2018 года в сумме 15 тыс. рублей.</w:t>
      </w:r>
    </w:p>
    <w:p>
      <w:pPr>
        <w:pStyle w:val="Normal"/>
        <w:jc w:val="both"/>
        <w:rPr/>
      </w:pPr>
      <w:r>
        <w:rPr/>
        <w:tab/>
        <w:t>2) Резервного фонда для предупреждения и ликвидации чрезвычайных ситуаций и последствий стихийных бедствий Администрации Северного сельского поселения на 2018 год в сумме 10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sz w:val="22"/>
          <w:szCs w:val="22"/>
        </w:rPr>
        <w:t>№ 14 к настоящему решению предоставляются из бюджета «Северное сельское поселение»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7. Установить верхний предел муниципального внутреннего долга муниципального образования «Северное сельское поселение» на 01.01.2019 года 0,00 тыс. руб., в том числе верхний предел долга по муниципальным гарантиям 0,00 тыс. руб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</w:t>
      </w:r>
      <w:r>
        <w:rPr/>
        <w:t>8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Настоящее решение вступает в силу с 1 января 2018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числений от федеральных и местных налогов и сборов и неналоговых доходов в бюджет «Северное сельское поселение» н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709"/>
        <w:gridCol w:w="2379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й от возврата остатков субсидий и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 остатков субсидий и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«Северное сельское поселение»  на 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оды главных администраторов доходов бюджета «Северное сельское поселение» – органов местного самоуправления и закрепляемые за ними виды доходов на 2018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 и закрепляемых за ними видов до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2053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15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9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</w:t>
      </w:r>
      <w:r>
        <w:rPr/>
        <w:t>Примечание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* -  в части доходов зачисляемы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991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коды главных администраторов доходов бюджета «Северное сельское поселение» –  территориальных, федеральных органов исполнительной власти  и закрепляемые за ними виды  доходов на 2018 год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91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3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4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ходы от уплаты акцизов 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  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5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6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1 03 0 10 0000 110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131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bCs/>
                <w:color w:val="000000"/>
                <w:sz w:val="22"/>
                <w:szCs w:val="22"/>
              </w:rPr>
              <w:t>1 06 06 033 10 1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26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82 1 06 06 043 10 3000 1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5553"/>
      </w:tblGrid>
      <w:tr>
        <w:trPr>
          <w:trHeight w:val="1260" w:hRule="atLeast"/>
        </w:trPr>
        <w:tc>
          <w:tcPr>
            <w:tcW w:w="9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«Северное  сельское поселение» на 2018год</w:t>
            </w:r>
          </w:p>
        </w:tc>
      </w:tr>
      <w:tr>
        <w:trPr>
          <w:trHeight w:val="7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«СЕВЕРНОЕ СЕЛЬ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«Северное сельское поселение»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620"/>
        <w:gridCol w:w="4520"/>
        <w:gridCol w:w="134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Д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: 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9,27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27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0 000 00 0 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0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2 00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0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 23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 24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 25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0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8 04020 01 1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277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0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10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9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91,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1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содержание пожарных маш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транспортной инфраструктуры Северного сельского поселения на 2017-2033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нутри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Объемы межбюджетных трансфертов предоставляемых из бюджета «Северное сельское поселение» в бюджет муниципального образования «Александровский район» в 2018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474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значейское исполнение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00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организации досугу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обеспечению условий для развития на территории  поселения физической культуры и массов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,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</w:t>
      </w:r>
      <w:r>
        <w:rPr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82"/>
        <w:gridCol w:w="1039"/>
      </w:tblGrid>
      <w:tr>
        <w:trPr>
          <w:trHeight w:val="5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«Северное сельское поселение» по функциональной классификации на 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177"/>
              <w:gridCol w:w="1090"/>
            </w:tblGrid>
            <w:tr>
              <w:trPr>
                <w:trHeight w:val="525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9,27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4,6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3,2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1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 органов, органов бюджетного надзора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 пожарной безопасности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ельское хозяйство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9,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1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1.12.2017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252"/>
        <w:gridCol w:w="943"/>
        <w:gridCol w:w="1499"/>
        <w:gridCol w:w="802"/>
        <w:gridCol w:w="1255"/>
      </w:tblGrid>
      <w:tr>
        <w:trPr>
          <w:trHeight w:val="900" w:hRule="atLeast"/>
        </w:trPr>
        <w:tc>
          <w:tcPr>
            <w:tcW w:w="104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«Северное сельское поселение»                                                                  в ведомственной структуре расходов на 2018 год 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1138"/>
              <w:gridCol w:w="753"/>
              <w:gridCol w:w="1240"/>
              <w:gridCol w:w="600"/>
              <w:gridCol w:w="1200"/>
            </w:tblGrid>
            <w:tr>
              <w:trPr>
                <w:trHeight w:val="600" w:hRule="atLeast"/>
              </w:trPr>
              <w:tc>
                <w:tcPr>
                  <w:tcW w:w="5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             тыс. руб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3 699,2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9,2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44,6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44,62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44,6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4,62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4,6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4,62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763,2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763,25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3,2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3,2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95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6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6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4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ГО и ЧС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одпрограмма "Совершенствование межбюджетных отношений "Александровский район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6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8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мер первичной пожарной  безопасност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8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убсидия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3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транспортной и инфраструктуры Северного сельского поселения на 2017-2033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2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2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2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2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держание внутрипоселковых дорог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35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35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9,2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юджета «Северное сельское поселение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2018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мма н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умма н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 руб.</w:t>
        <w:tab/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«Северное сельское поселение» на 2018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913120" cy="259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величение остатков денежных средств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меньшение остатков денежных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 109,2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5 109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04.6pt;mso-wrap-distance-left:9pt;mso-wrap-distance-right:0pt;mso-wrap-distance-top:0pt;mso-wrap-distance-bottom:0pt;margin-top:-2.4pt;mso-position-vertical-relative:text;margin-left: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величение остатков денежных средств бюджета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меньшение остатков денежных средств бюджета поселения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5 109,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5 109,27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4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center"/>
        <w:rPr/>
      </w:pPr>
      <w:r>
        <w:rPr>
          <w:sz w:val="20"/>
          <w:szCs w:val="20"/>
        </w:rPr>
        <w:tab/>
        <w:t xml:space="preserve">                 к решению   Совета                 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т  11.12.2017 № 11</w:t>
      </w:r>
    </w:p>
    <w:p>
      <w:pPr>
        <w:pStyle w:val="Normal"/>
        <w:ind w:right="-30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30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1.12.2017 №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 </w:t>
      </w:r>
    </w:p>
    <w:p>
      <w:pPr>
        <w:pStyle w:val="Normal"/>
        <w:jc w:val="center"/>
        <w:rPr/>
      </w:pPr>
      <w:r>
        <w:rPr>
          <w:b/>
        </w:rPr>
        <w:t>учтенных в бюджете «Северное сельское поселение» на 2018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6"/>
        <w:gridCol w:w="2237"/>
        <w:gridCol w:w="223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верн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,9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5,6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,9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5,6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7-12-11T10:27:00Z</cp:lastPrinted>
  <dcterms:modified xsi:type="dcterms:W3CDTF">2017-12-11T05:24:00Z</dcterms:modified>
  <cp:revision>337</cp:revision>
  <dc:subject/>
  <dc:title>                                                                                         ПРОЕКТ</dc:title>
</cp:coreProperties>
</file>