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6.12.2017г.              </w:t>
        <w:tab/>
        <w:t xml:space="preserve">              № 13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О бюджете «Северное сельское  </w:t>
      </w:r>
    </w:p>
    <w:p>
      <w:pPr>
        <w:pStyle w:val="Normal"/>
        <w:rPr/>
      </w:pPr>
      <w:r>
        <w:rPr/>
        <w:t>поселение»      на     2018     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«Северное сельское поселение» на 2018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с учетом изменений и дополн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«Северное сельское поселение» далее – бюджет поселения)  на 2018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i/>
          <w:sz w:val="24"/>
          <w:szCs w:val="24"/>
        </w:rPr>
        <w:t>5 431,677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03,27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 бюджета поселения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5 431,67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ы отчислений от федеральных и местных налогов и неналоговых доходов в бюджет поселения на 2018 год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/>
        <w:tab/>
        <w:t>4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/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/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/>
      </w:pPr>
      <w:r>
        <w:rPr/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/>
      </w:pPr>
      <w:r>
        <w:rPr/>
        <w:t>5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на суммы остатков средств неиспользованных в 2017 году, полученных из бюджета муниципального района межбюджетных трансфертов, в случае их направления в 2018году на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8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«Северное сельское поселение»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перечень главных администраторов источников финансирования дефицита бюджета «Северное сельское поселение»  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«Северное сельское поселение»   на 2018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муниципальных программ Северного сельского поселения на  2018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>объемы межбюджетных трансфертов предоставляемых из бюджета поселения в бюджет  в 2018году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) распределение бюджетных ассигнований по разделам, подразделам, целевым статьям и видам расходов классификации расходов бюджета «Северное сельское поселение» на 2018год согласно приложению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8 согласно приложению 11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) программу муниципальных внутренних заимствований Северного сельского поселения на 2018 год согласно приложению 12;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источники финансирования дефицита бюджета поселения на 2018год,  согласно приложению 13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/>
      </w:pPr>
      <w:r>
        <w:rPr/>
        <w:t xml:space="preserve">        </w:t>
      </w:r>
      <w:r>
        <w:rPr/>
        <w:t>13)  с</w:t>
      </w:r>
      <w:r>
        <w:rPr>
          <w:bCs/>
        </w:rPr>
        <w:t>лучаи предоставления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14.</w:t>
      </w:r>
    </w:p>
    <w:p>
      <w:pPr>
        <w:pStyle w:val="Normal"/>
        <w:ind w:firstLine="567"/>
        <w:jc w:val="both"/>
        <w:rPr/>
      </w:pPr>
      <w:r>
        <w:rPr/>
        <w:t>8. Утвердить предельную штатную численность и лимит фонда оплаты труда работников   муниципальных  казённых  учреждений, учтенные в бюджете «Северное сельское поселение» на 2018 год, согласно приложению 15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Установить общий объем дорожного фонда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532,0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11. 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/>
        <w:t>13. Установить, что в 2018 году в первоочередном порядке из бюджета «Северное сельское поселение»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4. Установить, что исполнение бюджета «Северное сельское поселение»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 предельную величи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Резервного фонда Администрации Северного сельского поселения 2018 года в сумме 15 тыс. рублей.</w:t>
      </w:r>
    </w:p>
    <w:p>
      <w:pPr>
        <w:pStyle w:val="Normal"/>
        <w:jc w:val="both"/>
        <w:rPr/>
      </w:pPr>
      <w:r>
        <w:rPr/>
        <w:tab/>
        <w:t>2) Резервного фонда для предупреждения и ликвидации чрезвычайных ситуаций и последствий стихийных бедствий Администрации Северного сельского поселения на 2018 год в сумме 1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/>
        <w:t>№ 14 к настоящему решению предоставляются из бюджета «Северное сельское поселение»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7. Установить верхний предел муниципального внутреннего долга муниципального образования «Северное сельское поселение» на 01.01.2019 года 0,00 тыс. руб., в том числе верхний предел долга по муниципальным гарантиям 0,00 тыс. руб.</w:t>
      </w:r>
    </w:p>
    <w:p>
      <w:pPr>
        <w:pStyle w:val="Normal"/>
        <w:jc w:val="both"/>
        <w:rPr/>
      </w:pPr>
      <w:r>
        <w:rPr>
          <w:bCs/>
        </w:rPr>
        <w:tab/>
        <w:t>1</w:t>
      </w:r>
      <w:r>
        <w:rPr/>
        <w:t>8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</w:rPr>
        <w:t>от  26.12..2017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числений от федеральных и местных налогов и сборов и неналоговых доходов в бюджет «Северное сельское поселение» на 2018 год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709"/>
        <w:gridCol w:w="237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й от возврата остатков субсидий и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 остатков субсидий и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«Северное сельское поселение»  на 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оды главных администраторов доходов бюджета «Северное сельское поселение» – органов местного самоуправления и закрепляемые за ними виды доходов на 2018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 и закрепляемых за ними видов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205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* -  в части доходов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jc w:val="right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и коды главных администраторов доходов бюджета «Северное сельское поселение» –  территориальных, федеральных органов исполнительной власти  и закрепляемые за ними виды  доходов на 2018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9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iCs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iCs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iCs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iCs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 03 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2 </w:t>
            </w:r>
            <w:r>
              <w:rPr>
                <w:bCs/>
                <w:color w:val="000000"/>
              </w:rPr>
              <w:t>1 06 06 03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 1 06 06 04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1260" w:hRule="atLeast"/>
        </w:trPr>
        <w:tc>
          <w:tcPr>
            <w:tcW w:w="9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источников финансирования дефицита бюджета «Северное  сельское поселение» на 2018год</w:t>
            </w:r>
          </w:p>
        </w:tc>
      </w:tr>
      <w:tr>
        <w:trPr>
          <w:trHeight w:val="7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«СЕВЕРНОЕ СЕЛЬ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«Северное сельское поселение»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89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1,677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277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1 00000 00 0000 00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 00 000 00 0 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,0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 02 00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 23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 25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8 04020 01 1000 11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00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277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7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8,4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8,4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9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00 0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7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000 0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8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1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на благоустройство территорий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оплату потерь по электро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ежегодное обслуживание линий электропереда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>Приложение №8 к</w:t>
      </w:r>
    </w:p>
    <w:p>
      <w:pPr>
        <w:pStyle w:val="Normal"/>
        <w:jc w:val="right"/>
        <w:rPr/>
      </w:pPr>
      <w:r>
        <w:rPr/>
        <w:t xml:space="preserve">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ая  </w:t>
            </w:r>
            <w:r>
              <w:rPr>
                <w:b/>
                <w:bCs/>
                <w:i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</w:rPr>
              <w:t>на 2016-2018 г.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ая программа «Комплексное развитие систем транспортной инфраструктуры Северного сельского поселения на 2017-2033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Приложение №9 к                                                                                                                                  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Объемы межбюджетных трансфертов предоставляемых из бюджета «Северное сельское поселение» в бюджет муниципального образования «Александровский район»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474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значейское исполнение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00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организации досугу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осуществление полномочий по обеспечению условий для развития на территории  поселения физической культуры и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Приложение №10 к                                                                                                                                        решению Совета С</w:t>
      </w:r>
      <w:r>
        <w:rPr>
          <w:bCs/>
        </w:rPr>
        <w:t>евер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77"/>
        <w:gridCol w:w="1062"/>
      </w:tblGrid>
      <w:tr>
        <w:trPr>
          <w:trHeight w:val="5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«Северное сельское поселение» по функциональной классификации на 2018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3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5600"/>
              <w:gridCol w:w="1429"/>
            </w:tblGrid>
            <w:tr>
              <w:trPr>
                <w:trHeight w:val="51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разделов и подраздел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               тыс. руб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99,27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62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3,25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5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общегосударственные вопросы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,7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7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 пожарной безопас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5,7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7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сел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, удаление отходов и очистка сточных вод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,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,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31,6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фицит бюджета ( - ) , профицит (+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 </w:t>
      </w:r>
      <w:r>
        <w:rPr/>
        <w:t xml:space="preserve">Приложение 11                                                                                                                                                                 к решению   Совета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Cs/>
        </w:rPr>
        <w:t>Северного сельского  поселения                                                                                                                                    от 26.12.2017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52"/>
        <w:gridCol w:w="943"/>
        <w:gridCol w:w="1499"/>
        <w:gridCol w:w="802"/>
        <w:gridCol w:w="838"/>
      </w:tblGrid>
      <w:tr>
        <w:trPr>
          <w:trHeight w:val="900" w:hRule="atLeast"/>
        </w:trPr>
        <w:tc>
          <w:tcPr>
            <w:tcW w:w="10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799"/>
              <w:gridCol w:w="709"/>
              <w:gridCol w:w="1240"/>
              <w:gridCol w:w="600"/>
              <w:gridCol w:w="1200"/>
            </w:tblGrid>
            <w:tr>
              <w:trPr>
                <w:trHeight w:val="600" w:hRule="atLeast"/>
              </w:trPr>
              <w:tc>
                <w:tcPr>
                  <w:tcW w:w="5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разделов и подразделов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о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                            тыс. руб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3 699,2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99,2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44,6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44,62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4,6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Глава муниципального образ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62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6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62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63,2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763,25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3,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Центральный аппарат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3,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9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9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4,4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4,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4,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,95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,6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,6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4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,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Центральный аппарат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ГО и ЧС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,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,7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,7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,7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7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7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7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Обеспечение пожарной безопасност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6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П "Пожарная безопасность на объектах бюджетной сферы Александровского района на 2017-2021 годы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Обеспечение мер первичной пожарной  безопасност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Содержание пожарных машин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5,7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3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Субсидия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3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униципальная программа "Комплексное развитие систем транспортной и инфраструктуры Северного сельского поселения на 2017-2033 годы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2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Ремонт внутрипоселковых дорог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2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2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2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внутрипоселковых дорог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П "Комплексное развитие систем коммунальной инфраструктуры на территории Александровского района на 2013-2015 годы и на период до 2020 года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0,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Электроснабжение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Оплата  потерь по электроэнерги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7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7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4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7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е хозяйство: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 сел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</w:rPr>
                  </w:pPr>
                  <w:r>
                    <w:rPr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Благоустройство сел район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35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</w:rPr>
                  </w:pPr>
                  <w:r>
                    <w:rPr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35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Межбюджетные трансферты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межбюджетные трансферты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,0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к праздничным датам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Социальная политика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8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8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к праздничным датам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</w:rPr>
                  </w:pPr>
                  <w:r>
                    <w:rPr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Межбюджетные трансферты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межбюджетные трансферты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31,67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юджета «Северное сельское поселение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2018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мма н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мма н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.</w:t>
        <w:tab/>
      </w:r>
    </w:p>
    <w:p>
      <w:pPr>
        <w:pStyle w:val="Normal"/>
        <w:ind w:right="-1" w:hanging="0"/>
        <w:jc w:val="right"/>
        <w:rPr/>
      </w:pPr>
      <w:r>
        <w:rPr/>
        <w:t>Приложение №13</w:t>
      </w:r>
    </w:p>
    <w:p>
      <w:pPr>
        <w:pStyle w:val="Normal"/>
        <w:ind w:right="-1" w:hanging="0"/>
        <w:jc w:val="right"/>
        <w:rPr/>
      </w:pPr>
      <w:r>
        <w:rPr/>
        <w:t>к решению 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.2017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8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13120" cy="259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денежных средств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денежных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 431,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5 43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04.6pt;mso-wrap-distance-left:9pt;mso-wrap-distance-right:0pt;mso-wrap-distance-top:0pt;mso-wrap-distance-bottom:0pt;margin-top:-2.4pt;mso-position-vertical-relative:text;margin-left: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денежных средств бюджета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ньшение остатков денежных средств бюджета поселения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5 431,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5 431,67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/>
        <w:t>Приложение14</w:t>
      </w:r>
    </w:p>
    <w:p>
      <w:pPr>
        <w:pStyle w:val="Normal"/>
        <w:tabs>
          <w:tab w:val="clear" w:pos="708"/>
          <w:tab w:val="left" w:pos="6096" w:leader="none"/>
        </w:tabs>
        <w:ind w:right="-307" w:hanging="0"/>
        <w:jc w:val="right"/>
        <w:rPr/>
      </w:pPr>
      <w:r>
        <w:rPr/>
        <w:tab/>
        <w:t xml:space="preserve">                 к решению Совета                                                                                                                                                      </w:t>
      </w:r>
      <w:r>
        <w:rPr>
          <w:bCs/>
        </w:rPr>
        <w:t xml:space="preserve">Северного сельского поселения </w:t>
      </w:r>
    </w:p>
    <w:p>
      <w:pPr>
        <w:pStyle w:val="Normal"/>
        <w:ind w:right="-285" w:hanging="0"/>
        <w:jc w:val="right"/>
        <w:rPr/>
      </w:pPr>
      <w:r>
        <w:rPr>
          <w:bCs/>
        </w:rPr>
        <w:t xml:space="preserve">        </w:t>
      </w:r>
      <w:r>
        <w:rPr>
          <w:bCs/>
        </w:rPr>
        <w:t>от  26.12..2017 № 13</w:t>
      </w:r>
    </w:p>
    <w:p>
      <w:pPr>
        <w:pStyle w:val="Normal"/>
        <w:ind w:right="-30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0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0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307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6.12.2017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х в бюджете «Северное сельское поселение» на 2018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6"/>
        <w:gridCol w:w="2237"/>
        <w:gridCol w:w="223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ве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,9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,9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7-12-25T14:38:00Z</cp:lastPrinted>
  <dcterms:modified xsi:type="dcterms:W3CDTF">2018-01-09T09:29:00Z</dcterms:modified>
  <cp:revision>343</cp:revision>
  <dc:subject/>
  <dc:title>                                                                                         ПРОЕКТ</dc:title>
</cp:coreProperties>
</file>