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6.05.2017                                                                                                                             № 1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чет   об   исполнении   бюджета </w:t>
      </w:r>
    </w:p>
    <w:p>
      <w:pPr>
        <w:pStyle w:val="Normal"/>
        <w:jc w:val="both"/>
        <w:rPr/>
      </w:pPr>
      <w:r>
        <w:rPr/>
        <w:t xml:space="preserve">«Северное сельское поселение» за </w:t>
      </w:r>
    </w:p>
    <w:p>
      <w:pPr>
        <w:pStyle w:val="Normal"/>
        <w:jc w:val="both"/>
        <w:rPr>
          <w:color w:val="000000"/>
        </w:rPr>
      </w:pPr>
      <w:r>
        <w:rPr/>
        <w:t xml:space="preserve">1 квартал 2017год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 квартал 2017 года, руководствуясь Бюджетным кодексом РФ, статьей 38 </w:t>
      </w:r>
      <w:r>
        <w:rPr>
          <w:bCs/>
          <w:iCs/>
        </w:rPr>
        <w:t xml:space="preserve">Положения о бюджетном процессе в муниципальном образовании «Северное сельское поселение» </w:t>
      </w:r>
      <w:r>
        <w:rPr>
          <w:color w:val="000000"/>
        </w:rPr>
        <w:t>утвержденного  решением Совета  Северного сельского поселения от 10.12.2012 №9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 Принять к сведению </w:t>
      </w:r>
      <w:r>
        <w:rPr/>
        <w:t>отчет об исполнении бюджета Северного сельского поселения за 1 квартал 2017 года</w:t>
      </w:r>
      <w:r>
        <w:rPr>
          <w:color w:val="000000"/>
        </w:rPr>
        <w:t xml:space="preserve">  по доходам в сумме </w:t>
      </w:r>
      <w:r>
        <w:rPr>
          <w:b/>
          <w:i/>
          <w:color w:val="000000"/>
        </w:rPr>
        <w:t>1 242,302 тыс. рублей</w:t>
      </w:r>
      <w:r>
        <w:rPr>
          <w:color w:val="000000"/>
        </w:rPr>
        <w:t xml:space="preserve">, по расходам  в сумме </w:t>
      </w:r>
      <w:r>
        <w:rPr>
          <w:b/>
          <w:color w:val="000000"/>
        </w:rPr>
        <w:t xml:space="preserve">1 242,534 </w:t>
      </w:r>
      <w:r>
        <w:rPr>
          <w:b/>
          <w:i/>
          <w:color w:val="000000"/>
        </w:rPr>
        <w:t>тыс. рублей</w:t>
      </w:r>
      <w:r>
        <w:rPr>
          <w:color w:val="000000"/>
        </w:rPr>
        <w:t xml:space="preserve">, дефициту в сумме </w:t>
      </w:r>
      <w:r>
        <w:rPr>
          <w:b/>
          <w:color w:val="000000"/>
        </w:rPr>
        <w:t>0,232 тыс. руб.,</w:t>
      </w:r>
      <w:r>
        <w:rPr>
          <w:color w:val="000000"/>
        </w:rPr>
        <w:t xml:space="preserve"> согласно приложениям №1- №4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2. Принять к сведению  отчет об использовании дорожного фонда Администрации Северного сельского поселения  за 1 квартал 2017года согласно приложению №5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</w:rPr>
      </w:pPr>
      <w:r>
        <w:rPr/>
        <w:t xml:space="preserve">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6.05. 2017 года № 1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05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5"/>
      </w:tblGrid>
      <w:tr>
        <w:trPr>
          <w:trHeight w:val="284" w:hRule="atLeast"/>
        </w:trPr>
        <w:tc>
          <w:tcPr>
            <w:tcW w:w="1100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ъем поступлений доходов в  бюджет Северного сельского поселения за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квартал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2017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0240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368"/>
              <w:gridCol w:w="664"/>
              <w:gridCol w:w="1323"/>
              <w:gridCol w:w="1502"/>
              <w:gridCol w:w="988"/>
              <w:gridCol w:w="280"/>
            </w:tblGrid>
            <w:tr>
              <w:trPr>
                <w:trHeight w:val="1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юджетные назначения за 1кв. 2017г. (тыс. руб.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Исполненные бюджетные назначения за  1 кв. 2017г. (тыс. руб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38,545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42,30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3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4,47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8,23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9,7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79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,4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3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,82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7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7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8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9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2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5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89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,75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,535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5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13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#ДЕЛ/0!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3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ДЕЛ/0!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RANGE!B22%3AF22"/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#ДЕЛ/0!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08.04020.01.1000.11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7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04,06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04,06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53,11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53,11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15001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4,117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4,117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,93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5,93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35118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93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93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93,06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93,0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93,06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193,0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063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13,06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содержание зимника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1.2.02.49999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сельских поселений на содержание пожарной машины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1,21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8,70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.2.19.60010.10.0000.151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врат прочих остатком субсидий, субвенций и иных межбюджетных трансфертов, имеющих целевое назначение, прошлых лет из бюджетов сельских поселений  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9,12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0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5. 2017 года № 14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5736590" cy="912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952"/>
                              <w:gridCol w:w="1466"/>
                              <w:gridCol w:w="1500"/>
                              <w:gridCol w:w="143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03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пределение бюджетных ассигнований по разделам, подразделам и видам расходов классификации расходов бюджета  Северного сельского поселения за 1 квартал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LINK Excel.Sheet.8 "C:\\Users\\User.USER-PC\\Desktop\\БЮДЖЕТ 2016\\ИСПОЛНЕНИЕ БЮДЖЕТА\\ИСПОЛНЕНИЕ БЮДЖЕТА 2017г\\ИСПОЛ. 1кв. 2017г\\Функцион. классиф. за 1кв. 2017г..xls" "приложение №14!R8C1:R36C5" \a \f 4 \h </w:instrText>
                                  </w:r>
                                  <w:bookmarkStart w:id="1" w:name="_155670117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89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0"/>
                                    <w:gridCol w:w="4807"/>
                                    <w:gridCol w:w="1134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,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разделов и подразд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назначения за 1 кв. 2017г.          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енные бюджетные назначения за 1 кв. 2017г.          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Исполнено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49,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24,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8,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1,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9,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1,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деятельности финансовых, налоговых и таможенных 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,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ругие общегосударственные воп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,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,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,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,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,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устройство с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,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бор, удаление отходов и очистка сточных 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7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7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7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7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58,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42,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Дефицит бюджета ( - ) , профицит (+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419,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0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718.5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952"/>
                        <w:gridCol w:w="1466"/>
                        <w:gridCol w:w="1500"/>
                        <w:gridCol w:w="1434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903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пределение бюджетных ассигнований по разделам, подразделам и видам расходов классификации расходов бюджета  Северного сельского поселения за 1 квартал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LINK Excel.Sheet.8 "C:\\Users\\User.USER-PC\\Desktop\\БЮДЖЕТ 2016\\ИСПОЛНЕНИЕ БЮДЖЕТА\\ИСПОЛНЕНИЕ БЮДЖЕТА 2017г\\ИСПОЛ. 1кв. 2017г\\Функцион. классиф. за 1кв. 2017г..xls" "приложение №14!R8C1:R36C5" \a \f 4 \h </w:instrText>
                            </w:r>
                            <w:bookmarkStart w:id="2" w:name="_1556701179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4807"/>
                              <w:gridCol w:w="1134"/>
                              <w:gridCol w:w="992"/>
                              <w:gridCol w:w="99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е назначения за 1 кв. 2017г.           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ные бюджетные назначения за 1 кв. 2017г.           тыс.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полнено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9,3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4,3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,6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,1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9,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,6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9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1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1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2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с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7,1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7,1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1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1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58,1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2,5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Дефицит бюджета ( - ) , профицит (+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419,6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0,2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6.05. 2017года № 14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87" w:type="dxa"/>
        <w:jc w:val="left"/>
        <w:tblInd w:w="-8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1124" w:hRule="atLeast"/>
        </w:trPr>
        <w:tc>
          <w:tcPr>
            <w:tcW w:w="1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      </w:r>
            <w:r>
              <w:rPr>
                <w:b/>
                <w:bCs/>
              </w:rPr>
              <w:t xml:space="preserve">Северного сельского поселения </w:t>
            </w:r>
            <w:r>
              <w:rPr>
                <w:b/>
                <w:bCs/>
                <w:color w:val="000000"/>
              </w:rPr>
              <w:t xml:space="preserve"> за 1 квартал </w:t>
            </w:r>
            <w:r>
              <w:rPr>
                <w:b/>
              </w:rPr>
              <w:t>201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LINK Excel.Sheet.8 "C:\\Users\\User.USER-PC\\Desktop\\БЮДЖЕТ 2016\\ИСПОЛНЕНИЕ БЮДЖЕТА\\ИСПОЛНЕНИЕ БЮДЖЕТА 2017г\\ИСПОЛ. 1кв. 2017г\\Ведомственное стуктура-за год 2016г..xls" "расходы!R8C1:R93C8" \a \f 4 \h </w:instrText>
            </w:r>
            <w:bookmarkStart w:id="3" w:name="_1557142426"/>
            <w:bookmarkEnd w:id="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0745" w:type="dxa"/>
              <w:jc w:val="left"/>
              <w:tblInd w:w="-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80"/>
              <w:gridCol w:w="979"/>
              <w:gridCol w:w="1240"/>
              <w:gridCol w:w="600"/>
              <w:gridCol w:w="1160"/>
              <w:gridCol w:w="1240"/>
              <w:gridCol w:w="840"/>
            </w:tblGrid>
            <w:tr>
              <w:trPr>
                <w:trHeight w:val="600" w:hRule="atLeast"/>
              </w:trPr>
              <w:tc>
                <w:tcPr>
                  <w:tcW w:w="4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назначения за 1 квартал 2017г.                           тыс. руб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ные бюджетные назначения за 1 квартал 2017г., тыс.руб.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 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8,19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2,5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,38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,30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6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,1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59,2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71,66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,9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3,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9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9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9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96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,44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3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3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3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4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9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4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9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4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94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74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1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6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ГП "Эффективное управление региональными финансами, государственными закупками и совершенствование межбюджетных отношений в Томской области 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сновн. мероприят."Обеспечение осуществления в МО Томской области передаваемых РФ органами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3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4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Пожарная безопасность на объектах бюджетной сферы Александровского района на 2017-2021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пожарных машин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03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11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ая программа "Социальное развитие сел Александровского района на 2017-2021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7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079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1D1B11"/>
                      <w:sz w:val="20"/>
                      <w:szCs w:val="20"/>
                    </w:rPr>
                    <w:t>Муниципальная программа "Комплексное развитие систем транспортной  инфраструктуры   Северного сельского поселения на 2017-2031 годы"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68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внутрипоселковых доро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02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Благоустройство территорий сельских поселений Александровского район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74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,13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1D1B11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1D1B11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1D1B11"/>
                      <w:sz w:val="20"/>
                      <w:szCs w:val="20"/>
                    </w:rPr>
                  </w:pPr>
                  <w:r>
                    <w:rPr>
                      <w:color w:val="1D1B11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8,19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2,53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19,64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0,23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8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6.05. 2017 года № 14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верного сельского поселения за 1 квартал 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2"/>
        <w:gridCol w:w="3060"/>
      </w:tblGrid>
      <w:tr>
        <w:trPr>
          <w:trHeight w:val="61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квартал 2017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чники финансирования дефицита бюджета – всего, в том числе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остатков денежных средств бюджетов пос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- уменьшение остатков денежных средств бюджетов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.01 05 02 01 10 0000 5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901.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2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2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242,3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 242,5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6.05. 2017 года № 14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Дорожного фонда </w:t>
      </w:r>
    </w:p>
    <w:p>
      <w:pPr>
        <w:pStyle w:val="Normal"/>
        <w:jc w:val="center"/>
        <w:rPr/>
      </w:pPr>
      <w:r>
        <w:rPr>
          <w:b/>
        </w:rPr>
        <w:t>Северного сельского поселения за 1 квартал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97"/>
        <w:gridCol w:w="1559"/>
        <w:gridCol w:w="14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1 кв. 2017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1 кв. 2017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До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Безвозмездные поступления в бюджет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Расходы Дорожного фонда –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1 Межбюджетные трансферты на содержание зимника д. Медведево-п. Светлая Протока, Александровского района, Том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 Содержание внутрипоселковых дор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,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Аксенова АЮ</cp:lastModifiedBy>
  <cp:lastPrinted>2017-05-30T09:12:00Z</cp:lastPrinted>
  <dcterms:modified xsi:type="dcterms:W3CDTF">2017-06-01T05:28:00Z</dcterms:modified>
  <cp:revision>454</cp:revision>
  <dc:subject/>
  <dc:title>СОВЕТ  ЛУКАШКИН – ЯРСКОГО СЕЛЬСКОГО ПОСЕЛЕНИЯ</dc:title>
</cp:coreProperties>
</file>