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06.2017                                                                                                                            № 14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муниципального         образования </w:t>
      </w:r>
    </w:p>
    <w:p>
      <w:pPr>
        <w:pStyle w:val="Normal"/>
        <w:jc w:val="both"/>
        <w:rPr/>
      </w:pP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 xml:space="preserve">2016 год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6 год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Утвердить  </w:t>
      </w:r>
      <w:r>
        <w:rPr/>
        <w:t>отчет об исполнении бюджета «Северное сельское поселение»  за 2016 год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6 087,536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 xml:space="preserve">5 810,570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>,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Утвердить  отчет об использовании дорожного фонда Администрации Северного сельского поселения  за 2016 год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3. Утвердить отчет об исполнении муниципальных программ муниципального образования «Северное сельского поселение» за 2016 год согласно приложению № 6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4. Утвердить отчет об использовании резервного фонда Администрации Северного сельского поселения за 2016 год, согласно приложению № 7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5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6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72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71"/>
              <w:gridCol w:w="666"/>
              <w:gridCol w:w="1325"/>
              <w:gridCol w:w="1504"/>
              <w:gridCol w:w="988"/>
            </w:tblGrid>
            <w:tr>
              <w:trPr>
                <w:trHeight w:val="129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юджетные назначения за 2016г. (тыс. руб.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Исполненные бюджетные назначения за  2016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204,948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087,53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6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8,88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1,1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4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,1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6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0,55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2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4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65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0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,28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,6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2,68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,43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5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3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RANGE!B22%3AG22"/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,4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08.0402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,4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61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7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27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478,648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478,64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539,8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539,8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1001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3015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230,14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37,415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37,41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,7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финансирование полномочий по организации и сбору отходов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ремонт автодороги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на оказание помощи гражданам, имеющим в личном подсобном хозяйстве коров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на реализацию мероприятий по подготовке объектов коммунального хозяйства к работе в отопительном периоде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софинансирование на реализацию мероприятий по подготовке объектов коммунального хозяйства к работе в отопительном периоде 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286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28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межевание земельного участка под линии электропередач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из резервного фонда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74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74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9.05000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</w:t>
      </w:r>
      <w:r>
        <w:rPr>
          <w:b/>
          <w:color w:val="000000"/>
        </w:rPr>
        <w:t>2016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5495"/>
        <w:gridCol w:w="1388"/>
        <w:gridCol w:w="1293"/>
        <w:gridCol w:w="1056"/>
      </w:tblGrid>
      <w:tr>
        <w:trPr>
          <w:trHeight w:val="12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азначения за 2016г.           тыс. руб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 2016г.           тыс. 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%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3,9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7,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0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5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0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3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5,8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0,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0,8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216"/>
        <w:gridCol w:w="595"/>
        <w:gridCol w:w="1227"/>
        <w:gridCol w:w="1029"/>
        <w:gridCol w:w="850"/>
      </w:tblGrid>
      <w:tr>
        <w:trPr>
          <w:trHeight w:val="900" w:hRule="atLeast"/>
        </w:trPr>
        <w:tc>
          <w:tcPr>
            <w:tcW w:w="10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е»  </w:t>
            </w:r>
            <w:r>
              <w:rPr>
                <w:b/>
                <w:color w:val="000000"/>
                <w:sz w:val="22"/>
                <w:szCs w:val="22"/>
              </w:rPr>
              <w:t xml:space="preserve">2016 </w:t>
            </w:r>
            <w:r>
              <w:rPr/>
              <w:t>год</w:t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709"/>
              <w:gridCol w:w="1275"/>
              <w:gridCol w:w="567"/>
              <w:gridCol w:w="1066"/>
              <w:gridCol w:w="1212"/>
              <w:gridCol w:w="973"/>
            </w:tblGrid>
            <w:tr>
              <w:trPr>
                <w:trHeight w:val="600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за  2016г.                           тыс. руб.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ные бюджетные назначения за  2016г., тыс..руб.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,81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0,5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3,9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7,92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5,0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9,11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6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асходы на обеспечение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99,80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93,86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5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4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84,5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48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,57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6,8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6,8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8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81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езервные фонды органов местного самоуправления (район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52,7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52,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ремонт нежилого помещения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проведение празднич. мероприятий к Юбилею поселк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 (приобретение колес для тракторной техни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4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1D1B11"/>
                      <w:sz w:val="20"/>
                      <w:szCs w:val="20"/>
                    </w:rPr>
                    <w:t>Резервные фонды органов местного самоуправления (посел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1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1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2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новн. мероприят.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7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9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9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9,03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9,76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П "Социально- экономическое  развитие сел Александровского района на 2014 - 2016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 xml:space="preserve">Субсидии юридическим лицам (кроме некоммерческих организаций) индивидуальным предприятиям, физическим лицам - производителям товаров и услуг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3,1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73,8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4-2016гг.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3,1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3,8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7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7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7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9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, ремонт внутрипоселков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2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2,9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2,9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Эффективное управление муниципальными финансами  и совершенствование межбюджетных отношений в муниципальном образовании "Александровский райо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Подпрограмма "Совершенствование межбюджетных отношений в муниципальном образовании "Александровский райо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0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для обеспечения равных финансовых возможностей муниципальных образований по решению вопросов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 экономическое  развитие муниципального образования "Александровский  район на 2013 - 2015 годы и на перспективу до 2020г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евание земельного участка под линиями электропередач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емонт системы коммунальной инфраструк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8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5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5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ГП " 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Основн. мероприят. "Снижение количества аварий в системах отопления, водоснабжения и водоотведения коммунального комплекса Томской области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Комплексное развитие систем коммунальной инфраструктуры на территории Александровского района на 2013-2015 годы на период до 2020го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финансирование мероприятий по подготовке к отопительному периоду 2016-2017 годов государственной программы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8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,3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,3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обеспечение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обия, компенсации и иные социальные выплаты гражданам, кроме публичных нормативных обязательств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,81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10,5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60,87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96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030"/>
        <w:gridCol w:w="2760"/>
      </w:tblGrid>
      <w:tr>
        <w:trPr>
          <w:trHeight w:val="6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увеличение остатков денежных средств бюджетов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меньшение остатков денежных средств бюджетов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0,8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0,8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6 087,5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 810,5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верное сельское поселение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на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1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,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 Межбюджетные трансферты на содержание зимника д. Медведево - п. Светлая Протока, Александровского района, Томской области (18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 Капитальный и текущий ремонт автомобильных дорог и инженерных сооружений  на них в границах муниципальных районов и поселений (30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целевые МБТ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74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Северное сельское поселение» з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 2016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срочная помощь гражданам, оказавшим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 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004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6. 2017 года № 14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2016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обретение погружного насоса для водонапорной скважины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9.02.2016 № 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оплату по договору на оказание услуг по проверке достоверности определения сметной стои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9.02.2016 № 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оплату договора проведение новогодни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8.12.2016 № 2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7-07-05T11:43:00Z</cp:lastPrinted>
  <dcterms:modified xsi:type="dcterms:W3CDTF">2017-07-11T08:41:00Z</dcterms:modified>
  <cp:revision>471</cp:revision>
  <dc:subject/>
  <dc:title>СОВЕТ  ЛУКАШКИН – ЯРСКОГО СЕЛЬСКОГО ПОСЕЛЕНИЯ</dc:title>
</cp:coreProperties>
</file>