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6.12.2017г.              </w:t>
        <w:tab/>
        <w:t xml:space="preserve">                      № 15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9.12.2016  года №136</w:t>
      </w:r>
    </w:p>
    <w:p>
      <w:pPr>
        <w:pStyle w:val="Normal"/>
        <w:jc w:val="both"/>
        <w:rPr/>
      </w:pPr>
      <w:r>
        <w:rPr/>
        <w:t xml:space="preserve">«О  бюджете  «Северное сельское поселение» </w:t>
      </w:r>
    </w:p>
    <w:p>
      <w:pPr>
        <w:pStyle w:val="Normal"/>
        <w:jc w:val="both"/>
        <w:rPr/>
      </w:pPr>
      <w:r>
        <w:rPr/>
        <w:t>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Северного сельского поселения о внесении изменений в решение Совета поселения от 29.12.2016 года № 136 «О бюджете «Северное сельское поселение» на 2017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огласится с предложением Администрации Северного сельского поселения о внесении изменений в бюджет поселения на 2017 год по увеличению  доходной части бюджета поселения на </w:t>
      </w:r>
      <w:r>
        <w:rPr>
          <w:b/>
        </w:rPr>
        <w:t>60,103</w:t>
      </w:r>
      <w:r>
        <w:rPr/>
        <w:t xml:space="preserve"> тыс. руб.  и по увеличению расходной  части бюджета на </w:t>
      </w:r>
      <w:r>
        <w:rPr>
          <w:b/>
        </w:rPr>
        <w:t>60,103</w:t>
      </w:r>
      <w:r>
        <w:rPr/>
        <w:t xml:space="preserve">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. </w:t>
      </w:r>
      <w:r>
        <w:rPr/>
        <w:t>Внести в решение Совета Северного сельского поселения от 29.12.2016 № 136 «О  бюджете  «Северное сельское поселение» на 2017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 272,254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548,277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 xml:space="preserve">5 807,310 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 xml:space="preserve">3) дефицит бюджета составляет  </w:t>
      </w:r>
      <w:r>
        <w:rPr>
          <w:b/>
        </w:rPr>
        <w:t>535,056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 xml:space="preserve">. </w:t>
      </w:r>
      <w:r>
        <w:rPr/>
        <w:t xml:space="preserve">Изложить приложение № 7,8,10,11,13 к решению Совета Северного сельского поселения  от 29.12.2016 г. № 136 «О  бюджете  «Северное сельское поселение» на 2017 год  в прилагаемой редакции. 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 xml:space="preserve"> 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</w:rPr>
        <w:t>от 26.12.2017 №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</w:rPr>
      </w:pPr>
      <w:r>
        <w:rPr>
          <w:color w:val="000000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  <w:tab/>
        <w:t xml:space="preserve">поселение» на 2017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</w:rPr>
      </w:pPr>
      <w:r>
        <w:rPr>
          <w:b/>
          <w:bCs/>
        </w:rPr>
        <w:tab/>
        <w:tab/>
        <w:t xml:space="preserve">                                            </w:t>
      </w:r>
      <w:r>
        <w:rPr>
          <w:bCs/>
        </w:rPr>
        <w:t>Тыс. руб.</w:t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3261"/>
        <w:gridCol w:w="153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0,103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2 1. 01. 02010.01.1000.1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9,000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1 1.11.05035.10.0000.12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0,023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>На создание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01 2.02.49999.10.0000 151(145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,323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1 2.02.49999.10.0000 151(69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резервные фонды органов самоуправления(район, межевание земельного участка под кладбищ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1 2.02.49999.10.0000 151(1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определение рыночной стоимости воздушных линий электропере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1 2.02.49999.10.0000 151(00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,420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 иных межбюджетных трансфертов, имеющих целевое назначение из бюджетов сельских поселений (содержание пожарной машины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.02.49999.10.0000 151(62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16,220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иных межбюджетных трансфертов, имеющих целевое назначение из бюджетов сельских поселений (определение рыночной стоимости воздушных линий электропередач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.02.49999.10.0000 151(00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,42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/>
            </w:pPr>
            <w:r>
              <w:rPr>
                <w:bCs/>
              </w:rPr>
              <w:t>901 0104 9900100033 122 21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25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901 0104 9900100033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2,9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901 0104 9900100033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2,5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04 9900100033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1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0104 9900100033 242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5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0104 9900100033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0,4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0104 9900100033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3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 0104 9900100033 853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,4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11 9911000000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5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объектов муниципальной собственности муниципальных образован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13 9900500000 852 290 0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9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02  9900100010 129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04 9900100033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04 9900100033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,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04 9900100033 851 290 0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0104 9900100033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,6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 5820300000 244 223 6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6,220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405 5220100000 814 242 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412 5720600000 244 226 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,42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412 5720600000 244 226 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6,42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412 9910000000 244 226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12 57203</w:t>
            </w:r>
            <w:r>
              <w:rPr>
                <w:bCs/>
                <w:lang w:val="en-US"/>
              </w:rPr>
              <w:t>S0810 244 226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-100</w:t>
            </w:r>
            <w:r>
              <w:rPr>
                <w:bCs/>
              </w:rPr>
              <w:t>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412 5720700000 244 226 6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 «Социальная поддержка населения Северного  сельского населения на 2016-2018г.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03 8500100000 321 262 0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1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раздничных мероприят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804 8502000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  <w:tab/>
        <w:t xml:space="preserve">Приложение №7 </w:t>
        <w:tab/>
        <w:t>к решению Совета</w:t>
      </w:r>
    </w:p>
    <w:p>
      <w:pPr>
        <w:pStyle w:val="Normal"/>
        <w:jc w:val="right"/>
        <w:rPr/>
      </w:pPr>
      <w:r>
        <w:rPr/>
        <w:tab/>
      </w: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2017 №15</w:t>
      </w:r>
    </w:p>
    <w:p>
      <w:pPr>
        <w:pStyle w:val="Normal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поступлений доходов в  бюджет «Северн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17</w:t>
      </w:r>
      <w:r>
        <w:rPr/>
        <w:t xml:space="preserve">  год</w:t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89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25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27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1 00000 00 0000 00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 00 000 00 0 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0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 02 00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 23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 25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 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5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8 04020 01 1000 110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277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7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,97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3,02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10000 0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30000 0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8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4000 0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13,753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проведение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97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подготовку документации по планировке и межеванию территорий населенных пунктов Т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определение рыночной стоимости воздушных линий электропереда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8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резервные фонды органов самоуправления (район, межевание земельного участка под кладбищ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,70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,12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2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Приложение №8                                                                                                                                       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2017 №15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ая  </w:t>
            </w:r>
            <w:r>
              <w:rPr>
                <w:b/>
                <w:bCs/>
                <w:i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</w:rPr>
              <w:t>на 2016-2018 г.</w:t>
            </w:r>
            <w:r>
              <w:rPr>
                <w:b/>
                <w:bCs/>
                <w:i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 Комплексное развитие транспортной инфраструктуры на территории Северного сельского поселения  на 2017 -  2033 годы»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,9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 поселков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4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Приложение №10                                                                                                                                       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26.12.2017 №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«Северн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ункциональной классификации на 2017 год</w:t>
      </w:r>
    </w:p>
    <w:tbl>
      <w:tblPr>
        <w:tblW w:w="9187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55"/>
        <w:gridCol w:w="1175"/>
      </w:tblGrid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               тыс. руб.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8,483</w:t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,622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,46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7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, органов бюджетного надз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0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0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80</w:t>
            </w:r>
          </w:p>
        </w:tc>
      </w:tr>
      <w:tr>
        <w:trPr>
          <w:trHeight w:val="33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8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98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987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76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76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7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00</w:t>
            </w:r>
          </w:p>
        </w:tc>
      </w:tr>
      <w:tr>
        <w:trPr>
          <w:trHeight w:val="27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3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34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31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бюджета ( - ) , профицит (+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5,0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/>
      </w:pPr>
      <w:r>
        <w:rPr/>
        <w:t xml:space="preserve">                                                  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ind w:right="-568" w:hanging="0"/>
        <w:jc w:val="center"/>
        <w:rPr/>
      </w:pPr>
      <w:r>
        <w:rPr/>
        <w:tab/>
        <w:t xml:space="preserve">                                  Приложение  №11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right"/>
        <w:rPr/>
      </w:pPr>
      <w:r>
        <w:rPr/>
        <w:t xml:space="preserve">                                                                    </w:t>
      </w:r>
      <w:r>
        <w:rPr/>
        <w:tab/>
        <w:t xml:space="preserve">           к решению Совета </w:t>
      </w:r>
    </w:p>
    <w:p>
      <w:pPr>
        <w:pStyle w:val="Normal"/>
        <w:tabs>
          <w:tab w:val="clear" w:pos="708"/>
          <w:tab w:val="left" w:pos="5812" w:leader="none"/>
        </w:tabs>
        <w:ind w:left="-142" w:right="-568" w:firstLine="142"/>
        <w:jc w:val="right"/>
        <w:rPr>
          <w:bCs/>
        </w:rPr>
      </w:pPr>
      <w:r>
        <w:rPr>
          <w:bCs/>
        </w:rPr>
        <w:tab/>
        <w:t>Северного сельского поселения                                                                                                                                                  от  26.12.2017 № 15</w:t>
      </w:r>
    </w:p>
    <w:tbl>
      <w:tblPr>
        <w:tblW w:w="1186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95"/>
        <w:gridCol w:w="1251"/>
        <w:gridCol w:w="858"/>
        <w:gridCol w:w="1411"/>
        <w:gridCol w:w="293"/>
        <w:gridCol w:w="682"/>
        <w:gridCol w:w="1367"/>
      </w:tblGrid>
      <w:tr>
        <w:trPr>
          <w:trHeight w:val="255" w:hRule="atLeast"/>
        </w:trPr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и                              видам классификации расходов бюджета "Северное сельское поселение"   в ведомственной структуре расходов на 2017 год</w:t>
            </w:r>
          </w:p>
          <w:tbl>
            <w:tblPr>
              <w:tblW w:w="11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  <w:gridCol w:w="1418"/>
              <w:gridCol w:w="992"/>
              <w:gridCol w:w="1559"/>
              <w:gridCol w:w="851"/>
              <w:gridCol w:w="1293"/>
            </w:tblGrid>
            <w:tr>
              <w:trPr>
                <w:trHeight w:val="600" w:hRule="atLeast"/>
              </w:trPr>
              <w:tc>
                <w:tcPr>
                  <w:tcW w:w="4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разделов и подраздел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                            тыс. руб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3 798,4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98,48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4,6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4,62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14,6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62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6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10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62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27,4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827,46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7,4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7,4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9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,9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4,4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4,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1000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4,4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7,16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7,16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7,1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5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,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выборов и референду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1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1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1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5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5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5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6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6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6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,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,8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03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8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03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,8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7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7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7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первичной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7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пожарных маши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7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7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0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7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3,9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7,98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97,98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7,9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внутрипоселковых дор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7,98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7,9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7,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МП "Социально-экономическое развитие муниципального образования "Александровский район" на 2017-2021 го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highlight w:val="yellow"/>
                    </w:rPr>
                  </w:pPr>
                  <w:r>
                    <w:rPr>
                      <w:color w:val="1D1B11"/>
                    </w:rPr>
                    <w:t xml:space="preserve">Подготовка землеустроительных дел по описанию местоположения границ  населенных пунктов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07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07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07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Определение рыночной стоимости воздушных линий электропередач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06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06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06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Резервные фонды органов местного самоуправления (районный бюдже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е хозяйство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 сел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</w:rPr>
                  </w:pPr>
                  <w:r>
                    <w:rPr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700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700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700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1,7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31,7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</w:rPr>
                  </w:pPr>
                  <w:r>
                    <w:rPr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31,7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8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1,7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8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6,7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8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6,76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к праздничным да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</w:rPr>
                    <w:t>Социальная политик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,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,5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к праздничным да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</w:rPr>
                  </w:pPr>
                  <w:r>
                    <w:rPr>
                      <w:i/>
                      <w:iCs/>
                      <w:color w:val="1D1B11"/>
                    </w:rPr>
                    <w:t>Не 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900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07,3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бюджета ( - ) , профицит (+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35,05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13 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решению 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от  26.12.2017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7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89724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039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7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денежных средств бюджетов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денежных средств бюджетов поселения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1 01 05 02 01 10 0000 5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1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,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,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5 272,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 807,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94.7pt;mso-wrap-distance-left:9pt;mso-wrap-distance-right:0pt;mso-wrap-distance-top:0pt;mso-wrap-distance-bottom:0pt;margin-top:-2.4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039"/>
                        <w:gridCol w:w="1320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7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денежных средств бюджетов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меньшение остатков денежных средств бюджетов поселения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1 01 05 02 01 10 0000 5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1 01 05 02 01 10 0000 6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5,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5,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-5 272,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 807,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6:00Z</dcterms:created>
  <dc:creator>Елена</dc:creator>
  <dc:description/>
  <cp:keywords/>
  <dc:language>en-US</dc:language>
  <cp:lastModifiedBy>Аксенова АЮ</cp:lastModifiedBy>
  <cp:lastPrinted>2017-12-25T17:01:00Z</cp:lastPrinted>
  <dcterms:modified xsi:type="dcterms:W3CDTF">2018-01-09T09:34:00Z</dcterms:modified>
  <cp:revision>81</cp:revision>
  <dc:subject/>
  <dc:title>ПРОЕКТ</dc:title>
</cp:coreProperties>
</file>