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7.2017</w:t>
        <w:tab/>
        <w:tab/>
        <w:tab/>
        <w:tab/>
        <w:tab/>
        <w:tab/>
        <w:tab/>
        <w:t xml:space="preserve">                     </w:t>
        <w:tab/>
        <w:t xml:space="preserve">               № 1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еверный</w:t>
      </w:r>
    </w:p>
    <w:p>
      <w:pPr>
        <w:pStyle w:val="Normal"/>
        <w:tabs>
          <w:tab w:val="clear" w:pos="708"/>
          <w:tab w:val="left" w:pos="4293" w:leader="none"/>
        </w:tabs>
        <w:ind w:lef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Северного сельского поселения от 10.12.2012г. № 9 «Об утверждении Положения о бюджетном процессе в муниципальном образовании «Северное сель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требованиями Бюджетного кодекса Российской Федерации и на основании протеста прокурора Александровского района от 07.04.2017г. № 1-296-2017 на решение Совета Северного сельского поселения от 10.12.2012 № 9 «Об утверждении Положения о бюджетном процессе в муниципальном образовании «Северное сельское поселение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 решение Совета Северного сельского поселения от 10.12.2012г. № 9 «Об утверждении Положения о бюджетном процессе в муниципальном образовании «Северн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. 1 статьи 13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. Составление проекта бюджета поселения на очередной финансовый год основывается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ложениях послания Президента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сновных направлениях бюджетной политике и основных направлениях налоговой полити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рогнозе социально-экономического разви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бюджетном прогнозе (проекте бюджетного прогноза, проекте изменения бюджетного прогноза) на долгосрочн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муниципальных программах (проекте муниципальных программ, проектах изменений указанных программ).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 статьи 39 главы 8 исключить пункт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. 3 ст. 40 Полож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Реестр расходных обязательств муниципального образования ведется в порядке, установленном местной администрацией муниципального образования. 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, установленном финансовым органом субъекта Российской Федераци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. 6 ст. 41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Отчет об использовании бюджетных ассигнований резервного фонда сельского поселения прилагается к годовому отчету об исполнении бюджета Северного сельского посел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Советом поселения порядке.</w:t>
      </w:r>
    </w:p>
    <w:p>
      <w:pPr>
        <w:pStyle w:val="Normal"/>
        <w:tabs>
          <w:tab w:val="clear" w:pos="708"/>
          <w:tab w:val="left" w:pos="709" w:leader="none"/>
          <w:tab w:val="left" w:pos="1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 Совета Северного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Н.Т.Голованов</w:t>
      </w:r>
      <w:r>
        <w:rPr>
          <w:rFonts w:cs="Arial" w:ascii="Arial" w:hAnsi="Arial"/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По ширине Междустр.интервал:  полуторный"/>
    <w:basedOn w:val="Normal"/>
    <w:qFormat/>
    <w:pPr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atlant</dc:creator>
  <dc:description/>
  <cp:keywords/>
  <dc:language>en-US</dc:language>
  <cp:lastModifiedBy>Аксенова АЮ</cp:lastModifiedBy>
  <cp:lastPrinted>2017-08-02T15:27:00Z</cp:lastPrinted>
  <dcterms:modified xsi:type="dcterms:W3CDTF">2017-08-08T05:41:00Z</dcterms:modified>
  <cp:revision>44</cp:revision>
  <dc:subject/>
  <dc:title>                                                                                      </dc:title>
</cp:coreProperties>
</file>