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2.08.2017                                                                                                                       № 15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чет   об   исполнении   бюджета </w:t>
      </w:r>
    </w:p>
    <w:p>
      <w:pPr>
        <w:pStyle w:val="Normal"/>
        <w:jc w:val="both"/>
        <w:rPr/>
      </w:pPr>
      <w:r>
        <w:rPr/>
        <w:t xml:space="preserve">«Северное сельское поселение» за </w:t>
      </w:r>
    </w:p>
    <w:p>
      <w:pPr>
        <w:pStyle w:val="Normal"/>
        <w:jc w:val="both"/>
        <w:rPr>
          <w:color w:val="000000"/>
        </w:rPr>
      </w:pPr>
      <w:r>
        <w:rPr/>
        <w:t xml:space="preserve">1 полугодие 2017год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1 полугодие 2017 года, руководствуясь Бюджетным кодексом РФ, статьей 38 </w:t>
      </w:r>
      <w:r>
        <w:rPr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color w:val="000000"/>
        </w:rPr>
        <w:t>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 Принять к сведению </w:t>
      </w:r>
      <w:r>
        <w:rPr/>
        <w:t>отчет об исполнении бюджета Северного сельского поселения за 1 полугодие 2017 года</w:t>
      </w:r>
      <w:r>
        <w:rPr>
          <w:color w:val="000000"/>
        </w:rPr>
        <w:t xml:space="preserve">  по доходам в сумме </w:t>
      </w:r>
      <w:r>
        <w:rPr>
          <w:b/>
          <w:i/>
          <w:color w:val="000000"/>
        </w:rPr>
        <w:t>2 533,945 тыс. рублей</w:t>
      </w:r>
      <w:r>
        <w:rPr>
          <w:color w:val="000000"/>
        </w:rPr>
        <w:t xml:space="preserve">, по расходам  в сумме </w:t>
      </w:r>
      <w:r>
        <w:rPr>
          <w:b/>
          <w:color w:val="000000"/>
        </w:rPr>
        <w:t xml:space="preserve">2 540,486 </w:t>
      </w:r>
      <w:r>
        <w:rPr>
          <w:b/>
          <w:i/>
          <w:color w:val="000000"/>
        </w:rPr>
        <w:t>тыс. рублей</w:t>
      </w:r>
      <w:r>
        <w:rPr>
          <w:color w:val="000000"/>
        </w:rPr>
        <w:t xml:space="preserve">, дефициту в сумме </w:t>
      </w:r>
      <w:r>
        <w:rPr>
          <w:b/>
          <w:color w:val="000000"/>
        </w:rPr>
        <w:t>6,541 тыс. руб.,</w:t>
      </w:r>
      <w:r>
        <w:rPr>
          <w:color w:val="000000"/>
        </w:rPr>
        <w:t xml:space="preserve"> согласно приложениям №1- №4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2. Принять к сведению  отчет об использовании дорожного фонда Администрации Северного сельского поселения  за 1 полугодие 2017года согласно приложению №5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/>
        <w:tab/>
        <w:t>3</w:t>
      </w:r>
      <w:r>
        <w:rPr>
          <w:color w:val="000000"/>
        </w:rPr>
        <w:t>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2.08. 2017 года № 15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05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5"/>
      </w:tblGrid>
      <w:tr>
        <w:trPr>
          <w:trHeight w:val="284" w:hRule="atLeast"/>
        </w:trPr>
        <w:tc>
          <w:tcPr>
            <w:tcW w:w="1100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оступлений доходов в  бюджет Северного сельского поселения з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полугодие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2017 </w:t>
            </w:r>
            <w:r>
              <w:rPr>
                <w:b/>
                <w:color w:val="000000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240" w:type="dxa"/>
              <w:jc w:val="left"/>
              <w:tblInd w:w="-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3368"/>
              <w:gridCol w:w="664"/>
              <w:gridCol w:w="1323"/>
              <w:gridCol w:w="1502"/>
              <w:gridCol w:w="988"/>
              <w:gridCol w:w="280"/>
            </w:tblGrid>
            <w:tr>
              <w:trPr>
                <w:trHeight w:val="129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КВД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Доп. КД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Бюджетные назначения за 1полугодие 2017г. (тыс. руб.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Исполненные бюджетные назначения за  1 полугодие 2017г. (тыс. руб.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 исполнения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бюджета - Итого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2 529,309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2 533,94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2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279,35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283,99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1,7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Налоги на прибыль, доходы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6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65,97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3,7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2.1.01.02010.01.1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6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65,97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3,7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00.1.03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Акцизы  по подакцизным товарам(продукции), производимых на территории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06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03,97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8,1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.1.03.0223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2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1,05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7,8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.1.03.0224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,5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,44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9,2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.1.03.0225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9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0,79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2,6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.1.03.0226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5,5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8,32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1,4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82.1.06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Налог на имущество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,17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2.1.06.01030.10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,17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2.1.06.06043.10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1.08.04020.01.1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,8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,6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1.00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Доходы от использования имущества, находящегося в государственной и мунищипальной собственност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2,55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3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05,8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1.11.05035.10.0000.12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,55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5,8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2 249,95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2 249,95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 от других бюджетов бюджетной системы Рос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2 398,999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2 398,99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2.15001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68,23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68,23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56,669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56,66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35118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Ф.Б Субвенция  на осуществление первичного воинского учета на территориях,где отсутствуют военные комиссариа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6,669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6,66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Иные межбюджетные трансферты.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2 274,09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2 274,09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2.04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2 274,09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2 274,09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межбюджетные трансферты, на сбалансированность бюджетных доходов сельского поселения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 992,67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 992,67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на содержание зимника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содержание пожарной машин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2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финансирование полномочий по организации и сбору отходов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проведение выборов и референдумов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28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определение рыночной стоимости воздушных линий электропередач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1,42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1,42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19.60010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Возврат прочих остатком субсидий, субвенций и иных межбюджетных трансфертов, имеющих целевое назначение, прошлых лет из бюджетов сельских поселений 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11,21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11,21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19.60010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Возврат прочих остатком субсидий, субвенций и иных межбюджетных трансфертов, имеющих целевое назначение, прошлых лет из бюджетов сельских поселений 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68,70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68,70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19.60010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Возврат прочих остатком субсидий, субвенций и иных межбюджетных трансфертов, имеющих целевое назначение, прошлых лет из бюджетов сельских поселений 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69,128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69,12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40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2.08. 2017 года № 159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40"/>
        <w:gridCol w:w="1320"/>
        <w:gridCol w:w="1240"/>
        <w:gridCol w:w="1000"/>
      </w:tblGrid>
      <w:tr>
        <w:trPr>
          <w:trHeight w:val="17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за 1 полугодие 2017г.           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 за 1 полугодие 2017г.          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%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89,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1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6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3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</w:tr>
      <w:tr>
        <w:trPr>
          <w:trHeight w:val="3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3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6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3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2,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0,4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42,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5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3505</wp:posOffset>
                </wp:positionV>
                <wp:extent cx="564134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3886"/>
                              <w:gridCol w:w="1442"/>
                              <w:gridCol w:w="1475"/>
                              <w:gridCol w:w="141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88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спределение бюджетных ассигнований по разделам, подразделам и видам расходов классификации расходов бюджета  Северного сельского поселения за 1 полугодие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го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04.7pt;mso-wrap-distance-left:9pt;mso-wrap-distance-right:9pt;mso-wrap-distance-top:0pt;mso-wrap-distance-bottom:0pt;margin-top:8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3886"/>
                        <w:gridCol w:w="1442"/>
                        <w:gridCol w:w="1475"/>
                        <w:gridCol w:w="141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88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спределение бюджетных ассигнований по разделам, подразделам и видам расходов классификации расходов бюджета  Северного сельского поселения за 1 полугодие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7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2.08. 2017 года № 15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87" w:type="dxa"/>
        <w:jc w:val="left"/>
        <w:tblInd w:w="-8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7"/>
      </w:tblGrid>
      <w:tr>
        <w:trPr>
          <w:trHeight w:val="1124" w:hRule="atLeast"/>
        </w:trPr>
        <w:tc>
          <w:tcPr>
            <w:tcW w:w="11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верного сельского поселения  за 1 полугодие </w:t>
            </w:r>
            <w:r>
              <w:rPr>
                <w:b/>
                <w:color w:val="000000"/>
                <w:sz w:val="22"/>
                <w:szCs w:val="22"/>
              </w:rPr>
              <w:t>2017года</w:t>
            </w:r>
          </w:p>
          <w:tbl>
            <w:tblPr>
              <w:tblW w:w="11111" w:type="dxa"/>
              <w:jc w:val="left"/>
              <w:tblInd w:w="-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709"/>
              <w:gridCol w:w="850"/>
              <w:gridCol w:w="1276"/>
              <w:gridCol w:w="709"/>
              <w:gridCol w:w="1134"/>
              <w:gridCol w:w="1212"/>
              <w:gridCol w:w="973"/>
            </w:tblGrid>
            <w:tr>
              <w:trPr>
                <w:trHeight w:val="600" w:hRule="atLeast"/>
              </w:trPr>
              <w:tc>
                <w:tcPr>
                  <w:tcW w:w="4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назначения за 1  полугодие 2017г.                           тыс. руб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ные бюджетные назначения за 1 полугодие 2017г., тыс.руб.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2,01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0,4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9,75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45,93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10,82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30,99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4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10,82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30,99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10,82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0,99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82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99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82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99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82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99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707,15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483,19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62,98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62,79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98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79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98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79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98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79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98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79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,52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8,85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,52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8,85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,52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8,85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,94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49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,94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49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,94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49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4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4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78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78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0,78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0,78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8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8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8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8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8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8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Обеспечение проведения выборов и референдумо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П "Социальное развитие сел Александровского района на 2017-2021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развития социальной сферы и инфраструк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1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1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24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4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669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,6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6,669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4,6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ГП "Эффективное управление региональными финансами, государственными закупками и совершенствование межбюджетных отношений в Томской области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6,669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4,6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сновн. мероприят."Обеспечение осуществления в МО Томской области передаваемых РФ органами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6,669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4,6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669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669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7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7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П "Пожарная безопасность на объектах бюджетной сферы Александровского района на 2017-2021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7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 первичной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7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пожарных маши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7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7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7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,40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82,98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07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Комплексное развитие систем транспортной  инфраструктуры   Северного сельского поселения на 2017-2031 годы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32,98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внутрипоселковых дор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98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98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98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внутрипоселковых дор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1,42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Социально-экономическое развитие муниципального образования "Александровский район" на 2013-2015 годы и на перспективу до 2020 год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1,42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здание условий для повышения инвестиционной привлека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42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Определение рыночной стоимости воздушных линий электропередач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42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42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42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Благоустройство территорий сельских поселений Александров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68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68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90,68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90,68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0,68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0,68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68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68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68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68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68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68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П "Социальная поддержка населения Северного сельского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2,01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0,4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842,709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6,54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85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от  02.08. 2017 года № 15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фицита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верного сельского поселения за 1 полугодие  2017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820"/>
        <w:gridCol w:w="3067"/>
      </w:tblGrid>
      <w:tr>
        <w:trPr>
          <w:trHeight w:val="61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 полугодие 2017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Источники финансирования дефицита бюджета – всего, в том числе: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остатков денежных средств бюджетов посе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- уменьшение остатков денежных средств бюджетов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.01 05 02 01 10 0000 5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01.01 05 02 01 10 0000 6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6,5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6,5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 533,9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540,48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z w:val="20"/>
          <w:szCs w:val="20"/>
        </w:rPr>
        <w:t>от  02.08. 2017 года № 1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Дорож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сельского поселения за 1 полугоди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7"/>
        <w:gridCol w:w="1559"/>
        <w:gridCol w:w="142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1 полугодие 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1 полугодие 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До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8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8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Безвозмездные поступления в 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Рас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1 Межбюджетные трансферты на содержание зимника д. Медведево-п. Светлая Протока, Александровского района, Том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2 Содержание внутрипоселковых д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Аксенова АЮ</cp:lastModifiedBy>
  <cp:lastPrinted>2017-09-01T15:02:00Z</cp:lastPrinted>
  <dcterms:modified xsi:type="dcterms:W3CDTF">2017-09-01T08:04:00Z</dcterms:modified>
  <cp:revision>457</cp:revision>
  <dc:subject/>
  <dc:title>СОВЕТ  ЛУКАШКИН – ЯРСКОГО СЕЛЬСКОГО ПОСЕЛЕНИЯ</dc:title>
</cp:coreProperties>
</file>