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11.2017                                                                                                                       №  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еверное сельское поселение» з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 месяцев 2017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9 месяцев 2017 года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 Принять к сведению </w:t>
      </w:r>
      <w:r>
        <w:rPr>
          <w:rFonts w:cs="Arial" w:ascii="Arial" w:hAnsi="Arial"/>
        </w:rPr>
        <w:t>отчет об исполнении бюджета Северного сельского поселения за 9 месяцев 2017 года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i/>
          <w:color w:val="000000"/>
        </w:rPr>
        <w:t>3 883,849 тыс. рублей</w:t>
      </w:r>
      <w:r>
        <w:rPr>
          <w:rFonts w:cs="Arial" w:ascii="Arial" w:hAnsi="Arial"/>
          <w:color w:val="000000"/>
        </w:rPr>
        <w:t xml:space="preserve">, по расходам  в сумме </w:t>
      </w:r>
      <w:r>
        <w:rPr>
          <w:rFonts w:cs="Arial" w:ascii="Arial" w:hAnsi="Arial"/>
          <w:b/>
          <w:i/>
          <w:color w:val="000000"/>
        </w:rPr>
        <w:t>3 876,31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ыс. рублей</w:t>
      </w:r>
      <w:r>
        <w:rPr>
          <w:rFonts w:cs="Arial" w:ascii="Arial" w:hAnsi="Arial"/>
          <w:color w:val="000000"/>
        </w:rPr>
        <w:t xml:space="preserve">, профициту в сумме </w:t>
      </w:r>
      <w:r>
        <w:rPr>
          <w:rFonts w:cs="Arial" w:ascii="Arial" w:hAnsi="Arial"/>
          <w:b/>
          <w:i/>
          <w:color w:val="000000"/>
        </w:rPr>
        <w:t>7,531 тыс. руб</w:t>
      </w:r>
      <w:r>
        <w:rPr>
          <w:rFonts w:cs="Arial" w:ascii="Arial" w:hAnsi="Arial"/>
          <w:b/>
          <w:color w:val="000000"/>
        </w:rPr>
        <w:t>.,</w:t>
      </w:r>
      <w:r>
        <w:rPr>
          <w:rFonts w:cs="Arial" w:ascii="Arial" w:hAnsi="Arial"/>
          <w:color w:val="000000"/>
        </w:rPr>
        <w:t xml:space="preserve"> согласно приложениям №1- №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нять к сведению  отчет об использовании дорожного фонда Администрации Северного сельского поселения  за 9 месяцев 2017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0.11. 2017 года №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бъем поступлений доходов в  бюджет Северного сельского поселения за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 месяце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17 </w:t>
            </w:r>
            <w:r>
              <w:rPr>
                <w:rFonts w:cs="Arial" w:ascii="Arial" w:hAnsi="Arial"/>
                <w:b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0907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976"/>
              <w:gridCol w:w="664"/>
              <w:gridCol w:w="1323"/>
              <w:gridCol w:w="1502"/>
              <w:gridCol w:w="988"/>
              <w:gridCol w:w="339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9 мес. 2017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 9 мес.  2017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882,04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883,84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5,33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7,13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4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6,76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,76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9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4,5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,5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53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6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0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1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07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,2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3,77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,54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4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6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8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,7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,83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2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83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3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76,71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76,71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625,76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625,7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2,35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2,35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,40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,4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40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4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36,00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36,0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36,00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436,0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971,58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971,58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финансирование полномочий по организации и сбору отход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проведение выборов и референдум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пределение рыночной стоимости воздушных линий электропередач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42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4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казание помощи гражданам, имеющим в личном подсобном хозяйстве кор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 Т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0.11. 2017 года №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640"/>
        <w:gridCol w:w="1320"/>
        <w:gridCol w:w="1390"/>
        <w:gridCol w:w="916"/>
      </w:tblGrid>
      <w:tr>
        <w:trPr>
          <w:trHeight w:val="17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за 9 мес. 2017г.          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ные бюджетные назначения за 9 мес. 2017г.           тыс. руб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%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1,6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7,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,7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2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4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4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9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2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2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3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3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52,2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6,3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0,2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510921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925"/>
                              <w:gridCol w:w="1457"/>
                              <w:gridCol w:w="1490"/>
                              <w:gridCol w:w="496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.3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925"/>
                        <w:gridCol w:w="1457"/>
                        <w:gridCol w:w="1490"/>
                        <w:gridCol w:w="496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0.11. 2017 года №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 xml:space="preserve">Северн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за 9 месяцев </w:t>
            </w:r>
            <w:r>
              <w:rPr>
                <w:rFonts w:cs="Arial" w:ascii="Arial" w:hAnsi="Arial"/>
                <w:b/>
              </w:rPr>
              <w:t>201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11052" w:type="dxa"/>
              <w:jc w:val="left"/>
              <w:tblInd w:w="-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708"/>
              <w:gridCol w:w="709"/>
              <w:gridCol w:w="1276"/>
              <w:gridCol w:w="627"/>
              <w:gridCol w:w="1074"/>
              <w:gridCol w:w="1276"/>
              <w:gridCol w:w="992"/>
            </w:tblGrid>
            <w:tr>
              <w:trPr>
                <w:trHeight w:val="600" w:hRule="atLeast"/>
              </w:trPr>
              <w:tc>
                <w:tcPr>
                  <w:tcW w:w="4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назначения за 9 мес. 2017г.                          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ные бюджетные назначения за 9 мес. 2017г., тыс.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752,2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786,3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111,6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27,0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,1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 369,7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 129,2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04,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787,9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4,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9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4,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9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4,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9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4,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9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8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9,9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8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9,9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8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9,9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6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,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6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,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6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,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4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4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П "Социальное развитие сел Александровского района на 2017-2021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вы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сновн. мероприят.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7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3,4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21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71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экономическое развитие муниципального образования "Александровский район" на 2013-2015 годы и на перспективу до 2020 год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 xml:space="preserve">Подготовка землеустроительных дел по описанию местоположения границ по планировке территорий  населенных пункто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07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07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07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Определение рыночной стоимости воздушных линий электропереда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,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МП "Социальная поддержка населения Северного сельского по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752,2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786,3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870,2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,5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0.11. 2017 года №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верного сельского поселения за 9 месяцев  2017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64"/>
        <w:gridCol w:w="3135"/>
      </w:tblGrid>
      <w:tr>
        <w:trPr>
          <w:trHeight w:val="6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 месяцев 2017г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883,8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 876,31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0.11. 2017 года №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верного сельского поселения за 9 месяцев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                9 месяце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 9 месяце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,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7-11-10T11:36:00Z</cp:lastPrinted>
  <dcterms:modified xsi:type="dcterms:W3CDTF">2017-12-07T09:22:00Z</dcterms:modified>
  <cp:revision>459</cp:revision>
  <dc:subject/>
  <dc:title>СОВЕТ  ЛУКАШКИН – ЯРСКОГО СЕЛЬСКОГО ПОСЕЛЕНИЯ</dc:title>
</cp:coreProperties>
</file>