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8.12.2016г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еверный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орядка ведения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естра  расходных  обязательств   </w:t>
      </w:r>
    </w:p>
    <w:p>
      <w:pPr>
        <w:pStyle w:val="ConsPlusTitle"/>
        <w:jc w:val="both"/>
        <w:rPr/>
      </w:pPr>
      <w:r>
        <w:rPr>
          <w:b w:val="false"/>
          <w:szCs w:val="24"/>
        </w:rPr>
        <w:t>Северного  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1.07.2015 N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финансов Томской области от 30.03.2012 N 11 "О порядке представления реестров расходных обязательств муниципальных образований Томской област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расходных обязательств Северного  сельского  поселе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органов местного самоуправления Северного 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Н.Т.  Голован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N 6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5"/>
      <w:bookmarkEnd w:id="0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едения  расходных  обязательст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Северного  сельского 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ab/>
      </w:r>
      <w:r>
        <w:rPr>
          <w:b w:val="false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b w:val="false"/>
            <w:szCs w:val="24"/>
          </w:rPr>
          <w:t>пунктом 5 статьи 87</w:t>
        </w:r>
      </w:hyperlink>
      <w:r>
        <w:rPr>
          <w:b w:val="false"/>
          <w:szCs w:val="24"/>
        </w:rPr>
        <w:t xml:space="preserve"> Бюджетного кодекса Российской Федерации и устанавливает процедуру ведения реестра расходных обязательств Северного 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нятия и термины, используемые в настоящем Порядке, применяются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3. Реестр расходных обязательств Северного  сельского  поселения  (далее - Реестр) ведется с целью учета действующих расходных обязательств Северного  сельского  поселения и определения объема бюджетных ассигнований местного бюджета Северного   сельского  поселения, необходимых для исполнения расходных обязательств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Данные Реестра используются при разработке проекта местного бюджета Северного  сельского  поселения</w:t>
        <w:tab/>
        <w:t>на очередной финансовый год (очередной финансовый год и плановый период)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 xml:space="preserve">4. Реестр ведется Финансовым  органом  Северного  сельского  поселения по </w:t>
      </w:r>
      <w:hyperlink r:id="rId7">
        <w:r>
          <w:rPr>
            <w:rStyle w:val="InternetLink"/>
            <w:b w:val="false"/>
            <w:szCs w:val="24"/>
          </w:rPr>
          <w:t>форме</w:t>
        </w:r>
      </w:hyperlink>
      <w:r>
        <w:rPr>
          <w:b w:val="false"/>
          <w:szCs w:val="24"/>
        </w:rPr>
        <w:t xml:space="preserve"> согласно приложению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   01.07.2015 N 103н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5. Финансовый  орган Администрации Северного  сельского  поселения ежегодно представляет Реестр в электронном виде с использованием автоматизированной системы сбора информации в Департамент финансов Томской области в порядке, установленном Департаментом финансов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ведения формируемого Реестра в части нормативного правового регулирования подлежат уточнению в случаях: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1) принятия правовых актов, заключения договоров (соглашений), предусматривающих возникновение расходных обязательств Северного  сельского  поселения;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2) изменения сроков действия (окончания, продления) действующих расходных обязательств Северного сельского 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нятия правовых актов об изменении объемов бюджетных ассигнований на исполнение принятых расходных обязательств, а также об изменении содержания расходных обязательств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7. Реестр размещается Финансовым органом Администрации Северного  сельского  поселения</w:t>
        <w:tab/>
        <w:t>на официальном сайте Администрации Северного  сельского  поселения</w:t>
        <w:tab/>
        <w:t>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2B13F21F5D3AAE75D4D0E2B7366CA72A18F72FA3639AA922F791B7FDAFC510CB3F059D696U8O6H" TargetMode="External"/><Relationship Id="rId3" Type="http://schemas.openxmlformats.org/officeDocument/2006/relationships/hyperlink" Target="consultantplus://offline/ref=F292B13F21F5D3AAE75D4D0E2B7366CA71A98B7DFE3139AA922F791B7FUDOAH" TargetMode="External"/><Relationship Id="rId4" Type="http://schemas.openxmlformats.org/officeDocument/2006/relationships/hyperlink" Target="consultantplus://offline/ref=F292B13F21F5D3AAE75D53033D1F38CE71AAD176F43733FFC970224628D3F6064BFCA91B96928573C71F43U9OAH" TargetMode="External"/><Relationship Id="rId5" Type="http://schemas.openxmlformats.org/officeDocument/2006/relationships/hyperlink" Target="consultantplus://offline/ref=F292B13F21F5D3AAE75D4D0E2B7366CA72A18F72FA3639AA922F791B7FDAFC510CB3F059D696U8O6H" TargetMode="External"/><Relationship Id="rId6" Type="http://schemas.openxmlformats.org/officeDocument/2006/relationships/hyperlink" Target="consultantplus://offline/ref=F292B13F21F5D3AAE75D4D0E2B7366CA72A18F72FA3639AA922F791B7FUDOAH" TargetMode="External"/><Relationship Id="rId7" Type="http://schemas.openxmlformats.org/officeDocument/2006/relationships/hyperlink" Target="consultantplus://offline/ref=F292B13F21F5D3AAE75D4D0E2B7366CA71A98B7DFE3139AA922F791B7FDAFC510CB3F059D29F8673UCO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2:00Z</dcterms:created>
  <dc:creator>Валентина Ивановна</dc:creator>
  <dc:description/>
  <cp:keywords/>
  <dc:language>en-US</dc:language>
  <cp:lastModifiedBy>Аксенова АЮ</cp:lastModifiedBy>
  <dcterms:modified xsi:type="dcterms:W3CDTF">2016-12-29T08:32:00Z</dcterms:modified>
  <cp:revision>3</cp:revision>
  <dc:subject/>
  <dc:title/>
</cp:coreProperties>
</file>