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9.12.2016г.              </w:t>
        <w:tab/>
        <w:t xml:space="preserve">              № 136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t>О  бюджете «Северное сельское  поселение»</w:t>
      </w:r>
    </w:p>
    <w:p>
      <w:pPr>
        <w:pStyle w:val="Normal"/>
        <w:rPr/>
      </w:pPr>
      <w:r>
        <w:rPr/>
        <w:t xml:space="preserve"> </w:t>
      </w:r>
      <w:r>
        <w:rPr/>
        <w:t>на 2017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ложенный Главой Северного сельского поселения проект бюджета «Северное сельское поселение» на 2017 год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Положением «О бюджетном процессе в  муниципальном образовании «Северное сельское поселение», утвержденным решением Совета Северного сельского поселения от 10.12.2012 № 9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овет Северн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«Северное сельское поселение» далее – бюджет поселения)  на 2017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гнозируемый общий объем доходов бюджета поселения в сумме  </w:t>
      </w:r>
      <w:r>
        <w:rPr>
          <w:rFonts w:cs="Times New Roman" w:ascii="Times New Roman" w:hAnsi="Times New Roman"/>
          <w:b/>
          <w:i/>
          <w:sz w:val="24"/>
          <w:szCs w:val="24"/>
        </w:rPr>
        <w:t>5 361,22</w:t>
      </w:r>
      <w:r>
        <w:rPr>
          <w:rFonts w:cs="Times New Roman" w:ascii="Times New Roman" w:hAnsi="Times New Roman"/>
          <w:sz w:val="24"/>
          <w:szCs w:val="24"/>
        </w:rPr>
        <w:t xml:space="preserve">  тыс. рублей, в том числе налоговые и неналоговые доходы в сумме   </w:t>
      </w:r>
      <w:r>
        <w:rPr>
          <w:rFonts w:cs="Times New Roman" w:ascii="Times New Roman" w:hAnsi="Times New Roman"/>
          <w:b/>
          <w:i/>
          <w:sz w:val="24"/>
          <w:szCs w:val="24"/>
        </w:rPr>
        <w:t>567,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расходов  бюджета района в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5 361,2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Бюджет сбалансированный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твердить нормативы отчислений от федеральных и местных налогов и неналоговых доходов в бюджет поселения на 2017 год согласно приложению 1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 года, за исключением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581"/>
        <w:jc w:val="both"/>
        <w:rPr/>
      </w:pPr>
      <w:r>
        <w:rPr/>
        <w:tab/>
        <w:t>4. Установить, что остатки средств бюджета поселения на начало текущего финансового  года, за исключением остатков бюджетных ассигнований дорожного фонда бюджета «Северное сельское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 и на увеличение бюджетных ассигнований на оплату:</w:t>
      </w:r>
    </w:p>
    <w:p>
      <w:pPr>
        <w:pStyle w:val="Normal"/>
        <w:ind w:firstLine="581"/>
        <w:jc w:val="both"/>
        <w:rPr/>
      </w:pPr>
      <w:r>
        <w:rPr/>
        <w:t>а) заключённых от имени муниципального образования «Северное сельское поселение»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Normal"/>
        <w:ind w:firstLine="581"/>
        <w:jc w:val="both"/>
        <w:rPr/>
      </w:pPr>
      <w:r>
        <w:rPr/>
        <w:t>б) заключенных муниципальными казёнными учреждениями поселения от имени муниципального образования «Северное сельское поселение» муниципальных контрактов на выполнение работ по ведению ремонта объектов недвижимого имущества и на приобретение основных средств;</w:t>
      </w:r>
    </w:p>
    <w:p>
      <w:pPr>
        <w:pStyle w:val="Normal"/>
        <w:ind w:firstLine="581"/>
        <w:jc w:val="both"/>
        <w:rPr/>
      </w:pPr>
      <w:r>
        <w:rPr/>
        <w:t>в) подлежащих оплате в соответствии с условиями этих муниципальных контрактов в отчётном финансовом году в объё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Normal"/>
        <w:ind w:firstLine="581"/>
        <w:jc w:val="both"/>
        <w:rPr/>
      </w:pPr>
      <w:r>
        <w:rPr/>
        <w:t>5. Установить, что межбюджетные трансферты, полученные бюджетом поселения, а форме субсидий, субвенций и иных межбюджетных трансфертов, имеющих целевое назначение, не использованные в текущем финансовом году, подлежат использованию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 При установлении отсутствия потребности в них, остаток указанных межбюджетных трансфертов подлежит возврату в доходы бюджета Александровского района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поселения с последующим внесением изменений в настоящее решение: 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на суммы остатков средств неиспользованных в 2016 году, полученных из бюджета муниципального района межбюджетных трансфертов, в случае их направления в 2017году на те же цели;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поселения - органов местного самоуправления  на 2017 год согласно приложению 2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 коды главных администраторов доходов бюджета «Северное сельское поселение» - органов местного самоуправления и закрепляемые за ними виды доходов согласно приложению 3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</w:t>
      </w:r>
      <w:r>
        <w:rPr>
          <w:bCs/>
          <w:color w:val="000000"/>
        </w:rPr>
        <w:t>еречень и коды главных администраторов доходов бюджета поселения – территориальных, федеральных органов исполнительной  власти   и закрепляемые за ними виды  доходов</w:t>
      </w:r>
      <w:r>
        <w:rPr>
          <w:color w:val="000000"/>
        </w:rPr>
        <w:t xml:space="preserve"> согласно приложению 4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еречень главных администраторов источников финансирования дефицита бюджета «Северное сельское поселение»  </w:t>
      </w:r>
      <w:r>
        <w:rPr>
          <w:color w:val="000000"/>
        </w:rPr>
        <w:t>согласно приложению 5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 </w:t>
      </w:r>
      <w:r>
        <w:rPr>
          <w:color w:val="000000"/>
        </w:rPr>
        <w:t>перечень главных распорядителей, распорядителей средств бюджета поселения согласно  приложению 6;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6)  объем поступлений  доходов в   бюджет «Северное сельское поселение»   на 2017 год согласно приложению 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) перечень и объемы финансирования  муниципальных программ Северного сельского поселения на  2017 год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гласно приложению 8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8) </w:t>
      </w:r>
      <w:r>
        <w:rPr>
          <w:bCs/>
        </w:rPr>
        <w:t>Объемы межбюджетных трансфертов предоставляемых из бюджета поселения в бюджет муниципального образования «Александровский район» в 2017 году согласно приложению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9) Утвердить распределение бюджетных ассигнований по разделам, подразделам, целевым статьям и видам расходов классификации расходов бюджета «Северное сельское поселение» на 2017год согласно приложению 10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10) Утвердить в пределах общего объема расходов, установленного подпунктом 1.1 пункта 1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на 2017 согласно приложению 11;</w:t>
      </w:r>
    </w:p>
    <w:p>
      <w:pPr>
        <w:pStyle w:val="Heading2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1) Утвердить программу муниципальных внутренних заимствований Северного сельского поселения на 2017 год согласно приложению 12;.</w:t>
      </w:r>
      <w:r>
        <w:rPr>
          <w:color w:val="000000"/>
        </w:rPr>
        <w:t xml:space="preserve">  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точники финансирования дефицита бюджета поселения на 2017год,  согласно приложению 13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/>
        <w:t xml:space="preserve">        </w:t>
      </w:r>
      <w:r>
        <w:rPr/>
        <w:t>13)  Утвердить с</w:t>
      </w:r>
      <w:r>
        <w:rPr>
          <w:bCs/>
        </w:rPr>
        <w:t>лучаи предоставления субсидий юридическим лицам  (за исключением субсидий муниципальным учреждениям), индивидуальным предпринимателям, физическим лицам – производителям товаров, работ, услуг согласно приложению 14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7. </w:t>
      </w:r>
      <w:r>
        <w:rPr/>
        <w:t>Установить верхний предел муниципального внутреннего долга Северное сельское поселение по состоянию на 01.01.2018 года в сумме 0,00 тыс. руб., в том числе верхний предел долга по муниципальным гарантиям в сумме 0,00 тыс.руб.</w:t>
      </w:r>
    </w:p>
    <w:p>
      <w:pPr>
        <w:pStyle w:val="Normal"/>
        <w:ind w:firstLine="567"/>
        <w:jc w:val="both"/>
        <w:rPr/>
      </w:pPr>
      <w:r>
        <w:rPr/>
        <w:t>8. Утвердить предельную штатную численность и лимит фонда оплаты труда работников   муниципальных  казённых  учреждений, учтенные в бюджете «Северное сельское поселение» на 2017 год, согласно приложению 15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 Установить общий объем дорожного фонда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>512,0 тыс. рублей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onsPlusNonformat"/>
          <w:rFonts w:cs="Times New Roman" w:ascii="Times New Roman" w:hAnsi="Times New Roman"/>
          <w:sz w:val="22"/>
          <w:szCs w:val="22"/>
        </w:rPr>
        <w:t>Установить, что в случае изменения состава и (или) функций главных администраторов доходов  бюджета поселения Администрация Северного  сельского поселения вправе вносить соответствующие</w:t>
      </w:r>
      <w:r>
        <w:rPr>
          <w:rFonts w:cs="Times New Roman" w:ascii="Times New Roman" w:hAnsi="Times New Roman"/>
          <w:sz w:val="22"/>
          <w:szCs w:val="22"/>
        </w:rPr>
        <w:t xml:space="preserve">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11.</w:t>
      </w:r>
      <w:r>
        <w:rPr>
          <w:sz w:val="26"/>
        </w:rPr>
        <w:t xml:space="preserve"> </w:t>
      </w:r>
      <w:r>
        <w:rPr/>
        <w:t>Установить, что получатели средств бюджета поселения при заключении муниципальных контрактов (договоров) о поставке товаров, выполнении работ и оказании услуг исполнение которых осуществляется за счет средств бюджета Северного сельского поселения,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1) в размере до 100 процентов суммы контракта (договора), но не более лимитов бюджетных обязательств, подлежащих исполнению за счет средств бюджета поселения в соответствующем финансовом году по контрактам (договорам)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 оказании услуг связ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 подписке на печатные издания и об их приобрет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бучение на курсах повышения квалификации, приобретении авиа 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</w:t>
      </w:r>
      <w:r>
        <w:rPr/>
        <w:t>2)  в размере до 30 процентов суммы контракта (договор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контрактам (договорам), если иное не предусмотрено законодательством Российской Федерации и нормативными правовыми актами муниципального образования «Северн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Установить, что Финансовый отдел Администрации Александровского района в процессе кассового исполнения бюджета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1"/>
        <w:rPr/>
      </w:pPr>
      <w:r>
        <w:rPr/>
        <w:t xml:space="preserve">           </w:t>
      </w:r>
      <w:r>
        <w:rPr/>
        <w:t xml:space="preserve">13. </w:t>
      </w:r>
      <w:r>
        <w:rPr>
          <w:szCs w:val="26"/>
        </w:rPr>
        <w:t>Установить, что в 2017 году в первоочередном порядке из бюджета «Северное сельское поселение»  финансируются следующие расходы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обслуживание муниципального долг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из резервного фонда Администрации Северного сельского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>-  иные неотложные расходы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</w:t>
      </w:r>
      <w:r>
        <w:rPr/>
        <w:t>14. Установить, что исполнение бюджета «Северное сельское поселение»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 Установить предельную величину резервных фондов на 2017 год:</w:t>
      </w:r>
    </w:p>
    <w:p>
      <w:pPr>
        <w:pStyle w:val="Normal"/>
        <w:ind w:firstLine="708"/>
        <w:jc w:val="both"/>
        <w:rPr/>
      </w:pPr>
      <w:r>
        <w:rPr/>
        <w:t>- резервный фонд Администрации Северного сельского поселения в сумме 15,0 тыс. рублей;</w:t>
      </w:r>
    </w:p>
    <w:p>
      <w:pPr>
        <w:pStyle w:val="Normal"/>
        <w:ind w:firstLine="708"/>
        <w:jc w:val="both"/>
        <w:rPr/>
      </w:pPr>
      <w:r>
        <w:rPr/>
        <w:t>- резервный фонд по гражданской обороне и чрезвычайным ситуациям в размере 0 тыс. руб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/>
        <w:t xml:space="preserve">          </w:t>
      </w:r>
      <w:r>
        <w:rPr/>
        <w:t>16. Установить, что субсидии юридическим лицам</w:t>
      </w:r>
      <w:r>
        <w:rPr>
          <w:b/>
          <w:bCs/>
        </w:rPr>
        <w:t xml:space="preserve"> </w:t>
      </w:r>
      <w:r>
        <w:rPr>
          <w:bCs/>
        </w:rPr>
        <w:t xml:space="preserve">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предусмотренных приложением </w:t>
      </w:r>
      <w:r>
        <w:rPr/>
        <w:t xml:space="preserve">№ 14 к настоящему решению предоставляются из бюджета «Северное сельское поселение»  в порядке, установленном Администрацией Северного сельского поселения, на безвозмездной и безвозвратной 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 бюджетных ассигнований  и лимитов, бюджетных обязательст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 Настоящее решение подлежит официальному опубликованию 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 Настоящее решение вступает в силу с 1 января 2017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Нормативы </w:t>
      </w:r>
    </w:p>
    <w:p>
      <w:pPr>
        <w:pStyle w:val="Normal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тчислений от федеральных и местных налогов и сборов и неналоговых доходов в бюджет «Северное сельское поселение» н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б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поселений от возврата остатков субсидий и субвенций, прошлых лет  не бюджет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еречень главных администраторов доходов  бюджета «Северное сельское поселение»  на 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3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 коды главных администраторов доходов бюджета «Северное сельское поселение» – органов местного самоуправления и закрепляемые за ними виды доходов н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>
          <w:trHeight w:val="11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firstLine="39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главного администратора доходов бюджета поселения и закрепляемых за ними видов доход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9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Администрация Северного 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08 04020 01 1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1 05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16 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9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Финансовый отдел Администрации  Александровского района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2 08 0500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 xml:space="preserve">      </w:t>
      </w:r>
      <w:r>
        <w:rPr/>
        <w:t>Примечание: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>* -  в части доходов зачисляемых в бюджет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119"/>
        <w:gridCol w:w="5528"/>
      </w:tblGrid>
      <w:tr>
        <w:trPr>
          <w:trHeight w:val="991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 коды главных администраторов доходов бюджета «Северное сельское поселение» –  территориальных, федеральных органов исполнительной власти  и закрепляемые за ними виды  доходов на 2017 год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iCs/>
                <w:sz w:val="22"/>
                <w:szCs w:val="22"/>
              </w:rPr>
              <w:t>1 03 02 00 0 01 0 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91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iCs/>
                <w:sz w:val="22"/>
                <w:szCs w:val="22"/>
              </w:rPr>
              <w:t>1 03 02 23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iCs/>
                <w:sz w:val="22"/>
                <w:szCs w:val="22"/>
              </w:rPr>
              <w:t>1 03 02 24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ходы от уплаты акцизов  на моторные масла для дизельных и (или) карбюраторных  (инжекторных) двигателей, зачисляемые в консолидированные бюджеты субъектов Российской Федерации  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iCs/>
                <w:sz w:val="22"/>
                <w:szCs w:val="22"/>
              </w:rPr>
              <w:t>1 03 02 25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00 </w:t>
            </w:r>
            <w:r>
              <w:rPr>
                <w:iCs/>
                <w:sz w:val="22"/>
                <w:szCs w:val="22"/>
              </w:rPr>
              <w:t>1 03 02 260 01 0 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Росси по Томской области</w:t>
            </w:r>
          </w:p>
        </w:tc>
      </w:tr>
      <w:tr>
        <w:trPr>
          <w:trHeight w:val="465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10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6 01 03 0 10 0000 110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1131" w:hRule="atLeast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</w:t>
            </w:r>
            <w:r>
              <w:rPr>
                <w:bCs/>
                <w:color w:val="000000"/>
                <w:sz w:val="22"/>
                <w:szCs w:val="22"/>
              </w:rPr>
              <w:t>1 06 06 033 10 1000 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1261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 043 10 3000 1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к  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5553"/>
      </w:tblGrid>
      <w:tr>
        <w:trPr>
          <w:trHeight w:val="1260" w:hRule="atLeast"/>
        </w:trPr>
        <w:tc>
          <w:tcPr>
            <w:tcW w:w="9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еречень главных администраторов источников финансирования дефицита бюджета «Северное  сельское поселение» на 2017 год</w:t>
            </w:r>
          </w:p>
        </w:tc>
      </w:tr>
      <w:tr>
        <w:trPr>
          <w:trHeight w:val="76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9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Северного сельского поселения</w:t>
            </w:r>
          </w:p>
        </w:tc>
      </w:tr>
      <w:tr>
        <w:trPr>
          <w:trHeight w:val="58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1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1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ГЛАВНЫХ РАСПОРЯДИТЕЛЕЙ, РАСПОРЯДИТЕЛЕЙ СРЕДСТ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«СЕВЕРНОЕ СЕЛЬКОЕ ПОСЕЛЕНИЕ»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министрация  Северного 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«Северное сельское поселение» на 2017 год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0"/>
        <w:gridCol w:w="620"/>
        <w:gridCol w:w="4520"/>
        <w:gridCol w:w="1340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Д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тыс. руб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: 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61,2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3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доходы, прибыл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 00 000 00 0 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2,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3 02 00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12,00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 23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 25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 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роизводимый на территории Российской Федерации зачисляемые в консолидированные бюджеты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00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06 00000 00 0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5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8 04020 01 1000 11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 00000 00 0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300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3,92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1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3,92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1000 0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,47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7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3000 0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,80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4000 0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34,650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 на проведение выб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здание для обеспечения равных финансовых возможностей муниципальных образований  по решению вопросов местного знач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,65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зимника б.н.п. Медведево - п. Север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 на оказание помощи гражданам, имеющим в личном подсобном хозяйстве к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 на подготовку документации по планировке и межеванию территорий населенных пунктов Т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 на содержание пожарных маши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 бюджета «Северн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361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 </w:t>
            </w:r>
            <w:r>
              <w:rPr>
                <w:b/>
                <w:bCs/>
                <w:i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i/>
                <w:sz w:val="22"/>
                <w:szCs w:val="22"/>
              </w:rPr>
              <w:t>на 2016-2018 г.</w:t>
            </w:r>
            <w:r>
              <w:rPr>
                <w:b/>
                <w:bCs/>
                <w:i/>
                <w:sz w:val="22"/>
                <w:szCs w:val="22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, оказавшимся в экстренной сит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Муниципальная программа « Комплексное развитие транспортной инфраструктуры на территории Северного сельского поселения  на 2017 -  2033 годы»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 поселковых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00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внутри поселковых  дор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002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ab/>
      </w:r>
      <w:r>
        <w:rPr>
          <w:b/>
          <w:bCs/>
        </w:rPr>
        <w:t>Объемы межбюджетных трансфертов предоставляемых из бюджета «Северное сельское поселение» в бюджет муниципального образования «Александровский район» в 2017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52"/>
        <w:gridCol w:w="1474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значейское исполнение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ультур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,76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организации досугу на территории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6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обеспечению условий для развития на территории  поселения физической культуры и массового 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,1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С</w:t>
      </w:r>
      <w:r>
        <w:rPr>
          <w:bCs/>
          <w:sz w:val="20"/>
          <w:szCs w:val="20"/>
        </w:rPr>
        <w:t xml:space="preserve">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81"/>
        <w:gridCol w:w="1040"/>
      </w:tblGrid>
      <w:tr>
        <w:trPr>
          <w:trHeight w:val="5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функциональной классификации расходов бюджета «Северное сельское поселение» на 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6179"/>
              <w:gridCol w:w="1087"/>
            </w:tblGrid>
            <w:tr>
              <w:trPr>
                <w:trHeight w:val="525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6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               тыс. ру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5,1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8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17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 органов, органов бюджетного надзора</w:t>
                  </w:r>
                </w:p>
              </w:tc>
              <w:tc>
                <w:tcPr>
                  <w:tcW w:w="1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8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Сельское хозяй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1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5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5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1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Приложение 11 </w:t>
      </w:r>
    </w:p>
    <w:p>
      <w:pPr>
        <w:pStyle w:val="Normal"/>
        <w:tabs>
          <w:tab w:val="clear" w:pos="708"/>
          <w:tab w:val="left" w:pos="6795" w:leader="none"/>
        </w:tabs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 Совета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232"/>
        <w:gridCol w:w="929"/>
        <w:gridCol w:w="1475"/>
        <w:gridCol w:w="791"/>
        <w:gridCol w:w="1236"/>
      </w:tblGrid>
      <w:tr>
        <w:trPr>
          <w:trHeight w:val="900" w:hRule="atLeast"/>
        </w:trPr>
        <w:tc>
          <w:tcPr>
            <w:tcW w:w="103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                             видам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бюджета «Северное сельское поселение»  на 2017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1"/>
              <w:gridCol w:w="1099"/>
              <w:gridCol w:w="753"/>
              <w:gridCol w:w="1228"/>
              <w:gridCol w:w="595"/>
              <w:gridCol w:w="1077"/>
            </w:tblGrid>
            <w:tr>
              <w:trPr>
                <w:trHeight w:val="600" w:hRule="atLeast"/>
              </w:trPr>
              <w:tc>
                <w:tcPr>
                  <w:tcW w:w="5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5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                            тыс. руб.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3 765,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5,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41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,6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 798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 798,1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9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,9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4,4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4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100032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4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,8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8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 проведения выборов и референдумов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и референдумов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1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1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1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1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й собственности муниципальных образований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22,8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5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убсидия  юридическим лицам (кроме некоммерческих организаций), индивидуальным предпринимателям, физическим лицам – производителям работ, услуг.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1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12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Комплексное развитие систем транспортной  инфраструктуры Северного сельского поселения на 2017-2033 годы»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8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монт внутрипоселковых дорог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одержание внутри поселковых дорог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8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П "Пожарная безопасность на объектах бюджетной сферы Александровского района на 2017-2021 годы"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8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мер первичной пожарной  безопасности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82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6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Содержание пожарных машин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П "Социально-экономическое развитие муниципального образования "Александровский район"на 2017-2021 годы"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7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Создание условий для повышения инвестиционной привлекательности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72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одготовка землеустроительных дел по описанию местоположения границ по планировке территорий  населенных пунктов ТО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03S08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03S08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03S08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: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циальное развитие сел Александровского района  на 2017-2021гг."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1,7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21,7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21,7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,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,7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,7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7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7,5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7,5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1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2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1,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юджета «Северное сельское поселение»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а 2017 год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астоящая Программа муниципальных внутренних заимствований МО «Северное сельское  поселение» составлена в соответствии с Бюджетным кодексом Российской Федерации и устанавливает перечень внутренних заимствований поселения, направляемых в 2017 году на  покрытие  временных  кассовых  разрывов, возникающих  при исполнении  бюджета  поселения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80" w:leader="none"/>
          <w:tab w:val="right" w:pos="9921" w:leader="none"/>
        </w:tabs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</w:rPr>
        <w:t>тыс. руб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4490</wp:posOffset>
                </wp:positionV>
                <wp:extent cx="558101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155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Перечень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умма на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tLeast" w:line="0"/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диты, привлекаемые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 привлекаемые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20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объем средств, направляемых на 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81.9pt;mso-wrap-distance-left:9pt;mso-wrap-distance-right:0pt;mso-wrap-distance-top:0pt;mso-wrap-distance-bottom:0pt;margin-top:28.7pt;mso-position-vertical-relative:text;margin-left: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155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еречень внутренних заимствов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умма на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tLeast" w:line="0"/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Кредиты, привлекаемые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right="-108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 привлекаемые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объем привлеч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объем средств, направляемых на погашение основной суммы дол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highlight w:val="yell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«Северное сельское поселение» на 2017 год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913120" cy="277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  <w:gridCol w:w="465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Источники финансирования дефицита бюджета – всего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остатков средств на счетах по учету средств бюджета поселения в течение финансов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увеличение остатков денежных средств бюджетов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 уменьшение остатков  денежных средств бюджетов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 361,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5 361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18.4pt;mso-wrap-distance-left:9pt;mso-wrap-distance-right:0pt;mso-wrap-distance-top:0pt;mso-wrap-distance-bottom:0pt;margin-top:-2.4pt;mso-position-vertical-relative:text;margin-left: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  <w:gridCol w:w="465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2453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Источники финансирования дефицита бюджета – всего, в том чис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остатков средств на счетах по учету средств бюджета поселения в течение финансового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увеличение остатков денежных средств бюджетов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- уменьшение остатков  денежных средств бюджетов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5 361,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5 361,22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14</w:t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center"/>
        <w:rPr/>
      </w:pPr>
      <w:r>
        <w:rPr>
          <w:sz w:val="20"/>
          <w:szCs w:val="20"/>
        </w:rPr>
        <w:tab/>
        <w:t xml:space="preserve">                 к решению   Совета                 </w:t>
      </w:r>
    </w:p>
    <w:p>
      <w:pPr>
        <w:pStyle w:val="Normal"/>
        <w:tabs>
          <w:tab w:val="clear" w:pos="708"/>
          <w:tab w:val="left" w:pos="6795" w:leader="none"/>
        </w:tabs>
        <w:ind w:right="-30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0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сельского хозяй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я на оказание помощи гражданам, имеющих в личном подсобном хозяйстве – ко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 29.12.2016 № 1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латы труда работников  </w:t>
      </w:r>
    </w:p>
    <w:p>
      <w:pPr>
        <w:pStyle w:val="Normal"/>
        <w:jc w:val="center"/>
        <w:rPr/>
      </w:pPr>
      <w:r>
        <w:rPr>
          <w:b/>
        </w:rPr>
        <w:t>учтенных в бюджете «Северное сельское поселение» н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67"/>
        <w:gridCol w:w="2240"/>
        <w:gridCol w:w="223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верн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1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5,6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1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5,6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......."/>
    <w:basedOn w:val="Default1"/>
    <w:next w:val="Default1"/>
    <w:qFormat/>
    <w:pPr/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9:00Z</dcterms:created>
  <dc:creator>Елена</dc:creator>
  <dc:description/>
  <cp:keywords/>
  <dc:language>en-US</dc:language>
  <cp:lastModifiedBy>Аксенова АЮ</cp:lastModifiedBy>
  <cp:lastPrinted>2016-12-28T16:58:00Z</cp:lastPrinted>
  <dcterms:modified xsi:type="dcterms:W3CDTF">2016-12-29T03:28:00Z</dcterms:modified>
  <cp:revision>3</cp:revision>
  <dc:subject/>
  <dc:title>ПРОЕКТ</dc:title>
</cp:coreProperties>
</file>