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1.12.2015г.              </w:t>
        <w:tab/>
        <w:t xml:space="preserve">         № 109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>О  бюджете муниципального образования</w:t>
      </w:r>
    </w:p>
    <w:p>
      <w:pPr>
        <w:pStyle w:val="Normal"/>
        <w:rPr/>
      </w:pPr>
      <w:r>
        <w:rPr/>
        <w:t>«Северное сельское  поселения» 2016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ложенный Главой Северного сельского поселения проект бюджета муниципального образования «Северное сельское поселение» на 2016 год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Положением «О бюджетном процессе в  муниципальном образовании «Северное сельское поселение», утвержденным решением Совета Северного сельского поселения от 10.12.2012 № 9 с учетом изменений и дополнений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овет Северн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Северного сельского поселения (далее – бюджет поселения)   на 2016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гнозируемый общий объем доходов бюджета поселения в сумме  </w:t>
      </w:r>
      <w:r>
        <w:rPr>
          <w:rFonts w:cs="Times New Roman" w:ascii="Times New Roman" w:hAnsi="Times New Roman"/>
          <w:b/>
          <w:i/>
          <w:sz w:val="24"/>
          <w:szCs w:val="24"/>
        </w:rPr>
        <w:t>4 855,7</w:t>
      </w:r>
      <w:r>
        <w:rPr>
          <w:rFonts w:cs="Times New Roman" w:ascii="Times New Roman" w:hAnsi="Times New Roman"/>
          <w:sz w:val="24"/>
          <w:szCs w:val="24"/>
        </w:rPr>
        <w:t xml:space="preserve">  тыс. рублей, в том числе налоговые и неналоговые доходы в сумме   </w:t>
      </w:r>
      <w:r>
        <w:rPr>
          <w:rFonts w:cs="Times New Roman" w:ascii="Times New Roman" w:hAnsi="Times New Roman"/>
          <w:b/>
          <w:i/>
          <w:sz w:val="24"/>
          <w:szCs w:val="24"/>
        </w:rPr>
        <w:t>726,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 бюджета района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4 855,7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твердить нормативы отчислений от федеральных и местных налогов и неналоговых доходов в бюджет поселения на 2016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581"/>
        <w:jc w:val="both"/>
        <w:rPr/>
      </w:pPr>
      <w:r>
        <w:rPr/>
        <w:tab/>
        <w:t>4. Установить, что остатки средств бюджета поселения на начало текущего финансового  года, за исключением остатков бюджетных ассигнований дорожного фонда муниципального образования «Северное сельское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 и на увеличение бюджетных ассигнований на оплату:</w:t>
      </w:r>
    </w:p>
    <w:p>
      <w:pPr>
        <w:pStyle w:val="Normal"/>
        <w:ind w:firstLine="581"/>
        <w:jc w:val="both"/>
        <w:rPr/>
      </w:pPr>
      <w:r>
        <w:rPr/>
        <w:t>а) заключённых от имени муниципального образования «Северное сельское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Normal"/>
        <w:ind w:firstLine="581"/>
        <w:jc w:val="both"/>
        <w:rPr/>
      </w:pPr>
      <w:r>
        <w:rPr/>
        <w:t>б) заключенных муниципальными казёнными учреждениями поселения от имени муниципального образования «Северное сельское поселение» муниципальных контрактов на выполнение работ по ведению ремонта объектов недвижимого имущества и на приобретение основных средств;</w:t>
      </w:r>
    </w:p>
    <w:p>
      <w:pPr>
        <w:pStyle w:val="Normal"/>
        <w:ind w:firstLine="581"/>
        <w:jc w:val="both"/>
        <w:rPr/>
      </w:pPr>
      <w:r>
        <w:rPr/>
        <w:t>в) подлежащих оплате в соответствии с условиями этих муниципальных контрактов в отчётном финансовом году в объё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Normal"/>
        <w:ind w:firstLine="581"/>
        <w:jc w:val="both"/>
        <w:rPr/>
      </w:pPr>
      <w:r>
        <w:rPr/>
        <w:t>5. Установить, что межбюджетные трансферты, полученные бюджетом поселения, а форме субсидий, субвенций и иных межбюджетных трансфертов, имеющих целевое назначение, не использованные в текущем финансовом году,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 При установлении отсутствия потребности в них, остаток указанных межбюджетных трансфертов подлежит возврату в доходы бюджета Александровского район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на суммы остатков средств неиспользованных в 2015 году, полученных из бюджета муниципального района межбюджетных трансфертов, в случае их направления в 2016 году на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поселения - органов местного самоуправления  на 2015 год согласно приложению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коды главных администраторов доходов бюджета Северного сельского поселения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>еречень и коды главных администраторов доходов бюджета поселения – 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еречень главных администраторов источников финансирования дефицита бюджета Северного сельского поселения  </w:t>
      </w:r>
      <w:r>
        <w:rPr>
          <w:color w:val="000000"/>
        </w:rPr>
        <w:t>согласно приложению 5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>перечень главных распорядителей, распорядителей средств бюджета поселения согласно  приложению 6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муниципального образования «Северное сельское поселение»   на 2016 год согласно приложению 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) перечень и объемы финансирования  целевых программ Северного сельского поселения на  2016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) </w:t>
      </w:r>
      <w:r>
        <w:rPr>
          <w:bCs/>
        </w:rPr>
        <w:t>Объемы межбюджетных трансфертов предоставляемых из бюджета поселения в бюджет  в 2016 году согласно приложению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) Утвердить распределение бюджетных ассигнований по разделам, подразделам, целевым статьям и видам расходов классификации расходов бюджета Северного сельского поселения на 2015 год согласно приложению 10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10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6 согласно приложению 11;</w:t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1) Утвердить программу муниципальных внутренних заимствований Северного сельского поселения на 2016 год согласно приложению 12;</w:t>
      </w:r>
      <w:r>
        <w:rPr>
          <w:color w:val="000000"/>
        </w:rPr>
        <w:t xml:space="preserve"> 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финансирования дефицита бюджета поселения на 2016 год согласно приложению 13;</w:t>
      </w:r>
    </w:p>
    <w:p>
      <w:pPr>
        <w:pStyle w:val="Normal"/>
        <w:ind w:firstLine="567"/>
        <w:jc w:val="both"/>
        <w:rPr/>
      </w:pPr>
      <w:r>
        <w:rPr/>
        <w:t>7. предельная штатная численность и лимит фонда оплаты труда работников   муниципальных  казённых  учреждений, учтенные в бюджете Северное сельского поселения на 2016 год, согласно приложению 14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Установить общий объем дорожного фонда в размере 176000 рублей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onsPlusNonformat"/>
          <w:rFonts w:cs="Times New Roman" w:ascii="Times New Roman" w:hAnsi="Times New Roman"/>
          <w:sz w:val="22"/>
          <w:szCs w:val="22"/>
        </w:rPr>
        <w:t>Установить, что в случае изменения состава и (или) функций главных администраторов доходов  бюджета поселения Администрация Северного  сельского поселения вправе вносить соответствующие</w:t>
      </w:r>
      <w:r>
        <w:rPr>
          <w:rFonts w:cs="Times New Roman" w:ascii="Times New Roman" w:hAnsi="Times New Roman"/>
          <w:sz w:val="22"/>
          <w:szCs w:val="22"/>
        </w:rPr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10.</w:t>
      </w:r>
      <w:r>
        <w:rPr>
          <w:sz w:val="26"/>
        </w:rPr>
        <w:t xml:space="preserve"> </w:t>
      </w:r>
      <w:r>
        <w:rPr/>
        <w:t>Установить, что получатели средств бюджета поселения при заключении муниципальных контрактов (договоров) о поставке товаров, выполнении работ и оказании услуг исполнение которых осуществляется за счет средств бюджета Северного сельского поселения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в размере до 100 процентов суммы контракта (договора), но не более лимитов бюджетных обязательств, подлежащих исполнению за счет средств бюджета поселения в соответствующем финансовом году по контрактам (договор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</w:t>
      </w:r>
      <w:r>
        <w:rPr/>
        <w:t>2)  в размере до 30 процентов суммы контракта (договор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контрактам (договор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Финансовый отдел Администрации Александровского района в процессе кассового исполнения бюджета Северного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 xml:space="preserve">           </w:t>
      </w:r>
      <w:r>
        <w:rPr/>
        <w:t xml:space="preserve">12. </w:t>
      </w:r>
      <w:r>
        <w:rPr>
          <w:szCs w:val="26"/>
        </w:rPr>
        <w:t>Установить, что в 2016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>13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4. Установить предельную величину Резервного фонда Северного сельского поселения 2015 года в сумме 1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  <w:sz w:val="22"/>
          <w:szCs w:val="22"/>
        </w:rPr>
      </w:pPr>
      <w:r>
        <w:rPr/>
        <w:t xml:space="preserve">          </w:t>
      </w:r>
      <w:r>
        <w:rPr/>
        <w:t>14.1. Установить, что субсидии юридическим лицам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предусмотренных приложением </w:t>
      </w:r>
      <w:r>
        <w:rPr>
          <w:sz w:val="22"/>
          <w:szCs w:val="22"/>
        </w:rPr>
        <w:t xml:space="preserve">№ 13 к настоящему решению предоставляются из бюджета поселения  в порядке, установленном Администрацией Северного сельского поселения, на безвозмездной и безвозвратной 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 бюджетных ассигнований  и лимитов, бюджетных обязательст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Настоящее решение вступает в силу с 1 января 2016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1.12.2015 №1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Нормативы </w:t>
      </w:r>
    </w:p>
    <w:p>
      <w:pPr>
        <w:pStyle w:val="Normal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числений от федеральных и местных налогов и сборов и неналоговых доходов в бюджет Северного сельского поселения на 2016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1.12.2015 №1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еречень главных администраторов доходов  бюджета поселения  на  2016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3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1.12.2015 №10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коды главных администраторов доходов бюджета Северного сельского поселения – органов местного самоуправления и закрепляемые за ними виды доходов на 2016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529"/>
      </w:tblGrid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Финансовый отдел Администрации  Александровского района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 xml:space="preserve">      </w:t>
      </w:r>
      <w:r>
        <w:rPr/>
        <w:t>Примечание: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* -  в части доходов зачисляемых в бюджет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1.12.2015 №109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991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 коды главных администраторов доходов бюджета поселения –  территориальных, федеральных органов исполнительной власти  и закрепляемые за ними виды  доходов на 2016 год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бюджета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1 03 02 00 0 01 0 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3 02 23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3 02 24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оходы от уплаты акцизов  на моторные масла для дизельных и (или) карбюраторных  (инжекторных) двигателей, зачисляемые в консолидированные бюджеты субъектов Российской Федерации  </w:t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3 02 25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3 02 26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1 06 01 03 0 10 0000 110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13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06 06 033 10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12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 043 10 3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1.12.2015 №10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2633"/>
        <w:gridCol w:w="5553"/>
      </w:tblGrid>
      <w:tr>
        <w:trPr>
          <w:trHeight w:val="1260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еречень главных администраторов источников финансирования дефицита бюджета Северного  сельского поселения на 2016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1.12.2015 №109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ОСЕЛЕ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1.12.2015 №10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Северного сельского поселения на 2016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4"/>
        <w:gridCol w:w="2064"/>
        <w:gridCol w:w="14"/>
        <w:gridCol w:w="535"/>
        <w:gridCol w:w="4771"/>
        <w:gridCol w:w="1395"/>
      </w:tblGrid>
      <w:tr>
        <w:trPr>
          <w:trHeight w:val="65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КД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                   тыс. руб.</w:t>
            </w:r>
          </w:p>
        </w:tc>
      </w:tr>
      <w:tr>
        <w:trPr>
          <w:trHeight w:val="25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:  Все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5,700</w:t>
            </w:r>
          </w:p>
        </w:tc>
      </w:tr>
      <w:tr>
        <w:trPr>
          <w:trHeight w:val="396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300</w:t>
            </w:r>
          </w:p>
        </w:tc>
      </w:tr>
      <w:tr>
        <w:trPr>
          <w:trHeight w:val="29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доходы, прибыл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1,000</w:t>
            </w:r>
          </w:p>
        </w:tc>
      </w:tr>
      <w:tr>
        <w:trPr>
          <w:trHeight w:val="506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3 00 000 00 0 000 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6,000</w:t>
            </w:r>
          </w:p>
        </w:tc>
      </w:tr>
      <w:tr>
        <w:trPr>
          <w:trHeight w:val="49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3 02 000 01 0 000 1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6,000</w:t>
            </w:r>
          </w:p>
        </w:tc>
      </w:tr>
      <w:tr>
        <w:trPr>
          <w:trHeight w:val="667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 230 01 0 000 1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</w:t>
            </w:r>
          </w:p>
        </w:tc>
      </w:tr>
      <w:tr>
        <w:trPr>
          <w:trHeight w:val="828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40 01 0 000 1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</w:tr>
      <w:tr>
        <w:trPr>
          <w:trHeight w:val="691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 250 01 0 000 1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зачисляемые в консолидированные бюджеты субъектов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00</w:t>
            </w:r>
          </w:p>
        </w:tc>
      </w:tr>
      <w:tr>
        <w:trPr>
          <w:trHeight w:val="89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60 01 0 000 1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 зачисляемые в консолидированные бюджеты субъектов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600</w:t>
            </w:r>
          </w:p>
        </w:tc>
      </w:tr>
      <w:tr>
        <w:trPr>
          <w:trHeight w:val="307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0</w:t>
            </w:r>
          </w:p>
        </w:tc>
      </w:tr>
      <w:tr>
        <w:trPr>
          <w:trHeight w:val="278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500</w:t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3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посе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938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08 04020 01 1000 110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47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,300</w:t>
            </w:r>
          </w:p>
        </w:tc>
      </w:tr>
      <w:tr>
        <w:trPr>
          <w:trHeight w:val="85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0</w:t>
            </w:r>
          </w:p>
        </w:tc>
      </w:tr>
      <w:tr>
        <w:trPr>
          <w:trHeight w:val="33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29,400</w:t>
            </w:r>
          </w:p>
        </w:tc>
      </w:tr>
      <w:tr>
        <w:trPr>
          <w:trHeight w:val="44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0000 00 0000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29,400</w:t>
            </w:r>
          </w:p>
        </w:tc>
      </w:tr>
      <w:tr>
        <w:trPr>
          <w:trHeight w:val="42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5,000</w:t>
            </w:r>
          </w:p>
        </w:tc>
      </w:tr>
      <w:tr>
        <w:trPr>
          <w:trHeight w:val="42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</w:t>
            </w:r>
          </w:p>
        </w:tc>
      </w:tr>
      <w:tr>
        <w:trPr>
          <w:trHeight w:val="42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54,400</w:t>
            </w:r>
          </w:p>
        </w:tc>
      </w:tr>
      <w:tr>
        <w:trPr>
          <w:trHeight w:val="65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00</w:t>
            </w:r>
          </w:p>
        </w:tc>
      </w:tr>
      <w:tr>
        <w:trPr>
          <w:trHeight w:val="396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631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оздание для обеспечения равных финансовых возможностей муниципальных образований  по решению вопросов местного знач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00</w:t>
            </w:r>
          </w:p>
        </w:tc>
      </w:tr>
      <w:tr>
        <w:trPr>
          <w:trHeight w:val="44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700</w:t>
            </w:r>
          </w:p>
        </w:tc>
      </w:tr>
      <w:tr>
        <w:trPr>
          <w:trHeight w:val="631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 бюджетам поселений на оказание помощи гражданам, имеющим в личном подсобном хозяйстве кор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1.12.2015 №109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1.12.2015 №109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ab/>
      </w:r>
      <w:r>
        <w:rPr>
          <w:b/>
          <w:bCs/>
        </w:rPr>
        <w:t>Объемы межбюджетных трансфертов предоставляемых из бюджета поселения в бюджет  в 2016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значейское исполн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ультур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отрасли культуры, спорта и молодеж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5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отрасли культуры, спорта и молодеж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1.12.2015 №109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5630545" cy="652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94"/>
                              <w:gridCol w:w="6107"/>
                              <w:gridCol w:w="146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аспределение расходов бюджета Северного сельского поселения по функциональной классификации н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разделов и подразделов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а,              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 3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982" w:firstLine="1982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еятельности финансовых органов, органов бюджетного надзор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9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сел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602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бор, удаление отходов и очистка сточных во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 8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Дефицит бюджета ( - ) , профицит (+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514.1pt;mso-wrap-distance-left:9pt;mso-wrap-distance-right:9pt;mso-wrap-distance-top:0pt;mso-wrap-distance-bottom:0pt;margin-top:123.8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94"/>
                        <w:gridCol w:w="6107"/>
                        <w:gridCol w:w="146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аспределение расходов бюджета Северного сельского поселения по функциональной классификации на 2016 г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разделов и подразделов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ма,                тыс. руб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 397,6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4,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982" w:firstLine="1982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41,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6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деятельности финансовых органов, органов бюджетного надзор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ругие общегосударственные вопросы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3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97,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 сел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602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бор, удаление отходов и очистка сточных во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9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9,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 855,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Дефицит бюджета ( - ) , профицит (+)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риложение 11 </w:t>
      </w:r>
    </w:p>
    <w:p>
      <w:pPr>
        <w:pStyle w:val="Normal"/>
        <w:tabs>
          <w:tab w:val="clear" w:pos="708"/>
          <w:tab w:val="left" w:pos="6795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  Совета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1.12.2015 №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99"/>
        <w:gridCol w:w="753"/>
        <w:gridCol w:w="1000"/>
        <w:gridCol w:w="602"/>
        <w:gridCol w:w="1200"/>
      </w:tblGrid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                             видам классификации расходов бюджета Александровского сельского поселения                                                                  в ведомственной структуре расходов на 2016 год </w:t>
            </w:r>
          </w:p>
        </w:tc>
      </w:tr>
      <w:tr>
        <w:trPr>
          <w:trHeight w:val="285" w:hRule="atLeast"/>
        </w:trPr>
        <w:tc>
          <w:tcPr>
            <w:tcW w:w="5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         тыс. руб</w:t>
            </w:r>
          </w:p>
        </w:tc>
      </w:tr>
      <w:tr>
        <w:trPr>
          <w:trHeight w:val="432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7,60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4,0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4,0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</w:t>
            </w:r>
          </w:p>
        </w:tc>
      </w:tr>
      <w:tr>
        <w:trPr>
          <w:trHeight w:val="7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41,9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41,9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1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 органов, органов бюджетного надзо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4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40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казначейского исполнения бюдж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бюджетного контрол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3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0</w:t>
            </w:r>
          </w:p>
        </w:tc>
      </w:tr>
      <w:tr>
        <w:trPr>
          <w:trHeight w:val="3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</w:t>
            </w:r>
          </w:p>
        </w:tc>
      </w:tr>
      <w:tr>
        <w:trPr>
          <w:trHeight w:val="3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3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8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8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3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8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3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10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ая муниципальная программа "Социальное развитие сел Александровского района Томской области на 2014-2016гг.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помощи гражданам, имеющих в личном подсобном хозяйстве  кор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,10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1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ая муниципальная программа "Социальное развитие сел Александровского района Томской области на 2014-2016гг.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0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0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 се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0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, удаление  отходов и очистка сточных в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ая муниципальная программа "Социальное развитие сел Александровского района Томской области на 2014-2016гг.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2,50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9,5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0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Северного сельского поселения на 2013-2015годы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Северного сельского поселения на 2013-2015годы"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деятельности физкультуры и спор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5,7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1.12.2015 №109</w:t>
      </w:r>
    </w:p>
    <w:p>
      <w:pPr>
        <w:pStyle w:val="Normal"/>
        <w:tabs>
          <w:tab w:val="clear" w:pos="708"/>
          <w:tab w:val="left" w:pos="6345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верного сельского поселен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а 2016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5581015" cy="2310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155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умма н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tLeast" w:line="0"/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81.9pt;mso-wrap-distance-left:9pt;mso-wrap-distance-right:0pt;mso-wrap-distance-top:0pt;mso-wrap-distance-bottom:0pt;margin-top:28.7pt;mso-position-vertical-relative:text;margin-left: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155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умма н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tLeast" w:line="0"/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-108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0" w:leader="none"/>
          <w:tab w:val="right" w:pos="9921" w:leader="none"/>
        </w:tabs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</w:rPr>
        <w:t>тыс. руб.</w:t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1.12.2015 №1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2016 год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817870" cy="1946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1"/>
                              <w:gridCol w:w="4581"/>
                            </w:tblGrid>
                            <w:tr>
                              <w:trPr/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Источники финансирования дефицита бюджета – всего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остатков средств на счетах по учету средств бюджета поселения в течение финансов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величение остатков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меньш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85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5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53.3pt;mso-wrap-distance-left:9pt;mso-wrap-distance-right:0pt;mso-wrap-distance-top:0pt;mso-wrap-distance-bottom:0pt;margin-top:-2.4pt;mso-position-vertical-relative:text;margin-left: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1"/>
                        <w:gridCol w:w="4581"/>
                      </w:tblGrid>
                      <w:tr>
                        <w:trPr/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Источники финансирования дефицита бюджета – всего, в том чис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остатков средств на счетах по учету средств бюджета поселения в течение финансового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величение остатков сред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меньшение остатков средств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485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5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4</w:t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center"/>
        <w:rPr/>
      </w:pPr>
      <w:r>
        <w:rPr>
          <w:sz w:val="20"/>
          <w:szCs w:val="20"/>
        </w:rPr>
        <w:tab/>
        <w:t xml:space="preserve">                 к решению   Совета                 </w:t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т  21.12.2015 №109</w:t>
      </w:r>
    </w:p>
    <w:p>
      <w:pPr>
        <w:pStyle w:val="Normal"/>
        <w:ind w:right="-30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сельского хозяй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я на оказание помощи гражданам, имеющих в личном подсобном хозяйстве – 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1.12.2015 №1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работников  </w:t>
      </w:r>
    </w:p>
    <w:p>
      <w:pPr>
        <w:pStyle w:val="Normal"/>
        <w:jc w:val="center"/>
        <w:rPr/>
      </w:pPr>
      <w:r>
        <w:rPr>
          <w:b/>
        </w:rPr>
        <w:t>учтенные в бюджете муниципального образования «Северное сельское поселение»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68"/>
        <w:gridCol w:w="2242"/>
        <w:gridCol w:w="222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вер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,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,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......."/>
    <w:basedOn w:val="Default1"/>
    <w:next w:val="Default1"/>
    <w:qFormat/>
    <w:pPr/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9:00Z</dcterms:created>
  <dc:creator>Елена</dc:creator>
  <dc:description/>
  <cp:keywords/>
  <dc:language>en-US</dc:language>
  <cp:lastModifiedBy>Аксенова АЮ</cp:lastModifiedBy>
  <cp:lastPrinted>2015-12-22T11:36:00Z</cp:lastPrinted>
  <dcterms:modified xsi:type="dcterms:W3CDTF">2015-12-22T05:37:00Z</dcterms:modified>
  <cp:revision>272</cp:revision>
  <dc:subject/>
  <dc:title>                                                                                         ПРОЕКТ</dc:title>
</cp:coreProperties>
</file>