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>
          <w:rFonts w:cs="Arial" w:ascii="Arial" w:hAnsi="Arial"/>
        </w:rPr>
        <w:t xml:space="preserve">30.12.2015г.              </w:t>
        <w:tab/>
        <w:t xml:space="preserve">         № 111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</w:rPr>
        <w:t>О 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Северное сельское  поселения»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ный Главой Северного сельского поселения проект бюджета муниципального образования «Северное сельское поселение» на 2016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с учетом изменений и дополн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бюджета Северного сельского поселения далее – бюджет поселения)  на 2016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b/>
          <w:i/>
          <w:sz w:val="24"/>
          <w:szCs w:val="24"/>
        </w:rPr>
        <w:t>5 131,2</w:t>
      </w:r>
      <w:r>
        <w:rPr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b/>
          <w:i/>
          <w:sz w:val="24"/>
          <w:szCs w:val="24"/>
        </w:rPr>
        <w:t>726,3</w:t>
      </w:r>
      <w:r>
        <w:rPr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2. общий объем расходов  бюджета района в сумме </w:t>
      </w:r>
      <w:r>
        <w:rPr>
          <w:b/>
          <w:i/>
          <w:sz w:val="24"/>
          <w:szCs w:val="24"/>
        </w:rPr>
        <w:t>5 131,2</w:t>
      </w:r>
      <w:r>
        <w:rPr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6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муниципального образования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>
          <w:rFonts w:cs="Arial" w:ascii="Arial" w:hAnsi="Arial"/>
        </w:rPr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sz w:val="24"/>
          <w:szCs w:val="24"/>
        </w:rPr>
        <w:tab/>
        <w:t xml:space="preserve">5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1. на суммы остатков средств неиспользованных в 2015 году, полученных из бюджета муниципального района межбюджетных трансфертов, в случае их направления в 2016 году на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eastAsia="Arial"/>
          <w:sz w:val="27"/>
          <w:szCs w:val="27"/>
        </w:rPr>
        <w:t xml:space="preserve"> </w:t>
      </w:r>
      <w:r>
        <w:rPr>
          <w:sz w:val="24"/>
          <w:szCs w:val="24"/>
        </w:rPr>
        <w:t>6</w:t>
      </w:r>
      <w:r>
        <w:rPr>
          <w:sz w:val="27"/>
          <w:szCs w:val="27"/>
        </w:rPr>
        <w:t>.</w:t>
      </w:r>
      <w:r>
        <w:rPr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перечень главных администраторов доходов бюджета поселения - органов местного самоуправления  на 2016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п</w:t>
      </w:r>
      <w:r>
        <w:rPr>
          <w:rFonts w:cs="Arial" w:ascii="Arial" w:hAnsi="Arial"/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rFonts w:cs="Arial" w:ascii="Arial" w:hAnsi="Arial"/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еречень главных администраторов источников финансирования дефицита бюджета Северного сельского поселения  согласно приложению 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объем поступлений  доходов в   бюджет муниципального образования «Северное сельское поселение»   на 2016 год согласно приложению 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перечень и объемы финансирования  целевых программ МО «Северное сельское поселение» на  2016 го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  <w:bCs/>
        </w:rPr>
        <w:t>Объемы межбюджетных трансфертов предоставляемых из бюджета поселения в бюджет  в 2016 году согласно приложению 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9) Утвердить распределение бюджетных ассигнований по разделам, подразделам, целевым статьям и видам расходов классификации расходов бюджета МО «Северное сельское поселение» на 2016 год согласно приложению 10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6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eastAsia="Arial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МО «Северное сельское поселение» на 2016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 Утвердить источники финансирования дефицита бюджета поселения на 2016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)  Утвердить с</w:t>
      </w:r>
      <w:r>
        <w:rPr>
          <w:rFonts w:cs="Arial" w:ascii="Arial" w:hAnsi="Arial"/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предельная штатная численность и лимит фонда оплаты труда работников   муниципальных  казённых  учреждений, учтенные в бюджете МО «Северное сельское поселение» на 2016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Установить общий объем дорожного фонда в размере </w:t>
      </w:r>
      <w:r>
        <w:rPr>
          <w:b/>
          <w:i/>
          <w:sz w:val="24"/>
          <w:szCs w:val="24"/>
        </w:rPr>
        <w:t>752,1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ConsPlusNonformat"/>
          <w:rFonts w:cs="Arial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МО «Северное сельское поселение»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zCs w:val="26"/>
        </w:rPr>
        <w:t>Установить, что в 2016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cs="Arial" w:ascii="Arial" w:hAnsi="Arial"/>
        </w:rPr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 Установить предельную величину Резервного фонда МО «Северное сельское поселение» 2016 года в сумме 1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1 Установить, что субсидии юрид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rFonts w:cs="Arial" w:ascii="Arial" w:hAnsi="Arial"/>
          <w:sz w:val="22"/>
          <w:szCs w:val="22"/>
        </w:rPr>
        <w:t xml:space="preserve">№ 14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 Настоящее реш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                                                             Н. Т. Голованов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30.12.2015 № 1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отчислений от федеральных и местных налогов и сборов и неналоговых доходов в бюджет МО «Северное сельское поселение» на 2016 год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б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 111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Перечень главных администраторов доходов  бюджета МО «Северное сельское поселение»  на 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>от 30.12.2015 № 11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и коды главных администраторов доходов бюджета МО «Северное сельское поселение» – органов местного самоуправления и закрепляемые за ними виды доходов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1 050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040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мечание: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-  в части доходов зачисляемых в бюджет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 11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и коды главных администраторов доходов бюджета МО «Северное сельское поселение» –  территориальных, федеральных органов исполнительной власти  и закрепляемые за ними виды  доходов на 2016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0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6 01 03 0 10 0000 11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2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6 033 10 1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 043 10 3000 11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еречень главных администраторов источников финансирования дефицита бюджета МО «Северное  сельское поселение» на 2016 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О «СЕВЕРНОЕ СЕЛЬСКОЕ ПОСЕЛЕНИЕ»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5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ходы бюджета МО «Северное сельское поселение»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7"/>
        <w:gridCol w:w="4520"/>
        <w:gridCol w:w="1365"/>
      </w:tblGrid>
      <w:tr>
        <w:trPr>
          <w:trHeight w:val="7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: 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1,20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,3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1,0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1 03 00 000 00 0 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0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1 03 02 00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000</w:t>
            </w:r>
          </w:p>
        </w:tc>
      </w:tr>
      <w:tr>
        <w:trPr>
          <w:trHeight w:val="8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1 03 02 23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0</w:t>
            </w:r>
          </w:p>
        </w:tc>
      </w:tr>
      <w:tr>
        <w:trPr>
          <w:trHeight w:val="1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 24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</w:tr>
      <w:tr>
        <w:trPr>
          <w:trHeight w:val="8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1 03 02 25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 260 01 0 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0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0</w:t>
            </w:r>
          </w:p>
        </w:tc>
      </w:tr>
      <w:tr>
        <w:trPr>
          <w:trHeight w:val="33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1 06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2 1 08 04020 01 1000 11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1 11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5035 10 0000 1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 2 00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4,9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4,9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2 02 01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1001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2 02 03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4,6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3015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0</w:t>
            </w:r>
          </w:p>
        </w:tc>
      </w:tr>
      <w:tr>
        <w:trPr>
          <w:trHeight w:val="2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2 02 04000 0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05,3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4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4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4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2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4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04999 10 0000 15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</w:tbl>
    <w:p>
      <w:pPr>
        <w:pStyle w:val="Normal"/>
        <w:ind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«Северн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2016-2018 г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1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2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внутри 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0002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Объемы межбюджетных трансфертов предоставляемых из бюджета муниципального образования «Северное сельское поселение» в бюджет муниципального образования «Александровский район» в 2016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5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8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С</w:t>
      </w:r>
      <w:r>
        <w:rPr>
          <w:rFonts w:cs="Arial" w:ascii="Arial" w:hAnsi="Arial"/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tbl>
      <w:tblPr>
        <w:tblW w:w="92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7"/>
        <w:gridCol w:w="6200"/>
        <w:gridCol w:w="138"/>
        <w:gridCol w:w="1320"/>
      </w:tblGrid>
      <w:tr>
        <w:trPr>
          <w:trHeight w:val="5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расходов бюджета МО «Северное сельское поселение» по функциональной классификации на 2016 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3,5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6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20</w:t>
            </w:r>
          </w:p>
        </w:tc>
      </w:tr>
      <w:tr>
        <w:trPr>
          <w:trHeight w:val="53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67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 органов, органов бюджетного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60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0</w:t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5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0</w:t>
            </w:r>
          </w:p>
        </w:tc>
      </w:tr>
      <w:tr>
        <w:trPr>
          <w:trHeight w:val="27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27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1,2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6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2"/>
        <w:gridCol w:w="747"/>
        <w:gridCol w:w="709"/>
        <w:gridCol w:w="53"/>
        <w:gridCol w:w="1213"/>
        <w:gridCol w:w="576"/>
        <w:gridCol w:w="1140"/>
        <w:gridCol w:w="562"/>
        <w:gridCol w:w="15"/>
      </w:tblGrid>
      <w:tr>
        <w:trPr>
          <w:trHeight w:val="828" w:hRule="atLeast"/>
        </w:trPr>
        <w:tc>
          <w:tcPr>
            <w:tcW w:w="1023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Северное сельского поселения                                                                  в ведомственной структуре расходов на 2016 год </w:t>
            </w:r>
          </w:p>
        </w:tc>
      </w:tr>
      <w:tr>
        <w:trPr>
          <w:trHeight w:val="285" w:hRule="atLeast"/>
        </w:trPr>
        <w:tc>
          <w:tcPr>
            <w:tcW w:w="52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         тыс. руб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 533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50,2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50,2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2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2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9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9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3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й собственно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4,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2,1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оамма "Социальное развитие сел Александровского района Томской области на 2014-2016гг.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2,1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 сел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-2018год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1,2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Программа </w:t>
      </w:r>
      <w:r>
        <w:rPr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 «Северное сельское поселение»</w:t>
      </w:r>
      <w:r>
        <w:rPr>
          <w:i w:val="false"/>
          <w:color w:val="000000"/>
          <w:sz w:val="24"/>
          <w:szCs w:val="24"/>
        </w:rPr>
        <w:t xml:space="preserve">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 н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95.7pt;mso-wrap-distance-left:9pt;mso-wrap-distance-right:0pt;mso-wrap-distance-top:0pt;mso-wrap-distance-bottom:0pt;margin-top:28.7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 на 2016 г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0.12.2015 №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еверное сельское поселение» на 2016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259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увеличение остатков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13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51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4.6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увеличение остатков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уменьшение остатков средств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13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5131,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12.2015 №1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тенные в бюджете МО «Северное сельское поселение» н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68"/>
        <w:gridCol w:w="2237"/>
        <w:gridCol w:w="22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(единиц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16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16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9:00Z</dcterms:created>
  <dc:creator>Елена</dc:creator>
  <dc:description/>
  <cp:keywords/>
  <dc:language>en-US</dc:language>
  <cp:lastModifiedBy>Аксенова АЮ</cp:lastModifiedBy>
  <cp:lastPrinted>2015-12-29T16:59:00Z</cp:lastPrinted>
  <dcterms:modified xsi:type="dcterms:W3CDTF">2016-01-12T09:24:00Z</dcterms:modified>
  <cp:revision>300</cp:revision>
  <dc:subject/>
  <dc:title>                                                                                         ПРОЕКТ</dc:title>
</cp:coreProperties>
</file>