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7.04.2015г.              </w:t>
        <w:tab/>
        <w:t xml:space="preserve">         №10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5.12.2014  года №88</w:t>
      </w:r>
    </w:p>
    <w:p>
      <w:pPr>
        <w:pStyle w:val="Normal"/>
        <w:jc w:val="both"/>
        <w:rPr/>
      </w:pPr>
      <w:r>
        <w:rPr/>
        <w:t xml:space="preserve">«О  бюджете  муниципального образования </w:t>
      </w:r>
    </w:p>
    <w:p>
      <w:pPr>
        <w:pStyle w:val="Normal"/>
        <w:jc w:val="both"/>
        <w:rPr/>
      </w:pPr>
      <w:r>
        <w:rPr/>
        <w:t>«Северное сельское поселение»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5.12.2014 года № 88 «О бюджете муниципального образования «Северное сельское поселение» на 2015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  <w:tab/>
        <w:t>1.Согласится с предложением Администрации Северного сельского поселения о внесении изменений в бюджет поселения на 2015 год по уменьшению доходной части бюджета на 719,162 тыс. руб.  и расходной  части бюджета на 261,8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>Внести в решение Совета Северного сельского поселения от 25.12.2014 № 88 «О  бюджете  муниципального образования «Северное сельское поселение» на 2015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4915,838</w:t>
      </w:r>
      <w:r>
        <w:rPr/>
        <w:t xml:space="preserve"> тыс. руб., в том числе налоговые и неналоговые доходы в сумме 489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5373,2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3) дефицит бюджета составляет  </w:t>
      </w:r>
      <w:r>
        <w:rPr>
          <w:b/>
        </w:rPr>
        <w:t>457,362</w:t>
      </w:r>
      <w:r>
        <w:rPr/>
        <w:t xml:space="preserve"> тыс. руб.</w:t>
      </w:r>
    </w:p>
    <w:p>
      <w:pPr>
        <w:pStyle w:val="Normal"/>
        <w:rPr/>
      </w:pPr>
      <w:r>
        <w:rPr>
          <w:b/>
        </w:rPr>
        <w:tab/>
      </w:r>
      <w:r>
        <w:rPr/>
        <w:t>3</w:t>
      </w:r>
      <w:r>
        <w:rPr>
          <w:b/>
        </w:rPr>
        <w:t>.</w:t>
      </w:r>
      <w:r>
        <w:rPr/>
        <w:t xml:space="preserve">Изложить приложение № 7 ,9,10,11,13 к решению Совета Северного сельского поселения  от 25.12.2014 г. № 88 «О  бюджете  муниципального образования «Северное сельское поселение» на 2015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7.04.2015 №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оселения на 2015 год. </w:t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9,162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19 05000 10 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429,162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 1.11.05.013.10.0.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086,7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82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7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,8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0113 9998003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998003 852 290 10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20328 244 340 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998002 852 290 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01 4429900 540 251 163</w:t>
            </w:r>
          </w:p>
          <w:p>
            <w:pPr>
              <w:pStyle w:val="Normal"/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588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64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 792 5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7957104 321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7957104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 003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 160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9,18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8,814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0020400 244 221 0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5,04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69,521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30,07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1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30,07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203 2125118 244 31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111 211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69,521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5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83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3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6,538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</w:rPr>
              <w:t>4855,7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5,4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ые межбюджетные трансферты не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83,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583,7 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1,9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429,162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429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 м</w:t>
      </w:r>
      <w:r>
        <w:rPr>
          <w:b/>
          <w:color w:val="000000"/>
        </w:rPr>
        <w:t>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 муниципального образования «Александровский район»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0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66" w:hanging="0"/>
        <w:jc w:val="center"/>
        <w:rPr/>
      </w:pP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41,81 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65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,6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8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8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3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3,2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73,2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,81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4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65,6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65,6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7,1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85,54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16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96,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214,89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141,89 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,89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,89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3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63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13 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4 №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7"/>
        <w:gridCol w:w="13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4915,8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Елена</dc:creator>
  <dc:description/>
  <cp:keywords/>
  <dc:language>en-US</dc:language>
  <cp:lastModifiedBy>Пользователь</cp:lastModifiedBy>
  <cp:lastPrinted>2015-04-23T09:14:00Z</cp:lastPrinted>
  <dcterms:modified xsi:type="dcterms:W3CDTF">2015-05-05T07:42:00Z</dcterms:modified>
  <cp:revision>2</cp:revision>
  <dc:subject/>
  <dc:title>                                                                                         ПРОЕКТ</dc:title>
</cp:coreProperties>
</file>