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7.04.2015                                                                                                                       № 9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  отчете    об     исполнении      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за 2014 год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4 год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, 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</w:t>
      </w:r>
      <w:r>
        <w:rPr>
          <w:rFonts w:cs="Arial" w:ascii="Arial" w:hAnsi="Arial"/>
        </w:rPr>
        <w:t>отчет об исполнении бюджета муниципального образования «Северное сельское поселение»  за  2014 год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color w:val="000000"/>
        </w:rPr>
        <w:t xml:space="preserve">5625,982 </w:t>
      </w:r>
      <w:r>
        <w:rPr>
          <w:rFonts w:cs="Arial" w:ascii="Arial" w:hAnsi="Arial"/>
          <w:color w:val="000000"/>
        </w:rPr>
        <w:t xml:space="preserve">тыс. рублей, по расходам  в сумме </w:t>
      </w:r>
      <w:r>
        <w:rPr>
          <w:rFonts w:cs="Arial" w:ascii="Arial" w:hAnsi="Arial"/>
          <w:b/>
          <w:color w:val="000000"/>
        </w:rPr>
        <w:t xml:space="preserve">5815,639 </w:t>
      </w:r>
      <w:r>
        <w:rPr>
          <w:rFonts w:cs="Arial" w:ascii="Arial" w:hAnsi="Arial"/>
          <w:color w:val="000000"/>
        </w:rPr>
        <w:t>тыс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ублей, согласно приложениям №1- №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Утвердить</w:t>
      </w:r>
      <w:r>
        <w:rPr>
          <w:rFonts w:cs="Arial" w:ascii="Arial" w:hAnsi="Arial"/>
        </w:rPr>
        <w:t xml:space="preserve">  отчет об использовании резервного фонда Администрации Северного сельского поселения  за 2014 год согласно приложению №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</w:rPr>
        <w:t xml:space="preserve"> отчет об исполнении плана приобретения и модернизации оборудования и предметов длительного пользования Северного сельского поселения за 2014г. согласно приложению №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</w:rPr>
        <w:t xml:space="preserve"> отчет об использовании дорожного фонда Администрации Северного сельского поселения  за 2014 год согласно приложению №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бнародовать настоящее решение в установленном Советом поселения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tbl>
      <w:tblPr>
        <w:tblW w:w="10803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313"/>
        <w:gridCol w:w="1418"/>
        <w:gridCol w:w="1275"/>
        <w:gridCol w:w="1134"/>
      </w:tblGrid>
      <w:tr>
        <w:trPr>
          <w:trHeight w:val="302" w:hRule="atLeast"/>
        </w:trPr>
        <w:tc>
          <w:tcPr>
            <w:tcW w:w="10803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за 2014  год</w:t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–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9,49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25,9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1 00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7,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4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1 0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5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38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2 1 06 01030 10 0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8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13 10 1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8 04020 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 1 03 00 00 0 00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6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79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100 1 03 02 00 0 01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36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9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 1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9,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7,7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9</w:t>
            </w:r>
          </w:p>
        </w:tc>
      </w:tr>
      <w:tr>
        <w:trPr>
          <w:trHeight w:val="150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501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1,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100,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9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автономных учреждений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1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2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1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3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3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1000 00 0000 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3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32,3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24,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9,55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32,3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24,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9,55</w:t>
            </w:r>
          </w:p>
        </w:tc>
      </w:tr>
      <w:tr>
        <w:trPr>
          <w:trHeight w:val="684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5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4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00 2 02 0499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3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00 2 02 0499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622"/>
        <w:gridCol w:w="1424"/>
      </w:tblGrid>
      <w:tr>
        <w:trPr>
          <w:trHeight w:val="1380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е» на 2014 год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0,91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4,152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5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14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2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5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2,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7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,01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86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6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5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458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59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55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,94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5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,50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9,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5,63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5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8,4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89,6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0,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>от 27.04. 2015 года № 97</w:t>
      </w:r>
    </w:p>
    <w:tbl>
      <w:tblPr>
        <w:tblW w:w="12080" w:type="dxa"/>
        <w:jc w:val="left"/>
        <w:tblInd w:w="-1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93"/>
        <w:gridCol w:w="1134"/>
        <w:gridCol w:w="708"/>
        <w:gridCol w:w="1418"/>
        <w:gridCol w:w="1559"/>
        <w:gridCol w:w="851"/>
        <w:gridCol w:w="851"/>
      </w:tblGrid>
      <w:tr>
        <w:trPr>
          <w:trHeight w:val="1124" w:hRule="atLeast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поселение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9,2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5,6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,9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4,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3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817,5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2,9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,5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,5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5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5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,7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1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4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626,8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2,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1,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,9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,9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9,2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Arial" w:ascii="Arial" w:hAnsi="Arial"/>
                <w:b/>
                <w:bCs/>
              </w:rPr>
              <w:t>520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6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highlight w:val="darkGreen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45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6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01,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85,4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,8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3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0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6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8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5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3,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8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5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3,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зношенных электрических сет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,5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4,8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9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4,8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9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4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4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19FF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матерям с новорожденными детьм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КУ КЦС «Досуг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4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,6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,6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,6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,6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17,5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17,5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1,19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1,1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6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6,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33,5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33,5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1,3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1,3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8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8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4,5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4,5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,2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,2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7,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7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4,0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4,0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35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2,3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2,3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35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1,7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1,7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6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6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7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9,6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0,6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14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006"/>
        <w:gridCol w:w="992"/>
        <w:gridCol w:w="851"/>
        <w:gridCol w:w="992"/>
        <w:gridCol w:w="1134"/>
        <w:gridCol w:w="1559"/>
      </w:tblGrid>
      <w:tr>
        <w:trPr>
          <w:trHeight w:val="2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,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Социальная поддержка населения Северного сельского поселения на 2013-2015 год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казание материальной помощи матерям с новорожденными деть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б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аршего поко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инвали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 и рождественские вст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7.04. 2015 года № 9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еверное сельское поселение»  за  2014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79,7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79,7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09,49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89,2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4. 2015 года № 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тчет об использовании средств резервного фонда бюджета поселения за 2014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елен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о (тыс. руб.)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й      Томской       области».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 выделении   3590 рублей  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9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    проведение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31.07.2014 № 1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 27.04. 2015 года № 97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б исполнении плана приобретения и модернизации оборудования и предметов длительного пользования Северного сельского поселения за 2014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0"/>
        <w:gridCol w:w="1134"/>
        <w:gridCol w:w="1134"/>
        <w:gridCol w:w="992"/>
        <w:gridCol w:w="992"/>
        <w:gridCol w:w="992"/>
        <w:gridCol w:w="1134"/>
        <w:gridCol w:w="1117"/>
        <w:gridCol w:w="850"/>
      </w:tblGrid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ёт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ные бюджетные назначения,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ёт федераль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тыс.  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того на приобретение гусеничного трактора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ыс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обретение Системного бл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обретение машины швей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риобретение телефона- фа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чет об использовании средств дорожного фонда бюджета поселения за 2014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указателя на дорогу общего поль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№ 115/14 от 03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комплекса землестроительны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2014 от 30.06.2014г и № 31/2014 от 15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ый ремонт внутрипоселковых дор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№б/н от 10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от 1.0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3.03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5.09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0.10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4.1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28.1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25.12.2014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6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Общак</dc:creator>
  <dc:description/>
  <cp:keywords/>
  <dc:language>en-US</dc:language>
  <cp:lastModifiedBy>Пользователь</cp:lastModifiedBy>
  <cp:lastPrinted>2014-10-09T11:00:00Z</cp:lastPrinted>
  <dcterms:modified xsi:type="dcterms:W3CDTF">2015-05-05T07:40:00Z</dcterms:modified>
  <cp:revision>2</cp:revision>
  <dc:subject/>
  <dc:title>СОВЕТ  ЛУКАШКИН – ЯРСКОГО СЕЛЬСКОГО ПОСЕЛЕНИЯ</dc:title>
</cp:coreProperties>
</file>