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27.04.2010                                                                                                                                № 2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едения  кассового плана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ое сельское 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17.1. Бюджетного кодекс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рядок составления и ведения кассового плана бюджета муниципального образования «Северное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я вступает в силу  с момента подписания и распространяется на правоотношения, возникшие с 1 января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главного специалиста  по бюджету Администрации Север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                  Н.Т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верн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от 27.04.2010 №  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ведения кассового план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ий Порядок разработан в соответствии  с Бюджетным кодексом РФ,  Решением Совета Северного сельского поселения от 17.12.2007 г. № 5  об утверждении Положения «О бюджетном процессе в муниципальном образовании «Северн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од кассовым планом  бюджета  МО «Северное сельское поселение» понимается прогноз кассовых поступлений в бюджет МО «Северное сельское поселение» и кассовых выплат из бюджета МО «Северное  сельское поселение»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Составление и ведение кассового плана бюджета МО «Северное сельское поселение»  осуществляется финансовым отделом Администрации  Северного  сельского поселения  (далее финансовый отдел) с использованием  комплекса АЦК - Автоматизированного Центра Контроля за исполнением бюджета МО «Северное сельское поселение» (далее автоматизированная систе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Информация, необходимая для составления и ведения кассового плана бюджета МО «Северное сельское поселение», вводится в автоматизированную систему финансовым отделом, главными администраторами доходов бюджета  МО «Северное сельское поселение» (далее – главные администраторы доходов), главными администраторами источников финансирования дефицита бюджета МО «Северное сельское поселение» (далее – главные администраторы источников), главными распорядителями и получателями средств бюджета  МО «Северное сельское поселение», в соответствии с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казатели кассового плана бюджета  МО «Север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1. Показатели кассового плана бюджета МО «Северное сельское поселение» представляю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Кассовый план содержит следующие основные показатели:</w:t>
      </w:r>
    </w:p>
    <w:p>
      <w:pPr>
        <w:pStyle w:val="Normal"/>
        <w:jc w:val="both"/>
        <w:rPr/>
      </w:pPr>
      <w:r>
        <w:rPr>
          <w:sz w:val="24"/>
          <w:szCs w:val="24"/>
        </w:rPr>
        <w:t>- всего кассовых поступлений  в бюджет МО «Север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,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упления по источникам финансирования дефицита бюджета  МО «Северн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- всего кассовых выплат из бюджета  МО «Север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- выплаты по источникам финансирования дефицита  бюджета МО «Север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ица кассовых поступлений и кассовых выпла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ток средств на едином счете бюджета МО «Северное сельское поселение» на начало периода,</w:t>
      </w:r>
    </w:p>
    <w:p>
      <w:pPr>
        <w:pStyle w:val="Normal"/>
        <w:jc w:val="both"/>
        <w:rPr/>
      </w:pPr>
      <w:r>
        <w:rPr>
          <w:sz w:val="24"/>
          <w:szCs w:val="24"/>
        </w:rPr>
        <w:t>- остаток  средств на едином счете бюджета МО «Северное сельское поселение» на конец 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 состав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ставе  расходов показываются планируемые кассовые выплаты по перечню главных распорядителей средств бюджета МО «Северное сельское поселение» и получателей,  находящихся в ведении главного распорядителя (далее-прямые получатели бюджетных средств), утвержденных на текущий  финансовый год Положением «О бюджетном процессе в муниципальном образовании «Северн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казатели кассовых поступлений и  кассовых выплат по источникам  финансирования дефицита бюджета МО «Северное сельское поселение» приводятся по кодам классификации, источников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оставление кассового плана  бюджета МО «Север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Кассовый план исполнения бюджета МО «Северное сельское поселение» составляется на текущий финансовый год с помесячной разбивк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 Кассовый план исполнения  бюджета МО «Северное сельское поселение» составляется финансовым отделом на основе информации, предоставляемой главными  администраторами доходов, главными администраторами источников,  главными распорядителями и получателями средств бюджета МО «Северн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информации осуществляется путем ввода в автоматизированную систему электронных документов «Кассовый план по доходам», «Кассовый план по источникам», «Кассовый план по расход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В целях формирования кассового плана на текущий финансовый год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. главные  администраторы доходов формируют в автоматизированной системе кассовые планы по доходам с помесячным распределением доходов бюджета  МО «Северное сельское поселение» по соответствующим кодам бюджетной классификации и направляют  в финансовый отдел не позднее 09 янва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2. главные  администраторы источников формируют в автоматизированной системе: кассовые планы по источникам с помесячным распределением кассовых поступлений в бюджет МО «Северное сельское поселение» и кассовых выплат из бюджета МО «Северное сельское поселение» по источникам финансирования дефицита бюджета МО «Северн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3.получатели бюджетных средств, находящихся в ведении главного  распорядителя,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 системе проекты кассовых планов по расходам по полному коду бюджетной классификации расходов с помесячным распределением и направляют  главному распорядителю, в ведении которого они находя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4. главные распорядители средств бюджета МО «Северн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ют проверку проектов кассовых планов по расходам подведомственных 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ует проекты сводного кассового плана по расходам – свод кассовых планов по расходам подведомственных учреждений – и представляют в электронном виде  финансовый отдел не позднее 09 января текущего года. Сводный кассовый  план формируется без детализации по коду классификации операций сектора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е распорядители средств бюджета МО «Северное сельское поселение», исполнение расходов которых осуществляется только через лицевые счета, открытые в Управлении федерального казначейства по Томской  области (далее – УФК по Томской области), проекты сводного кассового плана по расходам составляют по полному коду бюджетной  классификации расходов с помесячным распределением и представляют в финансовый отдел на бумажном носителе, подписанном руководителем, специалистом по бюджету и заверенной печатью, в срок не позднее 09 янва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5. прямые получатели бюджетных средств в пределах утвержденных лимитов бюджетных обязательств и бюджетных ассигнований по публичным 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финансовый отдел не позднее 09 янва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ямые получатели бюджетных средств, исполнение расходов которых осуществляется  только через лицевые счета, открытые в УФК по Томской области, проекты кассового  плана по расходам составляют по полному коду бюджетной классификации расходов, с помесячным распределением и представляют в финансовый отдел на бумажном носителе, подписанном руководителем, специалистом по бюджету и заверенные печатью, в срок, не позднее 09 янва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6. Финансовый отдел Администрации Северн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ирует своевременность ввода информации в автоматизированную систему главными  администраторами доходов, главными администраторами источников, главными распорядителями и прямыми получателями средств бюджета МО «Северн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ввод в автоматизированную  систему информации, представленной на бумажных носителях главными распорядителями и прямыми получателями бюджетных средств, исполнение расходов которых осуществляется только через лицевые счета, открытые в УФК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 проверку кассовых планов по источникам представленных главными 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 бюджетных средств на соответствие показателям сводной бюджетной рос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обработку электронных документов в автоматизированной сис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сбалансированность кассового плана исполнения бюджета МО «Северное сельское поселение» по поступлениям и выплатам в расчете на каждый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ует и утверждает кассовый план исполнения бюджета МО «Северное сельское поселение» не позднее 09 января 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обенности составления кассового плана по расходам, осуществляемым за счет межбюджетных трансфертов из обла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ссовый план по расходам, осуществляемым за счет межбюджетных трансфертов из областного бюджета (далее целевые средства), формиру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главные распорядители и прямые получатели бюджетных средств, в бюджетных сметах которых предусмотрены расходы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финансовый отдел при поступлении целевых средств из областного бюджета в письменной форме извещает главного распорядителя или прямого получателя бюджетных средств о необходимости внесения  изменений в кассовый план по расходам в части  помесячного распределения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 изменений в кассовый план по расходам производится в порядке, предусмотренном разделом 5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точнение кассового плана бюджета МО «Север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Уточнение кассового  плана бюджета МО «Северное сельское поселение»  производится в случаях увеличения, уменьшения или изменения помесячного распределения доходов и (или) расходов бюджета МО «Северное сельское поселение», источников финансирования дефицита бюджета МО «Северн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точнение кассового плана бюджета МО «Северное сельское поселение» производится ежемесячно финансовым отдел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 МО «Северн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информации осуществляется путем ввода в автоматизированную систему электронных документов «Изменение кассового плана по доходам», «Изменение кассового плана по источникам», «Изменение кассового плана по расход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В целях формирования уточненного кассового плана на очередной меся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главные администраторы доходов формируют в автоматизированной системе изменения кассового плана по доходам и направляют в финансовый отдел не позднее 25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главные администраторы источников формируют в автоматизированной системе: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кассового плана по источникам (кассовых поступлений в бюджет МО «Северное сельское поселение» и кассовых выплат из бюджета МО «Северное сельское поселение» по источникам финансирования дефицита бюджета МО «Северн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кассового плана по расходам на обслуживание  муниципального долга и направляют в финансовый отдел не позднее 25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3. получатели бюджетных средств, находящиеся в ведении главного распорядителя,  в пределах лимитов бюджетных обязательств и бюджетных ассигнований по публичным 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4. главные распорядители средств бюджета МО «Северное сельское поселение»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 и бюджетным ассигнованиям по публичным нормативным обязательствам, обоснованность. Изменения кассового плана, не прошедшие  контроль, подлежат обязательному испра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свод изменений кассовых планов по расходам подведомственных учреждений и представляют его в финансовый отдел не позднее 25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ные распорядители средств бюджета  МО «Северное сельское поселение», исполнение расходов которых осуществляется только через лицевые счета, открытые в УФК по Томской области, изменения кассового плана представляют  в финансовый отдел на бумажном носителе, подписанном руководителем и заверенный печатью, в срок не позднее 25 числа предшествующего месяца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5. прямые получатели бюджетных средств в пределах утвержденных лимитов бюджетных обязательств и бюджетных  ассигнований по публичным нормативным обязательствам формируют в  автоматизированной системе проекты изменений кассового плана по расходам на очередной месяц и направляют в финансовый отдел не позднее 25 числа предшествую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ямые получатели бюджетных средств, исполнение расходов которых осуществляется  только через лицевые счета, открытые в УФК по Томской  области, изменения кассового плана представляются в финансовый отдел на бумажном носителе, подписанном руководителем, специалистом по бюджету и заверенной печатью, в срок не позднее 25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6. Финансовый отде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уществляет ввод в автоматизированную систему информации,  представленной на бумажных носителях главными распорядителями и прямыми получателями средств  бюджета МО «Северное сельское поселение», исполнение расходов которых осуществляется  только через лицевые счета, открытые в УФК по Томской 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 проверку изменений  кассовых 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обработку электронных документов в автоматизированной систе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ет сбалансированность кассового плана исполнения бюджета МО «Северное сельское поселение» по поступлениям и выплатам в  расчете  на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ует и утверждает уточненный кассовый план исполнения бюджета  МО «Северное сельское поселение» не  позднее 29 числа текуще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PC2</dc:creator>
  <dc:description/>
  <cp:keywords/>
  <dc:language>en-US</dc:language>
  <cp:lastModifiedBy>Пользователь</cp:lastModifiedBy>
  <cp:lastPrinted>2010-04-28T12:09:00Z</cp:lastPrinted>
  <dcterms:modified xsi:type="dcterms:W3CDTF">2013-06-10T09:00:00Z</dcterms:modified>
  <cp:revision>2</cp:revision>
  <dc:subject/>
  <dc:title>ТОМСКАЯ ОБЛАСТЬ</dc:title>
</cp:coreProperties>
</file>