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2.2015                                                                                                            №11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О    внесении     изменений     в    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 поселения  от  25.12.2014  года №8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 бюджете 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Северное сельское поселение» на 2015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Администрации Северного сельского поселения о внесении изменений в решение Совета поселения от 25.12.2014 года № 88 «О бюджете муниципального образования «Северное сельское поселение» на 2015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гласится с предложением Администрации Северного сельского поселения о внесении изменений в бюджет поселения на 2015 год по увеличению доходной  и расходной  части бюджета на 30,7 тыс. руб. согласно приложению 1 настоящего реш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Внести в решение Совета Северного сельского поселения от 25.12.2014 № 88 «О  бюджете  муниципального образования «Северное сельское поселение» на 2015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прогнозируемый общий объем доходов бюджета поселения в сумме </w:t>
      </w:r>
      <w:r>
        <w:rPr>
          <w:rFonts w:cs="Arial" w:ascii="Arial" w:hAnsi="Arial"/>
          <w:b/>
        </w:rPr>
        <w:t>4789,673</w:t>
      </w:r>
      <w:r>
        <w:rPr>
          <w:rFonts w:cs="Arial" w:ascii="Arial" w:hAnsi="Arial"/>
        </w:rPr>
        <w:t xml:space="preserve"> тыс. руб., в том числе налоговые и неналоговые доходы в сумме 615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общий  объём расходов бюджета поселения  в сумме  </w:t>
      </w:r>
      <w:r>
        <w:rPr>
          <w:rFonts w:cs="Arial" w:ascii="Arial" w:hAnsi="Arial"/>
          <w:b/>
        </w:rPr>
        <w:t>5247,03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дефицит бюджета составляет  </w:t>
      </w:r>
      <w:r>
        <w:rPr>
          <w:rFonts w:cs="Arial" w:ascii="Arial" w:hAnsi="Arial"/>
          <w:b/>
        </w:rPr>
        <w:t>457,362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Изложить приложение № 7,8,10,11,13 к решению Совета Северного сельского поселения  от 25.12.2014 г. № 88 «О  бюджете  муниципального образования «Северное сельское поселение» на 2015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Н. Т. Голован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от 30.12.2015 №110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поселения на 2015 год. </w:t>
        <w:tab/>
        <w:t xml:space="preserve">                                            </w:t>
      </w:r>
      <w:r>
        <w:rPr>
          <w:rFonts w:cs="Arial" w:ascii="Arial" w:hAnsi="Arial"/>
          <w:bCs/>
          <w:sz w:val="20"/>
          <w:szCs w:val="20"/>
        </w:rPr>
        <w:t>Тыс. руб.</w:t>
      </w:r>
    </w:p>
    <w:tbl>
      <w:tblPr>
        <w:tblW w:w="9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3095"/>
        <w:gridCol w:w="1535"/>
      </w:tblGrid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 передаваемые бюджетам поселения (на проведение новогодних праздник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.02.04.999.10.0.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1 2.02.03.015.10.0.000 151(36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,  передаваемые бюджетам поселения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.02.04.999.10.0.000 151(69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 (льготный проезд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 0102 0020300 122 212 004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,206</w:t>
            </w:r>
          </w:p>
        </w:tc>
      </w:tr>
      <w:tr>
        <w:trPr>
          <w:trHeight w:val="3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104 0020400 244 340 000 000</w:t>
            </w:r>
          </w:p>
          <w:p>
            <w:pPr>
              <w:pStyle w:val="Normal"/>
              <w:autoSpaceDE w:val="false"/>
              <w:ind w:left="4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4</w:t>
            </w:r>
          </w:p>
        </w:tc>
      </w:tr>
      <w:tr>
        <w:trPr>
          <w:trHeight w:val="48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104 0020400 242 340 000 000</w:t>
            </w:r>
          </w:p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 (обслуживание муниципальной собственности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113 9998002 852 290 000 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2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104 00204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1,424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 работ и услуг для муниципальных нуж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4 221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 работ и услуг для муниципальных нуж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4 226 02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3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852 29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94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 Северного сельского поселения на 2015-2017 годы и на перспективу до 2025 года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113 7957301 244 225 00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4,054</w:t>
            </w:r>
          </w:p>
        </w:tc>
      </w:tr>
      <w:tr>
        <w:trPr>
          <w:trHeight w:val="1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804 7957104 244 29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,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104 0020400 000 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14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2 221 00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2 340 00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 работ и услуг для муниципальных нуж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4 310 000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 работ и услуг для муниципальных нуж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04 0020400 244 340 000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14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закупки товаров,  работ и услуг для муниципальных нуж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113 0700500 244 290 151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лата прочих налогов и сборов </w:t>
            </w:r>
            <w:r>
              <w:rPr>
                <w:rFonts w:cs="Arial" w:ascii="Arial" w:hAnsi="Arial"/>
                <w:sz w:val="20"/>
                <w:szCs w:val="20"/>
              </w:rPr>
              <w:t>(Обслуживание муниципальной собственности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113 9998003 852 290 058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12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405 7950210 000 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405 7950210 360 290 699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503 6000100 000 000  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58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503 6000100 244 223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8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801 4409900 000 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801 4409900 540 251 16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0203 2125118 111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</w:t>
            </w:r>
          </w:p>
        </w:tc>
      </w:tr>
      <w:tr>
        <w:trPr>
          <w:trHeight w:val="2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203 212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18</w:t>
            </w:r>
          </w:p>
        </w:tc>
      </w:tr>
      <w:tr>
        <w:trPr>
          <w:trHeight w:val="2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203 212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7 </w:t>
        <w:tab/>
        <w:tab/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5.12.2015 № 8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редакции решения от 30.12.2015 №110 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789,67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5,3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3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4174,373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603,535 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1092,77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2,77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5,4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Иные межбюджетные трансферты не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395,363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395,363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8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,183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на содержание зимника Медведево –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новогодних праздник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-429,162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429,1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5.12.2014 № 88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в редакции решения </w:t>
      </w:r>
      <w:r>
        <w:rPr>
          <w:rFonts w:cs="Arial" w:ascii="Arial" w:hAnsi="Arial"/>
          <w:bCs/>
          <w:sz w:val="18"/>
          <w:szCs w:val="18"/>
        </w:rPr>
        <w:t>от 30.12.2015 №110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13-2015 г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946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Реконструкция гаража для коммунальной техн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,9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44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5.12.2014 № 8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редакции решения от 30.12.2015 №110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rFonts w:cs="Arial" w:ascii="Arial" w:hAnsi="Arial"/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53,941 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79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19,230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1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1,861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6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69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39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5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,98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,65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15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7,03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2 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</w:t>
      </w: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25.12.2014 № 88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в редакции решения </w:t>
      </w:r>
      <w:r>
        <w:rPr>
          <w:rFonts w:cs="Arial" w:ascii="Arial" w:hAnsi="Arial"/>
          <w:bCs/>
          <w:sz w:val="18"/>
          <w:szCs w:val="18"/>
        </w:rPr>
        <w:t>от 30.12.2015 №110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975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</w:rPr>
              <w:t>муниципального образ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я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,035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9,499</w:t>
            </w:r>
          </w:p>
        </w:tc>
      </w:tr>
      <w:tr>
        <w:trPr>
          <w:trHeight w:val="73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00,794</w:t>
            </w:r>
          </w:p>
        </w:tc>
      </w:tr>
      <w:tr>
        <w:trPr>
          <w:trHeight w:val="362" w:hRule="atLeast"/>
        </w:trPr>
        <w:tc>
          <w:tcPr>
            <w:tcW w:w="4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0,794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выпла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6,794</w:t>
            </w:r>
          </w:p>
        </w:tc>
      </w:tr>
      <w:tr>
        <w:trPr>
          <w:trHeight w:val="1166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750,216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,230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выпла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480,019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,106</w:t>
            </w:r>
          </w:p>
        </w:tc>
      </w:tr>
      <w:tr>
        <w:trPr>
          <w:trHeight w:val="62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111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917</w:t>
            </w:r>
          </w:p>
        </w:tc>
      </w:tr>
      <w:tr>
        <w:trPr>
          <w:trHeight w:val="42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0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71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946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946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конструкция гаража для коммунальной техники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46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й фонд район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318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82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01,861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504,5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61</w:t>
            </w:r>
          </w:p>
        </w:tc>
      </w:tr>
      <w:tr>
        <w:trPr>
          <w:trHeight w:val="30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61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54,639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7,639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7,639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7,639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,058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0,058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58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19FF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,7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,7</w:t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,7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,98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57,156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,156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592,156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592,156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92,156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5</w:t>
            </w:r>
          </w:p>
        </w:tc>
      </w:tr>
      <w:tr>
        <w:trPr>
          <w:trHeight w:val="2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,5</w:t>
            </w:r>
          </w:p>
        </w:tc>
      </w:tr>
      <w:tr>
        <w:trPr>
          <w:trHeight w:val="2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,5</w:t>
            </w:r>
          </w:p>
        </w:tc>
      </w:tr>
      <w:tr>
        <w:trPr>
          <w:trHeight w:val="35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3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 Совета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14 №88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в редакции решения </w:t>
      </w:r>
      <w:r>
        <w:rPr>
          <w:rFonts w:cs="Arial" w:ascii="Arial" w:hAnsi="Arial"/>
          <w:bCs/>
          <w:sz w:val="18"/>
          <w:szCs w:val="18"/>
        </w:rPr>
        <w:t>от 30.12.2015 №110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. 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39"/>
        <w:gridCol w:w="13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меньшение остатков сред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4789,67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47,03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6:00Z</dcterms:created>
  <dc:creator>Елена</dc:creator>
  <dc:description/>
  <cp:keywords/>
  <dc:language>en-US</dc:language>
  <cp:lastModifiedBy>Аксенова АЮ</cp:lastModifiedBy>
  <cp:lastPrinted>2015-12-29T16:47:00Z</cp:lastPrinted>
  <dcterms:modified xsi:type="dcterms:W3CDTF">2016-01-12T09:27:00Z</dcterms:modified>
  <cp:revision>8</cp:revision>
  <dc:subject/>
  <dc:title>ПРОЕКТ</dc:title>
</cp:coreProperties>
</file>