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29.12.2011                                                                                                              № 12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/>
        <w:t xml:space="preserve">     </w:t>
      </w:r>
      <w:r>
        <w:rPr>
          <w:lang w:val="en-US"/>
        </w:rPr>
        <w:t xml:space="preserve">     </w:t>
      </w:r>
      <w:r>
        <w:rPr>
          <w:lang w:val="en-US"/>
        </w:rPr>
        <w:t>п.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Северн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2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О «Северное сельское поселение» на 2012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2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доходов бюджета поселения в сумме  6266,39 тыс. рублей, в том числе налоговые и неналоговые доходы в сумме   3211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поселения в сумме 6266,39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поселения на 2012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1 году, полученных из бюджета муниципального района межбюджетных трансфертов, в случае их направления в 2012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2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 –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5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Северного сельского поселения  </w:t>
      </w:r>
      <w:r>
        <w:rPr>
          <w:color w:val="000000"/>
        </w:rPr>
        <w:t>согласно приложению 6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7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2 год согласно приложению 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целевых программ Северного сельского поселения на  2012 год</w:t>
      </w:r>
      <w:r>
        <w:rPr>
          <w:b/>
          <w:color w:val="000000"/>
        </w:rPr>
        <w:t xml:space="preserve"> </w:t>
      </w:r>
      <w:r>
        <w:rPr>
          <w:color w:val="000000"/>
        </w:rPr>
        <w:t>согласно приложению 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распределение бюджетных ассигнований по разделам, подразделам, целевым статьям и видам расходов классификации расходов бюджета Северного сельского поселения на 2012 год согласно приложения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9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2 согласно приложениям 11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10) утвердить </w:t>
      </w:r>
      <w:r>
        <w:rPr>
          <w:rStyle w:val="Style12"/>
        </w:rPr>
        <w:t>общий объем бюджетных ассигнований, направляемых на исполнение публичных норма</w:t>
      </w:r>
      <w:r>
        <w:rPr>
          <w:color w:val="000000"/>
        </w:rPr>
        <w:t xml:space="preserve">тивных обязательств на 2012 год согласно приложению 12;.   </w:t>
      </w:r>
    </w:p>
    <w:p>
      <w:pPr>
        <w:pStyle w:val="Style1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.</w:t>
      </w:r>
      <w:r>
        <w:rPr/>
        <w:t xml:space="preserve"> </w:t>
      </w:r>
      <w:r>
        <w:rPr>
          <w:rStyle w:val="ConsPlusNonformat"/>
          <w:rFonts w:cs="Times New Roman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/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7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 xml:space="preserve">9. </w:t>
      </w:r>
      <w:r>
        <w:rPr>
          <w:szCs w:val="26"/>
        </w:rPr>
        <w:t>Установить, что в 2012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0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Установить предельную величину Резервного фонда Северного сельского поселения 2012 года в сумме 48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Настоящее решение вступает в силу с 1 январ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9.12.01 № 1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аспределения доходов в бюджет поселения н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2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204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9.12.01 № 1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поселения  на  201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sz w:val="22"/>
          <w:szCs w:val="22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</w:rPr>
        <w:t xml:space="preserve">                       </w:t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bCs/>
          <w:color w:val="00000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от 29.12.01 №12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ab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9.12.01 № 1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1 01 0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ab/>
        <w:t xml:space="preserve">          </w:t>
      </w:r>
      <w:r>
        <w:rPr>
          <w:bCs/>
          <w:color w:val="000000"/>
        </w:rPr>
        <w:t xml:space="preserve">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9.12.01 № 12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Северного  сельского поселения на 2012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 xml:space="preserve">к   решению Совета 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от 29.12.01 №1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3"/>
        <w:gridCol w:w="4682"/>
        <w:gridCol w:w="1800"/>
      </w:tblGrid>
      <w:tr>
        <w:trPr>
          <w:trHeight w:val="257" w:hRule="atLeast"/>
        </w:trPr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247" w:hRule="atLeast"/>
        </w:trPr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247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 29.12.01 №120</w:t>
            </w:r>
          </w:p>
        </w:tc>
      </w:tr>
      <w:tr>
        <w:trPr>
          <w:trHeight w:val="302" w:hRule="atLeast"/>
        </w:trPr>
        <w:tc>
          <w:tcPr>
            <w:tcW w:w="9545" w:type="dxa"/>
            <w:gridSpan w:val="3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м поступлений доходов в  бюджет муниципального образования «Северное сельское поселение» на 2012  год</w:t>
            </w:r>
          </w:p>
        </w:tc>
      </w:tr>
      <w:tr>
        <w:trPr>
          <w:trHeight w:val="941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7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бюджета –Итог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266</w:t>
            </w:r>
            <w:r>
              <w:rPr>
                <w:b/>
                <w:bCs/>
                <w:color w:val="000000"/>
              </w:rPr>
              <w:t>,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1</w:t>
            </w:r>
          </w:p>
        </w:tc>
      </w:tr>
      <w:tr>
        <w:trPr>
          <w:trHeight w:val="32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Налог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901 1 08 04020 01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00 11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5</w:t>
            </w:r>
          </w:p>
        </w:tc>
      </w:tr>
      <w:tr>
        <w:trPr>
          <w:trHeight w:val="1798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10 10 0000 12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5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9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2735,39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>547,6</w:t>
            </w:r>
          </w:p>
        </w:tc>
      </w:tr>
      <w:tr>
        <w:trPr>
          <w:trHeight w:val="676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               выравнивание бюджетной обеспеченности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1003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39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u w:val="single"/>
              </w:rPr>
              <w:t>97,5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я бюджетам поселений 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90,29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2 02 04025 10 0000 15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89,99</w:t>
            </w:r>
          </w:p>
        </w:tc>
      </w:tr>
      <w:tr>
        <w:trPr>
          <w:trHeight w:val="658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2 02 04999 10 0000 15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возмещение транспортных расходов ведущих личное подсобное хозяйств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14</w:t>
            </w:r>
          </w:p>
        </w:tc>
      </w:tr>
      <w:tr>
        <w:trPr>
          <w:trHeight w:val="67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58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51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7,75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на организацию и проведение мероприятий  проводимых инструкторами физической культуры по месту жительства поселений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 w:type="textWrapping" w:clear="all"/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68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 организацию благоустройства территорий 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,2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0 2 02 04999 10 0000 151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- Светлая прото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</w:tbl>
    <w:p>
      <w:pPr>
        <w:sectPr>
          <w:type w:val="nextPage"/>
          <w:pgSz w:w="11906" w:h="16838"/>
          <w:pgMar w:left="1440" w:right="128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ложение №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от 29.12.01 №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249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оциальная поддержка населения Северного сельского поселения на 2012-2014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аселе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оведение празднич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01 № 120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2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тыс.руб.)</w:t>
            </w:r>
          </w:p>
        </w:tc>
      </w:tr>
      <w:tr>
        <w:trPr>
          <w:trHeight w:val="27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50.55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13,75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50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84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 оборона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.1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1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68,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4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,4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2,4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рограммы Северного сельского поселени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9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6,39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80" w:hanging="180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</w:t>
      </w:r>
      <w:bookmarkStart w:id="0" w:name="OLE_LINK1"/>
    </w:p>
    <w:tbl>
      <w:tblPr>
        <w:tblW w:w="9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1010"/>
        <w:gridCol w:w="1010"/>
      </w:tblGrid>
      <w:tr>
        <w:trPr>
          <w:trHeight w:val="290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ешению Совета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29.12.01 №120</w:t>
            </w:r>
          </w:p>
        </w:tc>
      </w:tr>
      <w:tr>
        <w:trPr>
          <w:trHeight w:val="523" w:hRule="atLeas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2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66,39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50,55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2413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  <w:lang w:val="en-US"/>
              </w:rPr>
              <w:t>2413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1669,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655,6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i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0020000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02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200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244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200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244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70050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9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09.8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203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909.8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0,1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20,1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,1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1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10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8,8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на благоустройству городских округ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94,36</w:t>
            </w:r>
          </w:p>
        </w:tc>
      </w:tr>
      <w:tr>
        <w:trPr>
          <w:trHeight w:val="37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0,4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952,4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0200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748,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203,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203,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95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108,1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7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7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left="18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28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bookmarkEnd w:id="0"/>
      <w:r>
        <w:rPr>
          <w:b/>
          <w:color w:val="000000"/>
        </w:rPr>
        <w:t>Приложение 1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29.12.01 №1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251950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8"/>
                              <w:gridCol w:w="1417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становление Главы Администрации Северн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целевой программы «Социальная поддержка населения Северного сельского поселения 2012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 участникам ВОВ и труженикам ты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ая помощи к дню старшего             поко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к дню инвали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тей до двух лет из малообеспеченных семей молоком и молочными смеся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36.7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8"/>
                        <w:gridCol w:w="1417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417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ановление Главы Администрации Северного сельского по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целевой программы «Социальная поддержка населения Северного сельского поселения 2012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 участникам ВОВ и труженикам тыл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ая помощи к дню старшего             поко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к дню инвалид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тей до двух лет из малообеспеченных семей молоком и молочными смесями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539" w:gutter="0" w:header="0" w:top="71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7:00Z</dcterms:created>
  <dc:creator>Елена</dc:creator>
  <dc:description/>
  <cp:keywords/>
  <dc:language>en-US</dc:language>
  <cp:lastModifiedBy>Пользователь</cp:lastModifiedBy>
  <cp:lastPrinted>2012-02-01T15:17:00Z</cp:lastPrinted>
  <dcterms:modified xsi:type="dcterms:W3CDTF">2013-07-03T09:17:00Z</dcterms:modified>
  <cp:revision>2</cp:revision>
  <dc:subject/>
  <dc:title>                                                                                         ПРОЕКТ</dc:title>
</cp:coreProperties>
</file>