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/>
        <w:t>28.12.2012                                                                                                                                        № 14</w:t>
      </w:r>
    </w:p>
    <w:p>
      <w:pPr>
        <w:pStyle w:val="Normal"/>
        <w:jc w:val="center"/>
        <w:rPr/>
      </w:pPr>
      <w:r>
        <w:rPr/>
        <w:t>п. Северны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 бюджете Северного сельского</w:t>
      </w:r>
    </w:p>
    <w:p>
      <w:pPr>
        <w:pStyle w:val="Normal"/>
        <w:rPr/>
      </w:pPr>
      <w:r>
        <w:rPr/>
        <w:t xml:space="preserve"> </w:t>
      </w:r>
      <w:r>
        <w:rPr/>
        <w:t>поселения на 2013 год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предложенный Главой Северного сельского поселения проект бюджета МО «Северное сельское поселение» на 2013 год,</w:t>
      </w:r>
    </w:p>
    <w:p>
      <w:pPr>
        <w:pStyle w:val="Normal"/>
        <w:ind w:firstLine="540"/>
        <w:rPr/>
      </w:pPr>
      <w:r>
        <w:rPr/>
        <w:t>Совет Северного сельского поселения РЕШИЛ:</w:t>
      </w:r>
    </w:p>
    <w:p>
      <w:pPr>
        <w:pStyle w:val="ConsPlusNormal"/>
        <w:widowControl/>
        <w:spacing w:lineRule="atLeast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поселения на 2013 год: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прогнозируемый общий объем доходов бюджета поселения в сумме  7148,64 тыс. рублей, в том числе налоговые и неналоговые доходы в сумме   3476 тыс. рублей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щий объем расходов  бюджета района в сумме 7148,64 тыс. рублей;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 бюджет сбалансированный.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Утвердить нормативы распределения  доходов в бюджет поселения на 2013 год согласно приложению 1.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Установить, что остатки средств бюджета поселения на начало текущего финансового  года, за исключением остатков неиспользованных межбюджетных трансфертов, полученных бюджетом поселения в форме субвенций, субсидий и иных межбюджетных трансфертов, имеющих целевое значение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4.  Установить, что Администрация Северного сельского поселения вправе в ходе исполнения настоящего решения вносить изменения в показатели сводной бюджетной росписи по соответствующим главным распорядителям средств бюджета поселения с последующим внесением изменений в настоящее решение: 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1. на суммы остатков средств неиспользованных в 2012 году, полученных из бюджета муниципального района межбюджетных трансфертов, в случае их направления в 2013 году на те же цели;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2. при изменении порядка применения бюджетной классификации.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перечень главных администраторов доходов бюджета поселения - органов местного самоуправления  на 2013 год согласно приложениям 2;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и коды главных администраторов доходов бюджета Северного сельского поселения - органов местного самоуправления и закрепляемые за ними виды доходов согласно приложению 3;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3) п</w:t>
      </w:r>
      <w:r>
        <w:rPr>
          <w:bCs/>
          <w:color w:val="000000"/>
        </w:rPr>
        <w:t>еречень и коды главных администраторов доходов бюджета поселения–территориальных, федеральных органов исполнительной  власти   и закрепляемые за ними виды  доходов</w:t>
      </w:r>
      <w:r>
        <w:rPr>
          <w:color w:val="000000"/>
        </w:rPr>
        <w:t xml:space="preserve"> согласно приложению 4;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4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еречень главных администраторов источников финансирования дефицита бюджета Северного сельского поселения  </w:t>
      </w:r>
      <w:r>
        <w:rPr>
          <w:color w:val="000000"/>
        </w:rPr>
        <w:t xml:space="preserve">согласно приложению </w:t>
      </w:r>
      <w:r>
        <w:rPr>
          <w:color w:val="000000"/>
          <w:lang w:val="en-US"/>
        </w:rPr>
        <w:t>5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)  </w:t>
      </w:r>
      <w:r>
        <w:rPr>
          <w:color w:val="000000"/>
        </w:rPr>
        <w:t>перечень главных распорядителей, распорядителей средств бюджета поселения согласно  приложению 6;</w:t>
      </w:r>
    </w:p>
    <w:p>
      <w:pPr>
        <w:pStyle w:val="Normal"/>
        <w:jc w:val="both"/>
        <w:rPr>
          <w:color w:val="000000"/>
        </w:rPr>
      </w:pPr>
      <w:r>
        <w:rPr/>
        <w:t xml:space="preserve">      </w:t>
      </w:r>
      <w:r>
        <w:rPr/>
        <w:t>6)  объем поступлений  доходов в   бюджет муниципального образования «Северное сельское поселение»   на 2013 год согласно приложению 7;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7) перечень и объемы финансирования  целевых программ Северного сельского поселения на  2013 год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огласно приложению 8;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8) Утвердить распределение бюджетных ассигнований по разделам, подразделам, целевым статьям и видам расходов классификации расходов бюджета Северного сельского поселения на 2013 год согласно приложения 9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       </w:t>
      </w:r>
      <w:r>
        <w:rPr/>
        <w:t>9) Утвердить в пределах общего объема расходов, установленного подпунктом 1.1 пункта 1, распределение бюджетных ассигнований по разделам и подразделам, целевым статьям и видам расходов классификации расходов бюджета в ведомственной структуре расходов на 2013 согласно приложениям 10;</w:t>
      </w:r>
    </w:p>
    <w:p>
      <w:pPr>
        <w:pStyle w:val="Normal"/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 xml:space="preserve">10) Утвердить </w:t>
      </w:r>
      <w:r>
        <w:rPr>
          <w:rStyle w:val="Style12"/>
        </w:rPr>
        <w:t>общий объем бюджетных ассигнований, направляемых на исполнение публичных норма</w:t>
      </w:r>
      <w:r>
        <w:rPr>
          <w:color w:val="000000"/>
        </w:rPr>
        <w:t xml:space="preserve">тивных обязательств на 2013 год согласно приложению 11;.   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eastAsia="Arial"/>
          <w:color w:val="000000"/>
        </w:rPr>
        <w:t xml:space="preserve">        </w:t>
      </w:r>
      <w:r>
        <w:rPr>
          <w:color w:val="000000"/>
        </w:rPr>
        <w:t>11)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точники финансирования дефицита бюджета поселения на 2013 год,  согласно приложению 12</w:t>
      </w:r>
    </w:p>
    <w:p>
      <w:pPr>
        <w:pStyle w:val="Normal"/>
        <w:autoSpaceDE w:val="false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3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6.</w:t>
      </w:r>
      <w:r>
        <w:rPr/>
        <w:t xml:space="preserve"> </w:t>
      </w:r>
      <w:r>
        <w:rPr>
          <w:rStyle w:val="ConsPlusNonformat"/>
          <w:rFonts w:cs="Times New Roman"/>
        </w:rPr>
        <w:t>Установить, что в случае изменения состава и (или) функций главных администраторов доходов  бюджета поселения Администрация Северного  сельского поселения вправе вносить соответствующие</w:t>
      </w:r>
      <w:r>
        <w:rPr/>
        <w:t xml:space="preserve"> изменения в перечень главных администраторов доходов бюджета поселения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 xml:space="preserve">        </w:t>
      </w:r>
      <w:r>
        <w:rPr/>
        <w:t xml:space="preserve"> </w:t>
      </w:r>
      <w:r>
        <w:rPr/>
        <w:t>7.</w:t>
      </w:r>
      <w:r>
        <w:rPr>
          <w:sz w:val="26"/>
        </w:rPr>
        <w:t xml:space="preserve"> </w:t>
      </w:r>
      <w:r>
        <w:rPr/>
        <w:t>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исполнение которых осуществляется за счет средств бюджета Северного сельского поселения, вправе предусматривать авансовые платежи: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1) 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 по договорам (контрактам):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об оказании услуг связи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о подписке на печатные издания и об их приобретении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обучение на курсах повышения квалификации, приобретении авиа  и железнодорожных билетов, билетов для проезда городским и пригородным транспортом и путевок на санаторно-курортное лечение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 xml:space="preserve"> </w:t>
      </w:r>
      <w:r>
        <w:rPr/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нормативными правовыми актами муниципального образования «Северное сельское поселение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. Финансовый отдел Администрации Александровского района в процессе кассового исполнения бюджета Северного  поселения вправе приостанавливать оплату расходов муниципальных учреждений, нарушающих установленный порядок учета обязательств.</w:t>
      </w:r>
    </w:p>
    <w:p>
      <w:pPr>
        <w:pStyle w:val="TextBodyIndent"/>
        <w:numPr>
          <w:ilvl w:val="0"/>
          <w:numId w:val="0"/>
        </w:numPr>
        <w:ind w:left="0" w:hanging="0"/>
        <w:outlineLvl w:val="1"/>
        <w:rPr/>
      </w:pPr>
      <w:r>
        <w:rPr/>
        <w:t xml:space="preserve">           </w:t>
      </w:r>
      <w:r>
        <w:rPr/>
        <w:t xml:space="preserve">9. </w:t>
      </w:r>
      <w:r>
        <w:rPr>
          <w:szCs w:val="26"/>
        </w:rPr>
        <w:t>Установить, что в 2013 году в первоочередном порядке из бюджета поселения  финансируются следующие расходы: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оплата труда и начисления на нее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оплата коммунальных услуг, услуг связи, транспортных услуг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предоставление мер социальной поддержки отдельным категориям граждан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расходы на обслуживание муниципального долга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уплата налогов и сборов и иных обязательных платежей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расходы из резервного фонда Администрации Северного сельского поселения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расходы на исполнение судебных актов по обращению взыскания на средства бюджета поселения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 иные неотложные расходы.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 xml:space="preserve">  </w:t>
      </w:r>
      <w:r>
        <w:rPr/>
        <w:t>10. Установить, что исполнение бюджета поселения по казначейской системе осуществляется финансовым органом Администрации Александровского района с использованием лицевых счетов, открытых в органе, осуществляющим кассовое обслуживание исполнения бюджета поселения в соответствии с законодательством Российской Федерации на основании соглаш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1. Установить предельную величину Резервного фонда Северного сельского поселения 2013 года в сумме 205500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2. Настоящее решение подлежит официальному опубликованию  в средствах массовой информ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3. Настоящее решение вступает в силу с 1 января 2013 го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Северного сельского поселения                                                                                  Н. Т. Голо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к   решению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 28.12.2012 № 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t xml:space="preserve">Нормативы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распределения доходов в бюджет поселения на 2013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503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0"/>
        <w:gridCol w:w="2233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ло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бор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роцентах)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части доходов бюджетов системы Российской Федерации от возврата остатков субсидий и субвенций прошлых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бюджета поселений от возврата остатков субсидий и субвенций, прошлых лет  не бюджетными организациям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части прочих неналоговых дохо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29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к   решению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 28.12.2012 № 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Перечень главных администраторов доходов  бюджета поселения  на  2013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32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2"/>
        <w:gridCol w:w="2160"/>
      </w:tblGrid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лавного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а 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а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верн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ый отдел Администрации Александр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080" w:hanging="0"/>
        <w:rPr>
          <w:bCs/>
          <w:color w:val="000000"/>
        </w:rPr>
      </w:pPr>
      <w:r>
        <w:rPr>
          <w:sz w:val="22"/>
          <w:szCs w:val="22"/>
        </w:rPr>
        <w:t xml:space="preserve">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Cs/>
          <w:color w:val="000000"/>
        </w:rPr>
        <w:t xml:space="preserve">                       </w:t>
      </w:r>
    </w:p>
    <w:p>
      <w:pPr>
        <w:pStyle w:val="Normal"/>
        <w:ind w:left="708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8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8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8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к   решению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 28.12.2012 № 14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еречень и коды главных администраторов доходов бюджета Северного сельского поселения – органов местного самоуправления и закрепляемые за ними виды доходов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75"/>
        <w:gridCol w:w="5529"/>
      </w:tblGrid>
      <w:tr>
        <w:trPr>
          <w:trHeight w:val="34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администратора доходов бюджета посел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бюджета</w:t>
            </w:r>
          </w:p>
          <w:p>
            <w:pPr>
              <w:pStyle w:val="Normal"/>
              <w:ind w:left="-392" w:firstLine="39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еления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</w:rPr>
              <w:t>Администрация Северного  сельского пос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11 050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1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поступления от других бюджетов бюджетной системы Р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Ф и муниципальных образова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поселений на выравнивание бюджетной обеспеченности 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1003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01999 00 0000 151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1999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поселений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РФ и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40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 xml:space="preserve"> 0000 151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4025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 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0501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бюджетов поселений от возврата бюджетными учреждениями остатков субсидий прошлых лет 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05000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 субвенций и иных межбюджетных трансфертов, имеющих целевое назначение, прошлых лет  из бюджетов поселений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Финансовый отдел Администрации  Александровского райо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поселений (в бюджеты 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110" w:leader="none"/>
        </w:tabs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ab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4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к   решению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 28.12.2012 № 14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119"/>
        <w:gridCol w:w="5528"/>
      </w:tblGrid>
      <w:tr>
        <w:trPr>
          <w:trHeight w:val="1440" w:hRule="atLeast"/>
        </w:trPr>
        <w:tc>
          <w:tcPr>
            <w:tcW w:w="993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еречень и коды главных администраторов доходов бюджета поселения –  территориальных, федеральных органов исполнительной власти  и закрепляемые за ними виды  доходов </w:t>
            </w:r>
          </w:p>
        </w:tc>
      </w:tr>
      <w:tr>
        <w:trPr>
          <w:trHeight w:val="240" w:hRule="atLeast"/>
        </w:trPr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ых администраторов доходов бюджета района - территориальных органов федеральных органов исполнительной власти и закрепляемых за ними источников доходов</w:t>
            </w:r>
          </w:p>
        </w:tc>
      </w:tr>
      <w:tr>
        <w:trPr>
          <w:trHeight w:val="12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администратора доход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ов бюджета район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46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2010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000</w:t>
            </w:r>
            <w:r>
              <w:rPr>
                <w:lang w:val="en-US"/>
              </w:rPr>
              <w:t xml:space="preserve"> </w:t>
            </w:r>
            <w:r>
              <w:rPr/>
              <w:t xml:space="preserve">110 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 xml:space="preserve">1 06 01030 10 0000 110 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 взимаемый по ставкам, применяемым к объектам налогообложения, расположенных в границах поселений</w:t>
            </w:r>
          </w:p>
        </w:tc>
      </w:tr>
      <w:tr>
        <w:trPr>
          <w:trHeight w:val="1513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8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 06 06013 10 1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, по ставкам, установленным в соответствии с подпунктом 1 пункта 1 статьи 394 Налогового Кодекса РФ применяемый к объектам налогооблажения расположенных в границах поселений</w:t>
            </w:r>
          </w:p>
        </w:tc>
      </w:tr>
      <w:tr>
        <w:trPr>
          <w:trHeight w:val="126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23 10 3000 11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, по ставкам, установленным в соответствии с подпунктом 2 пункта 1 статьи 394 Налогового Кодекса РФ применяемый к объектам налогообложения расположенных в границах поселени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8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545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000000"/>
        </w:rPr>
      </w:pPr>
      <w:r>
        <w:rPr>
          <w:sz w:val="28"/>
          <w:szCs w:val="28"/>
        </w:rPr>
        <w:t xml:space="preserve">         </w:t>
      </w:r>
      <w:r>
        <w:rPr>
          <w:bCs/>
          <w:color w:val="000000"/>
        </w:rPr>
        <w:t xml:space="preserve">  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5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к   решению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 28.12.2012 № 14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color w:val="000000"/>
        </w:rPr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 xml:space="preserve"> 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9"/>
        <w:gridCol w:w="2633"/>
        <w:gridCol w:w="5553"/>
      </w:tblGrid>
      <w:tr>
        <w:trPr>
          <w:trHeight w:val="1260" w:hRule="atLeast"/>
        </w:trPr>
        <w:tc>
          <w:tcPr>
            <w:tcW w:w="95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Перечень главных администраторов источников финансирования дефицита бюджета Северного  сельского поселения на 2013 год</w:t>
            </w:r>
          </w:p>
        </w:tc>
      </w:tr>
      <w:tr>
        <w:trPr>
          <w:trHeight w:val="233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</w:tr>
      <w:tr>
        <w:trPr>
          <w:trHeight w:val="23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 Северного сельского поселения</w:t>
            </w:r>
          </w:p>
        </w:tc>
      </w:tr>
      <w:tr>
        <w:trPr>
          <w:trHeight w:val="58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8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br w:type="textWrapping" w:clear="all"/>
      </w: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/>
        <w:tab/>
        <w:tab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6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к   решению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 28.12.2012 № 14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ConsPlusTitle"/>
        <w:jc w:val="center"/>
        <w:rPr/>
      </w:pPr>
      <w:r>
        <w:rPr>
          <w:color w:val="000000"/>
          <w:sz w:val="24"/>
          <w:szCs w:val="24"/>
        </w:rPr>
        <w:t>ГЛАВНЫХ РАСПОРЯДИТЕЛЕЙ, РАСПОРЯДИТЕЛЕЙ СРЕДСТВ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А ПОСЕЛЕНИЯ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125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а распорядителя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а бюджета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лавного распорядителя расхода бюджета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дминистрация  Северного  сельского поселения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7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к   решению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 28.12.2012 № 14</w:t>
      </w:r>
    </w:p>
    <w:p>
      <w:pPr>
        <w:pStyle w:val="Normal"/>
        <w:tabs>
          <w:tab w:val="clear" w:pos="708"/>
          <w:tab w:val="left" w:pos="67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45"/>
      </w:tblGrid>
      <w:tr>
        <w:trPr>
          <w:trHeight w:val="302" w:hRule="atLeast"/>
        </w:trPr>
        <w:tc>
          <w:tcPr>
            <w:tcW w:w="9545" w:type="dxa"/>
            <w:tcBorders>
              <w:left w:val="single" w:sz="2" w:space="0" w:color="000000"/>
              <w:bottom w:val="single" w:sz="12" w:space="0" w:color="000000"/>
            </w:tcBorders>
          </w:tcPr>
          <w:tbl>
            <w:tblPr>
              <w:tblW w:w="9545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063"/>
              <w:gridCol w:w="4682"/>
              <w:gridCol w:w="1800"/>
            </w:tblGrid>
            <w:tr>
              <w:trPr>
                <w:trHeight w:val="302" w:hRule="atLeast"/>
              </w:trPr>
              <w:tc>
                <w:tcPr>
                  <w:tcW w:w="954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Объем поступлений доходов в  бюджет муниципального образования «Северное сельское поселение» на 2013  год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</w:tr>
            <w:tr>
              <w:trPr>
                <w:trHeight w:val="941" w:hRule="atLeast"/>
              </w:trPr>
              <w:tc>
                <w:tcPr>
                  <w:tcW w:w="30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Код бюджетной классификации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Наименование показателей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Сумма,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06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тыс. руб.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оходы бюджета –Итого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148,64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001 00 00000 00 0000 000</w:t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  <w:t>3476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0001 01 00000 00 0000 000</w:t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i/>
                      <w:i/>
                      <w:color w:val="000000"/>
                    </w:rPr>
                  </w:pPr>
                  <w:r>
                    <w:rPr>
                      <w:bCs/>
                      <w:i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39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0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182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1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01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02010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01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1000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110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43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306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182 1 06 00000 00 0000 000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i/>
                      <w:color w:val="000000"/>
                    </w:rPr>
                    <w:t>Налог на имущество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3063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182 1 06 01030 10 0000 110</w:t>
                  </w:r>
                </w:p>
              </w:tc>
              <w:tc>
                <w:tcPr>
                  <w:tcW w:w="4682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Налог на имущество физических лиц взимаемый по ставкам, применяемым к объектам налогообложения, расположенных в границах поселений</w:t>
                  </w:r>
                </w:p>
              </w:tc>
              <w:tc>
                <w:tcPr>
                  <w:tcW w:w="180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3063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6013 10 1000 110</w:t>
                  </w:r>
                </w:p>
              </w:tc>
              <w:tc>
                <w:tcPr>
                  <w:tcW w:w="4682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Земельный налог, взимаемый, по ставкам, установленным в соответствии с подпунктом 1 пункта 1 статьи 394 Налогового Кодекса РФ применяемый к объектам налогообложения расположенных в границах поселений</w:t>
                  </w:r>
                </w:p>
              </w:tc>
              <w:tc>
                <w:tcPr>
                  <w:tcW w:w="180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3063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6023 10 3000 110</w:t>
                  </w:r>
                </w:p>
              </w:tc>
              <w:tc>
                <w:tcPr>
                  <w:tcW w:w="4682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Земельный налог, взимаемый, по ставкам, установленным в соответствии с подпунктом 2 пункта 1 статьи 394 Налогового Кодекса РФ применяемый к объектам налогообложения расположенных в границах поселений</w:t>
                  </w:r>
                </w:p>
              </w:tc>
              <w:tc>
                <w:tcPr>
                  <w:tcW w:w="180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1543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901 1 08 04020 01 </w:t>
                  </w:r>
                  <w:r>
                    <w:rPr>
                      <w:b/>
                      <w:bCs/>
                      <w:color w:val="000000"/>
                      <w:lang w:val="en-US"/>
                    </w:rPr>
                    <w:t>1</w:t>
                  </w:r>
                  <w:r>
                    <w:rPr>
                      <w:b/>
                      <w:bCs/>
                      <w:color w:val="000000"/>
                    </w:rPr>
                    <w:t>000 110</w:t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1 11 00000 00 0000 000</w:t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u w:val="single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  <w:t>3037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901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1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11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05013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10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0000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120</w:t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.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3009</w:t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1 1 11 05035 10 0000 120</w:t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ind w:left="150" w:hanging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</w:t>
                  </w:r>
                </w:p>
                <w:p>
                  <w:pPr>
                    <w:pStyle w:val="Normal"/>
                    <w:autoSpaceDE w:val="false"/>
                    <w:ind w:left="150" w:hanging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ходящегося в оперативном управлении</w:t>
                  </w:r>
                </w:p>
                <w:p>
                  <w:pPr>
                    <w:pStyle w:val="Normal"/>
                    <w:autoSpaceDE w:val="false"/>
                    <w:ind w:left="150" w:hanging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елений и созданных ими учреждений</w:t>
                  </w:r>
                </w:p>
                <w:p>
                  <w:pPr>
                    <w:pStyle w:val="Normal"/>
                    <w:autoSpaceDE w:val="false"/>
                    <w:ind w:left="150" w:hanging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 за исключением имущества</w:t>
                  </w:r>
                </w:p>
                <w:p>
                  <w:pPr>
                    <w:pStyle w:val="Normal"/>
                    <w:autoSpaceDE w:val="false"/>
                    <w:ind w:left="150" w:hanging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ых автономных учреждений).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8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306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color w:val="000000"/>
                    </w:rPr>
                    <w:t>000 2 00 00000 00 0000 000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672,64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306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u w:val="single"/>
                      <w:lang w:val="en-US"/>
                    </w:rPr>
                  </w:pPr>
                  <w:r>
                    <w:rPr>
                      <w:color w:val="000000"/>
                      <w:u w:val="single"/>
                      <w:lang w:val="en-US"/>
                    </w:rPr>
                    <w:t>000 2 02 00000 00 0000 000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u w:val="single"/>
                    </w:rPr>
                  </w:pPr>
                  <w:r>
                    <w:rPr>
                      <w:bCs/>
                      <w:color w:val="000000"/>
                      <w:u w:val="single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bCs/>
                      <w:color w:val="000000"/>
                    </w:rPr>
                    <w:t>3672,64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306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000 2 02 01000 00 0000 151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u w:val="single"/>
                    </w:rPr>
                  </w:pPr>
                  <w:r>
                    <w:rPr>
                      <w:bCs/>
                      <w:color w:val="000000"/>
                      <w:u w:val="single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u w:val="single"/>
                    </w:rPr>
                    <w:t>56</w:t>
                  </w:r>
                  <w:r>
                    <w:rPr>
                      <w:u w:val="single"/>
                      <w:lang w:val="en-US"/>
                    </w:rPr>
                    <w:t>0.2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000 2 02 01001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поселений на                выравнивание бюджетной обеспеченности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color w:val="000000"/>
                    </w:rPr>
                    <w:t>560</w:t>
                  </w:r>
                  <w:r>
                    <w:rPr>
                      <w:color w:val="000000"/>
                      <w:lang w:val="en-US"/>
                    </w:rPr>
                    <w:t>.2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9012 02 01003 10 0000 151</w:t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Дотации бюджетам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78,9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012 02 01003 10 0000 151</w:t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отация на поддержку мер по обеспечению сбалансированности бюджетов сельских  поселений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,9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000 2 02 03000 00 0000 151</w:t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08,3</w:t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000 2 02 03015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я бюджетам поселений на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,3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000 2 02 04000 00 0000 151</w:t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Иные межбюджетные трансферты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u w:val="single"/>
                      <w:lang w:val="en-US"/>
                    </w:rPr>
                  </w:pPr>
                  <w:r>
                    <w:rPr>
                      <w:color w:val="000000"/>
                      <w:u w:val="single"/>
                    </w:rPr>
                    <w:t>2925,24</w:t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04025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 передаваемые бюджетам поселений  на комплектование книжных фондов библиотек муниципальных образований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000 2 02 04999 10 0000 151</w:t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Прочие межбюджетные трансферты передаваемые бюджетам поселений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2924,94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000 2 02 04999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оказание адресной помощи гражданам, имеющим  в личном подсобном хозяйстве коров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000 2 02 04999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финансирование полномочий по организации сбора и удаления отходов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,1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000 2 02 04999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,64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000 2 02 04999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,1</w:t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000 2 02 04999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организацию и проведение мероприятий  проводимых инструкторами физической культуры по месту жительства поселений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04999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br w:type="textWrapping" w:clear="all"/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иные межбюджетные трансферты на сбалансированность бюджетных   доходов и расходов Северного сельского поселения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67,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000 2 02 04999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 на благоустройство сел Александровского района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04999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Межбюджетные трансферты на капитальный ремонт и ремонт автомобильных дорог общего пользования населенных пунктов 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00 2 02 04999 10 0000 151</w:t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содержание зимника Медведево - Светлая протока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7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00 2 02 0499 10 0000 151</w:t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Межбюджетные трансферты на приобретение тифлофлешплееров и литературы в форме «говорящей книги»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7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0499 10 0000 151</w:t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на комплектование книжных фондов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7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0499 10 0000 151</w:t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траление паромных причалов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7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2"/>
          <w:szCs w:val="22"/>
        </w:rPr>
        <w:tab/>
      </w:r>
      <w:r>
        <w:rPr>
          <w:bCs/>
          <w:sz w:val="20"/>
          <w:szCs w:val="20"/>
        </w:rPr>
        <w:t>Приложение 8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к   решению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 28.12.2012 № 14</w:t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b/>
          <w:bCs/>
        </w:rPr>
        <w:t xml:space="preserve">Перечень и объемы финансирования целевых програм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верн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1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244"/>
        <w:gridCol w:w="1079"/>
        <w:gridCol w:w="1081"/>
        <w:gridCol w:w="817"/>
        <w:gridCol w:w="103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 рублей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13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лгосрочная целевая </w:t>
            </w:r>
            <w:r>
              <w:rPr>
                <w:b/>
                <w:bCs/>
              </w:rPr>
              <w:t>Программа «Социальная поддержка населения Северного сельского поселения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атериальной помощи малообеспеченным гражданам для поездки на обследование и лечение по направлению  врачей ЦР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циальной помощи пенсионерам на дому через сельские администра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экстренной помощи гражданам, оказавшимся в экстремальной ситуаци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осрочной целевой программы «Комплексное развитие систем коммунальной инфраструктуры Северного сельского поселения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</w:t>
            </w: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и установка аварийного дизель - генерато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ктрических сетей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а «Социально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номическое развитие Северного сельского поселения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magenta"/>
              </w:rPr>
            </w:pPr>
            <w:r>
              <w:rPr>
                <w:b/>
                <w:bCs/>
                <w:highlight w:val="magent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magenta"/>
              </w:rPr>
            </w:pPr>
            <w:r>
              <w:rPr>
                <w:b/>
                <w:bCs/>
                <w:highlight w:val="magent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magenta"/>
              </w:rPr>
            </w:pPr>
            <w:r>
              <w:rPr>
                <w:b/>
                <w:bCs/>
                <w:highlight w:val="magent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magenta"/>
              </w:rPr>
            </w:pPr>
            <w:r>
              <w:rPr>
                <w:b/>
                <w:bCs/>
              </w:rPr>
              <w:t>7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гравийно-песчаной смес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9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к   решению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 28.12.2012 №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ind w:right="-36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ind w:right="-36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4440"/>
        <w:gridCol w:w="3450"/>
      </w:tblGrid>
      <w:tr>
        <w:trPr>
          <w:trHeight w:val="255" w:hRule="atLeast"/>
        </w:trPr>
        <w:tc>
          <w:tcPr>
            <w:tcW w:w="9719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аспределение бюджетных ассигнований по разделам, подразделам и видам расходов классификации расходов бюджета Северного сельского поселения на 2013 год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20"/>
              </w:rPr>
            </w:pPr>
            <w:r>
              <w:rPr>
                <w:rFonts w:cs="Arial" w:ascii="Arial" w:hAnsi="Arial"/>
                <w:color w:val="993300"/>
                <w:sz w:val="20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Код </w:t>
            </w:r>
          </w:p>
        </w:tc>
        <w:tc>
          <w:tcPr>
            <w:tcW w:w="4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Наименования разделов и подразделов                        </w:t>
            </w:r>
          </w:p>
        </w:tc>
        <w:tc>
          <w:tcPr>
            <w:tcW w:w="3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умма (тыс.руб.)</w:t>
            </w:r>
          </w:p>
        </w:tc>
      </w:tr>
      <w:tr>
        <w:trPr>
          <w:trHeight w:val="230" w:hRule="atLeast"/>
        </w:trPr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3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4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u w:val="single"/>
              </w:rPr>
              <w:t>РАСХОДЫ</w:t>
            </w:r>
          </w:p>
        </w:tc>
        <w:tc>
          <w:tcPr>
            <w:tcW w:w="3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4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u w:val="single"/>
              </w:rPr>
            </w:r>
          </w:p>
        </w:tc>
        <w:tc>
          <w:tcPr>
            <w:tcW w:w="3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100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 xml:space="preserve">Общегосударственные вопросы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873,078</w:t>
            </w:r>
          </w:p>
        </w:tc>
      </w:tr>
      <w:tr>
        <w:trPr>
          <w:trHeight w:val="694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02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,6</w:t>
            </w:r>
          </w:p>
        </w:tc>
      </w:tr>
      <w:tr>
        <w:trPr>
          <w:trHeight w:val="574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763,478</w:t>
            </w:r>
          </w:p>
        </w:tc>
      </w:tr>
      <w:tr>
        <w:trPr>
          <w:trHeight w:val="723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011</w:t>
            </w:r>
            <w:r>
              <w:rPr>
                <w:rFonts w:cs="Times New Roman CYR" w:ascii="Times New Roman CYR" w:hAnsi="Times New Roman CYR"/>
                <w:sz w:val="20"/>
                <w:lang w:val="en-US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Резервные фонды                                                                  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,5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011</w:t>
            </w:r>
            <w:r>
              <w:rPr>
                <w:rFonts w:cs="Times New Roman CYR" w:ascii="Times New Roman CYR" w:hAnsi="Times New Roman CYR"/>
                <w:sz w:val="20"/>
                <w:lang w:val="en-US"/>
              </w:rPr>
              <w:t>3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ругие общегосударственные вопросы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,5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200</w:t>
            </w:r>
          </w:p>
        </w:tc>
        <w:tc>
          <w:tcPr>
            <w:tcW w:w="4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Национальная  оборона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u w:val="single"/>
              </w:rPr>
              <w:t xml:space="preserve">  </w:t>
            </w:r>
          </w:p>
        </w:tc>
        <w:tc>
          <w:tcPr>
            <w:tcW w:w="34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8,3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3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обилизационная и вневойсковая подготовка</w:t>
            </w:r>
          </w:p>
        </w:tc>
        <w:tc>
          <w:tcPr>
            <w:tcW w:w="3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,3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400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 xml:space="preserve">Национальная экономика     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99</w:t>
            </w:r>
          </w:p>
        </w:tc>
      </w:tr>
      <w:tr>
        <w:trPr>
          <w:trHeight w:val="205" w:hRule="atLeast"/>
        </w:trPr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05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ельское хозяйство и рыболовств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>
          <w:trHeight w:val="341" w:hRule="atLeast"/>
        </w:trPr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08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ранспор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09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орожное хозяйство, дорожный фон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9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500</w:t>
            </w:r>
          </w:p>
        </w:tc>
        <w:tc>
          <w:tcPr>
            <w:tcW w:w="4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 xml:space="preserve">Жилищно-коммунальное хозяйство                                                     </w:t>
            </w:r>
          </w:p>
        </w:tc>
        <w:tc>
          <w:tcPr>
            <w:tcW w:w="34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72,5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02</w:t>
            </w:r>
          </w:p>
        </w:tc>
        <w:tc>
          <w:tcPr>
            <w:tcW w:w="4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омунальное хозяйство</w:t>
            </w:r>
          </w:p>
        </w:tc>
        <w:tc>
          <w:tcPr>
            <w:tcW w:w="3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80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03</w:t>
            </w:r>
          </w:p>
        </w:tc>
        <w:tc>
          <w:tcPr>
            <w:tcW w:w="4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Благоустройство</w:t>
            </w:r>
          </w:p>
        </w:tc>
        <w:tc>
          <w:tcPr>
            <w:tcW w:w="3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</w:rPr>
              <w:t>192,5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600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 xml:space="preserve">Охрана окружающей среды    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,1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602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бор, удаление отходов и очистка сточных вод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2,1</w:t>
            </w:r>
          </w:p>
        </w:tc>
      </w:tr>
      <w:tr>
        <w:trPr>
          <w:trHeight w:val="40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800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 xml:space="preserve">Культура, кинематография, средства массовой информации                             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40,562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01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Культура                                                                 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940,562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00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 xml:space="preserve">Социальная политика                                                                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3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оциальное обеспечение населения                                                   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100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 xml:space="preserve">Физическая культура  и спорт    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3,1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1101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 xml:space="preserve">Физическая культура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3,1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9933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993300"/>
                <w:sz w:val="20"/>
              </w:rPr>
              <w:t> 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Всего расходов: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48,64</w:t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0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к   решению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 28.12.2012 № 14</w:t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0"/>
        <w:gridCol w:w="1011"/>
        <w:gridCol w:w="1010"/>
        <w:gridCol w:w="1011"/>
        <w:gridCol w:w="1010"/>
        <w:gridCol w:w="998"/>
      </w:tblGrid>
      <w:tr>
        <w:trPr>
          <w:trHeight w:val="1831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" Северное сельское поселение" на 2013 год </w:t>
            </w:r>
          </w:p>
        </w:tc>
      </w:tr>
      <w:tr>
        <w:trPr>
          <w:trHeight w:val="305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Наименования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45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СЕГО РАСХОДОВ: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148,64</w:t>
            </w:r>
          </w:p>
        </w:tc>
      </w:tr>
      <w:tr>
        <w:trPr>
          <w:trHeight w:val="58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u w:val="single"/>
              </w:rPr>
              <w:t>Администрация Северного сельского поселе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873,078</w:t>
            </w:r>
          </w:p>
        </w:tc>
      </w:tr>
      <w:tr>
        <w:trPr>
          <w:trHeight w:val="73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Функционирование  высшего должностного лица  субъекта РФ и муниципального  образова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0"/>
              </w:rPr>
              <w:t>01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659,6</w:t>
            </w:r>
          </w:p>
        </w:tc>
      </w:tr>
      <w:tr>
        <w:trPr>
          <w:trHeight w:val="362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а муниципального образова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208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659,6</w:t>
            </w:r>
          </w:p>
        </w:tc>
      </w:tr>
      <w:tr>
        <w:trPr>
          <w:trHeight w:val="58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Фонд оплаты труда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1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0208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121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639,6</w:t>
            </w:r>
          </w:p>
        </w:tc>
      </w:tr>
      <w:tr>
        <w:trPr>
          <w:trHeight w:val="58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Инные выпла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1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0208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122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20</w:t>
            </w:r>
          </w:p>
        </w:tc>
      </w:tr>
      <w:tr>
        <w:trPr>
          <w:trHeight w:val="116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2763,478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Центральный аппарат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204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2684,578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Фонд оплаты труда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204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21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,4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Иные выпла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204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22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204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2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,8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Закупка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204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lang w:val="en-US"/>
              </w:rPr>
            </w:pPr>
            <w:r>
              <w:rPr>
                <w:sz w:val="20"/>
                <w:szCs w:val="20"/>
              </w:rPr>
              <w:t>808,268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204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852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lang w:val="en-US"/>
              </w:rPr>
              <w:t>010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lang w:val="en-US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46</w:t>
            </w:r>
          </w:p>
        </w:tc>
      </w:tr>
      <w:tr>
        <w:trPr>
          <w:trHeight w:val="62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  <w:lang w:val="en-US"/>
              </w:rPr>
              <w:t>010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0020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46</w:t>
            </w:r>
          </w:p>
        </w:tc>
      </w:tr>
      <w:tr>
        <w:trPr>
          <w:trHeight w:val="24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Центральный аппарат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lang w:val="en-US"/>
              </w:rPr>
              <w:t>010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lang w:val="en-US"/>
              </w:rPr>
              <w:t>00204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46</w:t>
            </w:r>
          </w:p>
        </w:tc>
      </w:tr>
      <w:tr>
        <w:trPr>
          <w:trHeight w:val="62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10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0204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540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46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Резервные фон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011</w:t>
            </w: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lang w:val="en-US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205,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Резервные фон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1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700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0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05,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Резервные фонды местных администрац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011</w:t>
            </w:r>
            <w:r>
              <w:rPr>
                <w:rFonts w:cs="Times New Roman CYR" w:ascii="Times New Roman CYR" w:hAnsi="Times New Roman CYR"/>
                <w:i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07005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183,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Прочие расхо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011</w:t>
            </w:r>
            <w:r>
              <w:rPr>
                <w:rFonts w:cs="Times New Roman CYR" w:ascii="Times New Roman CYR" w:hAnsi="Times New Roman CYR"/>
                <w:i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07005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870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183,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Резервные фонды по гражданской обороне и чрезвычайным ситуациям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011</w:t>
            </w:r>
            <w:r>
              <w:rPr>
                <w:rFonts w:cs="Times New Roman CYR" w:ascii="Times New Roman CYR" w:hAnsi="Times New Roman CYR"/>
                <w:i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07005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22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color w:val="000000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Прочие расхо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1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7005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870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22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1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98,5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1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9203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98,5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920326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920328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97,5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2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8,3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08,3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бвенция  н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136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08,3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Фонд оплаты труда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136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1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136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6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299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04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7950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140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ая целевая программа «Социальное развитие сел  района на 2011-2013 гг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502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140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 оказание адресной помощи гражданам, имеющим  в личном подсобном хозяйстве коров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05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50212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80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08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50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60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раление паромных причалов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08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50207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60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159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 капитальный ремонт и ремонт автомобильных доро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5021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34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 содержание зимник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50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300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 содержание зимник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50229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300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Закупка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57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725</w:t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5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72,5</w:t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color w:val="000000"/>
                <w:sz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05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7950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480</w:t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color w:val="000000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Закупка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05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7957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24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480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Благоустройство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6000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192,5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Уличное освещение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60001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50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60001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24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50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Прочие мероприятия по благоустройству посел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60005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2,5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60005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24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2,5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FF19FF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0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50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ая целевая программа « Социальное развитие сел  района на 2011-2013 г.г.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502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50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7950213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24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50</w:t>
            </w:r>
          </w:p>
        </w:tc>
      </w:tr>
      <w:tr>
        <w:trPr>
          <w:trHeight w:val="377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Охрана окружающей сре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6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22,1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убсидия на финансирование полномочий по организации бытовых и промышленных отходов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6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40001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22,1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6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40001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24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22,1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0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елевые программы Северного сельского поселе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7957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5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u w:val="single"/>
              </w:rPr>
              <w:t>МУ КЦС «Досуг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u w:val="single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u w:val="single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73,662</w:t>
            </w:r>
          </w:p>
        </w:tc>
      </w:tr>
      <w:tr>
        <w:trPr>
          <w:trHeight w:val="282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 xml:space="preserve">Культура и  кинематография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8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40,562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 xml:space="preserve">Культура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940,562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0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940,562</w:t>
            </w:r>
          </w:p>
        </w:tc>
      </w:tr>
      <w:tr>
        <w:trPr>
          <w:trHeight w:val="89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 и государственных библиотек городов Москвы и Санкт - Петербург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400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,3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02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24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3,3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9900.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761,962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99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>1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374,922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99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99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99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373,04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99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2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к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20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175,3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299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175,3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299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>1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119,8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299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53,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 приобретение тифлофлешплееров литературы в форме «говорящей книги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3542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  <w:t>110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33,1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133,1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0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133,1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9700.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133,1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я условий для развития физической культуры и массового спорт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9702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13,1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9702.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13,1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я условий для развития физической культуры и массового спорт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9703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0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9703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0</w:t>
            </w:r>
          </w:p>
        </w:tc>
      </w:tr>
      <w:tr>
        <w:trPr>
          <w:trHeight w:val="205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Дефицит бюджета(-), профицит (+)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bookmarkStart w:id="0" w:name="OLE_LINK1"/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End w:id="0"/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720" w:right="1287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Приложение 1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к   решению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 28.12.2012 № 1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ъем бюджетных ассигнований, направляемых на исполнение публичных нормативных обязательств на 2012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77520</wp:posOffset>
                </wp:positionH>
                <wp:positionV relativeFrom="paragraph">
                  <wp:posOffset>635</wp:posOffset>
                </wp:positionV>
                <wp:extent cx="9251950" cy="3218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321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418"/>
                              <w:gridCol w:w="1417"/>
                              <w:gridCol w:w="850"/>
                              <w:gridCol w:w="2693"/>
                              <w:gridCol w:w="992"/>
                              <w:gridCol w:w="1136"/>
                              <w:gridCol w:w="1278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публичного нормативного обязательства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квизиты нормативно-правового акта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д расходов по БК Р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тыс. 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ФСР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ЦСР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В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Администрация Александровского района Том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казание материальной помощи малообеспеченной группе населения и инвалидам на проезд в лечебные учреждения по направлению врач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становление Главы Администрации Северн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 утверждении целевой программы «Социальная поддержка населения Северного сельского поселения 2012  год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9570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Оказание социальной помощи пенсионерам на дому через сельские администраци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9570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Оказание экстренной помощи гражданам, оказавшимся в экстремальной ситуаци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9570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роведение мероприятий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9570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253.4pt;mso-wrap-distance-left:0pt;mso-wrap-distance-right:9pt;mso-wrap-distance-top:0pt;mso-wrap-distance-bottom:0pt;margin-top:0.05pt;mso-position-vertical-relative:text;margin-left:37.6pt;mso-position-horizontal-relative:text">
                <v:fill opacity="0f"/>
                <v:textbox inset="0in,0in,0in,0in">
                  <w:txbxContent>
                    <w:tbl>
                      <w:tblPr>
                        <w:tblW w:w="14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418"/>
                        <w:gridCol w:w="1417"/>
                        <w:gridCol w:w="850"/>
                        <w:gridCol w:w="2693"/>
                        <w:gridCol w:w="992"/>
                        <w:gridCol w:w="1136"/>
                        <w:gridCol w:w="1278"/>
                        <w:gridCol w:w="1417"/>
                      </w:tblGrid>
                      <w:tr>
                        <w:trPr/>
                        <w:tc>
                          <w:tcPr>
                            <w:tcW w:w="3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публичного нормативного обязательства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квизиты нормативно-правового акта</w:t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д расходов по БК РФ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тыс. 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ФСР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ЦСР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ВР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Администрация Александровского района Том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казание материальной помощи малообеспеченной группе населения и инвалидам на проезд в лечебные учреждения по направлению врача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остановление Главы Администрации Северного сельского поселения 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 утверждении целевой программы «Социальная поддержка населения Северного сельского поселения 2012  год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570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Оказание социальной помощи пенсионерам на дому через сельские администрации.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570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Оказание экстренной помощи гражданам, оказавшимся в экстремальной ситуации.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570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Проведение мероприятий: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570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539" w:gutter="0" w:header="0" w:top="720" w:footer="0" w:bottom="128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type w:val="nextPage"/>
      <w:pgSz w:w="11906" w:h="16838"/>
      <w:pgMar w:left="720" w:right="128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lang w:val="ru-RU" w:bidi="ar-SA"/>
    </w:rPr>
  </w:style>
  <w:style w:type="character" w:styleId="3">
    <w:name w:val="Заголовок 3 Знак"/>
    <w:basedOn w:val="Style11"/>
    <w:qFormat/>
    <w:rPr>
      <w:sz w:val="28"/>
      <w:lang w:val="ru-RU" w:bidi="ar-SA"/>
    </w:rPr>
  </w:style>
  <w:style w:type="character" w:styleId="Default">
    <w:name w:val="Default Знак"/>
    <w:basedOn w:val="Style11"/>
    <w:qFormat/>
    <w:rPr>
      <w:color w:val="000000"/>
      <w:sz w:val="24"/>
      <w:szCs w:val="24"/>
      <w:lang w:val="ru-RU" w:bidi="ar-SA"/>
    </w:rPr>
  </w:style>
  <w:style w:type="character" w:styleId="Style12">
    <w:name w:val="....... Знак"/>
    <w:basedOn w:val="Default"/>
    <w:qFormat/>
    <w:rPr/>
  </w:style>
  <w:style w:type="character" w:styleId="ConsPlusNonformat">
    <w:name w:val="ConsPlusNonformat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......."/>
    <w:basedOn w:val="Default1"/>
    <w:next w:val="Default1"/>
    <w:qFormat/>
    <w:pPr/>
    <w:rPr>
      <w:color w:val="00000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16:00Z</dcterms:created>
  <dc:creator>Елена</dc:creator>
  <dc:description/>
  <cp:keywords/>
  <dc:language>en-US</dc:language>
  <cp:lastModifiedBy>Пользователь</cp:lastModifiedBy>
  <cp:lastPrinted>2012-11-27T12:32:00Z</cp:lastPrinted>
  <dcterms:modified xsi:type="dcterms:W3CDTF">2013-07-03T09:16:00Z</dcterms:modified>
  <cp:revision>2</cp:revision>
  <dc:subject/>
  <dc:title>                                                                                         ПРОЕКТ</dc:title>
</cp:coreProperties>
</file>