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05.2013                                                                                                                       № 3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9-е заседание 3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  отчета   об   исполнении   бюджета </w:t>
      </w:r>
    </w:p>
    <w:p>
      <w:pPr>
        <w:pStyle w:val="Normal"/>
        <w:rPr>
          <w:color w:val="000000"/>
        </w:rPr>
      </w:pPr>
      <w:r>
        <w:rPr>
          <w:color w:val="000000"/>
        </w:rPr>
        <w:t>МО «Северное  сельское поселение» за 2012 год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2012 года, руководствуясь Бюджетным кодексом РФ, статьей 38 </w:t>
      </w:r>
      <w:r>
        <w:rPr>
          <w:bCs/>
          <w:iCs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</w:rPr>
        <w:t xml:space="preserve"> утвержденного  решением Совета  Северного сельского поселения от 10.12.2012 №9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</w:t>
      </w:r>
      <w:r>
        <w:rPr/>
        <w:t>отчет об исполнении бюджета муниципального образования «Северное сельское поселение»  за 2012 год</w:t>
      </w:r>
      <w:r>
        <w:rPr>
          <w:color w:val="000000"/>
        </w:rPr>
        <w:t xml:space="preserve">  по доходам в сумме </w:t>
      </w:r>
      <w:r>
        <w:rPr>
          <w:b/>
          <w:color w:val="000000"/>
        </w:rPr>
        <w:t xml:space="preserve">7282,989 </w:t>
      </w:r>
      <w:r>
        <w:rPr>
          <w:color w:val="000000"/>
        </w:rPr>
        <w:t xml:space="preserve">тыс. рублей, по расходам  в сумме </w:t>
      </w:r>
      <w:r>
        <w:rPr>
          <w:b/>
          <w:color w:val="000000"/>
        </w:rPr>
        <w:t xml:space="preserve">6239,325 </w:t>
      </w:r>
      <w:r>
        <w:rPr>
          <w:color w:val="000000"/>
        </w:rPr>
        <w:t>тыс</w:t>
      </w:r>
      <w:r>
        <w:rPr>
          <w:b/>
          <w:color w:val="000000"/>
        </w:rPr>
        <w:t>.</w:t>
      </w:r>
      <w:r>
        <w:rPr>
          <w:color w:val="000000"/>
        </w:rPr>
        <w:t xml:space="preserve"> рублей, согласно приложениям №1- №3.</w:t>
      </w:r>
    </w:p>
    <w:p>
      <w:pPr>
        <w:pStyle w:val="Normal"/>
        <w:ind w:firstLine="720"/>
        <w:jc w:val="both"/>
        <w:rPr/>
      </w:pPr>
      <w:r>
        <w:rPr/>
        <w:t>2. Утвердить отчет об исполнении целевых программ согласно приложению №4.</w:t>
      </w:r>
    </w:p>
    <w:p>
      <w:pPr>
        <w:pStyle w:val="Normal"/>
        <w:ind w:firstLine="720"/>
        <w:jc w:val="both"/>
        <w:rPr/>
      </w:pPr>
      <w:r>
        <w:rPr/>
        <w:t xml:space="preserve">3. Источниками внутреннего финансирования дефицита бюджета поселения на 2012 год считать остаток средств на счете учреждения в размере 1043,663 тыс. руб. согласно приложению №5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</w:t>
      </w:r>
      <w:r>
        <w:rPr/>
        <w:t>Утвердить отчет об использовании резервного фонда Администрации Северного сельского поселения  за 2012 года согласно приложению №6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Обнародовать настоящее решение в установленном порядк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5. 2013 года № 3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м поступлений доходов в  бюджет муниципального образования «Северное сельское поселение» на 2012 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9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47469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28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95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24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2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823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82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на комплектование библиотечного фон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5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8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16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8298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54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от 29.05. 2013 года № 3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2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60"/>
        <w:gridCol w:w="1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7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3932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4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38966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52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855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проведения 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7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5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5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8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4548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4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6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651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4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599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599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7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3578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9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5578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6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3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6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281,31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5. 2013 года № 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2 год</w:t>
      </w:r>
    </w:p>
    <w:tbl>
      <w:tblPr>
        <w:tblW w:w="11042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372"/>
        <w:gridCol w:w="900"/>
      </w:tblGrid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879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3932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16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43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3896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0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485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 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0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5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0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5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38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3385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38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85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43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255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5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19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7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проведения 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дения 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ведения  выборов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47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3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5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7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жарной безопа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8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548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3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Районная долгосрочная целевая программа «Социальное развитие сёл Александровского  района на 2011-2013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ичное возмещение расходов на завоз кормов гражданам, ведущим личное подсоб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ичное возмещение расходов на завоз кормов гражданам, ведущим личное подсобное хозя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6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4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65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4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5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Социально-экономическое  развитие муниципального образования «Александровский район» на  2007-2012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ржание зимника д.Медведево п. Светлая про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4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99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рганизацию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99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4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5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2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установка детского комплекса на территории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1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5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75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 КЦС «Дос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70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357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ультура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86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474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61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97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351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91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,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1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289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2753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6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240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9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96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 по гражданской обороне и чрезвычайным ситу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1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97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97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5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7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6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1,31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  решению Совет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5. 2013 года № 30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620"/>
        <w:gridCol w:w="1440"/>
        <w:gridCol w:w="13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Целевая программа «Социальная поддержка населения на 2012-2014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«Социально-экономическое развитие Северного сельского поселения на 2007-2013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напорной сква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5. 2013 года № 30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ерного сельского поселения на 2012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752"/>
      </w:tblGrid>
      <w:tr>
        <w:trPr>
          <w:trHeight w:val="61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Наименование источник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552" w:hanging="5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5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нение  остатков денежных средств бюджета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43663,8</w:t>
            </w:r>
          </w:p>
        </w:tc>
      </w:tr>
      <w:tr>
        <w:trPr>
          <w:trHeight w:val="5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476398,65</w:t>
            </w:r>
          </w:p>
        </w:tc>
      </w:tr>
      <w:tr>
        <w:trPr>
          <w:trHeight w:val="5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бюджета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6432734,85</w:t>
            </w:r>
          </w:p>
        </w:tc>
      </w:tr>
      <w:tr>
        <w:trPr>
          <w:trHeight w:val="57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43663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5. 2013 года № 3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Отчет об использовании средств резервного фонда бюджета поселения за </w:t>
      </w:r>
      <w:r>
        <w:rPr>
          <w:b/>
          <w:color w:val="000000"/>
          <w:sz w:val="22"/>
          <w:szCs w:val="22"/>
        </w:rPr>
        <w:t xml:space="preserve">12 месяцев </w:t>
      </w:r>
      <w:r>
        <w:rPr>
          <w:b/>
          <w:i/>
          <w:color w:val="000000"/>
          <w:sz w:val="22"/>
          <w:szCs w:val="22"/>
        </w:rPr>
        <w:t>2012 год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о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о руб.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приобретения технического средства оповещения населенного пунк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16.04.2012 № 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7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подарок призыв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06.06.2012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подарок призыв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14.06.2012 № 14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приобретение «Рукава пожарного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04.07.2012 № 1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9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921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заправку огнетуши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06.12.2012 № 29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благотвори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от 09.11.2012 № 24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верн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5. 2013 года № 3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и лимиты фон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работников бюджет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е в бюджете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97"/>
        <w:gridCol w:w="1750"/>
        <w:gridCol w:w="1856"/>
        <w:gridCol w:w="162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4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9,7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,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5:00Z</dcterms:created>
  <dc:creator>Общак</dc:creator>
  <dc:description/>
  <cp:keywords/>
  <dc:language>en-US</dc:language>
  <cp:lastModifiedBy>Пользователь</cp:lastModifiedBy>
  <cp:lastPrinted>2013-06-03T15:09:00Z</cp:lastPrinted>
  <dcterms:modified xsi:type="dcterms:W3CDTF">2013-07-03T09:15:00Z</dcterms:modified>
  <cp:revision>2</cp:revision>
  <dc:subject/>
  <dc:title>СОВЕТ  ЛУКАШКИН – ЯРСКОГО СЕЛЬСКОГО ПОСЕЛЕНИЯ</dc:title>
</cp:coreProperties>
</file>