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7.12.2013г.              </w:t>
        <w:tab/>
        <w:t xml:space="preserve">         №6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4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6115,725 тыс. рублей, в том числе налоговые и неналоговые доходы в сумме   3651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6115,72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4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4 году, полученных из бюджета муниципального района межбюджетных трансфертов, в случае их направления в 2014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4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4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4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4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4 согласно приложениям 10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4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4 год,  согласно приложению 12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Установить общий объем дорожного фонда в размере 177000 рублей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8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10. </w:t>
      </w:r>
      <w:r>
        <w:rPr>
          <w:szCs w:val="26"/>
        </w:rPr>
        <w:t>Установить, что в 2014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1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 предельную величину Резервного фонда Северного сельского поселения 2014 года в сумме 40000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2.1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3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1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18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4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7.12.2013 №6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5,72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8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267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67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3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6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bCs/>
                    </w:rPr>
                    <w:t xml:space="preserve"> софинансирование расходов  на повышение заработной платы работников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60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</w:rPr>
              <w:t>на 2013-2015 г.</w:t>
            </w:r>
            <w:r>
              <w:rPr>
                <w:b/>
                <w:bCs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27.12.2013 № 60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71,88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23,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74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1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61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4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15,72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8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15,72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71,88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67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7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7957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«Социальное развитие сел  Александровского района </w:t>
            </w:r>
            <w:r>
              <w:rPr>
                <w:bCs/>
                <w:color w:val="000000"/>
              </w:rPr>
              <w:t>Томской области на 2014-2016</w:t>
            </w:r>
            <w:r>
              <w:rPr>
                <w:bCs/>
                <w:color w:val="000000"/>
                <w:sz w:val="22"/>
                <w:szCs w:val="22"/>
              </w:rPr>
              <w:t>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5,59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61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61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29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96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1,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7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42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18,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4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"Социальное  развитие сел Александровского района </w:t>
            </w:r>
            <w:r>
              <w:rPr>
                <w:bCs/>
                <w:color w:val="000000"/>
              </w:rPr>
              <w:t xml:space="preserve">Томской области на 2014-2016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4</w:t>
      </w:r>
      <w:r>
        <w:rPr/>
        <w:t xml:space="preserve">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ей Ц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Администрации Северного сельского по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целевой программы «Социальная поддержка населения Северного сельского поселения 2013-2015 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/>
        <w:t>Приложение №12 к 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>от 27.12.2013 №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6115,7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115,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sz w:val="22"/>
          <w:szCs w:val="22"/>
        </w:rPr>
        <w:t>Приложение13 к решению</w:t>
      </w:r>
    </w:p>
    <w:p>
      <w:pPr>
        <w:pStyle w:val="Normal"/>
        <w:ind w:right="-30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    27.12.2013 № 60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Елена</dc:creator>
  <dc:description/>
  <cp:keywords/>
  <dc:language>en-US</dc:language>
  <cp:lastModifiedBy>Пользователь</cp:lastModifiedBy>
  <cp:lastPrinted>2014-01-09T17:05:00Z</cp:lastPrinted>
  <dcterms:modified xsi:type="dcterms:W3CDTF">2015-04-14T09:01:00Z</dcterms:modified>
  <cp:revision>2</cp:revision>
  <dc:subject/>
  <dc:title>                                                                                         ПРОЕКТ</dc:title>
</cp:coreProperties>
</file>