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4380" w:leader="none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9.05.2014                                                                                                                       № 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отчёта об исполнении бюдж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 «Северное  сельское поселение» за 2013 год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2013 год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,  </w:t>
      </w:r>
      <w:r>
        <w:rPr>
          <w:color w:val="000000"/>
        </w:rPr>
        <w:t xml:space="preserve">утвержденного  решением Совета  Северного сельского поселения от 10.12.2012 №9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  </w:t>
      </w:r>
      <w:r>
        <w:rPr/>
        <w:t>отчет об исполнении бюджета муниципального образования «Северное сельское поселение»  за 2013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8624,736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9351,115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5 к настоящему решени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Утвердить  отчет об исполнении плана приобретения и модернизации оборудования и предметов длительного пользования Северного сельского поселения за 2013г. согласно приложению №6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/>
        <w:t>Утвердить  отчет об использовании резервного фонда Администрации Северного сельского поселения  за 2013 года согласно приложению №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 2014 года № 7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бъем поступлений доходов в  бюджет муниципального образования «Северное сельское поселение» за 2013 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74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200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49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1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 08 04020 01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1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0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6</w:t>
            </w:r>
          </w:p>
        </w:tc>
      </w:tr>
      <w:tr>
        <w:trPr>
          <w:trHeight w:val="2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1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142729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27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9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97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346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3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40168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247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99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2014 года № 7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2013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976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11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0736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688973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824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7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941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07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6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3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3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12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1245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8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8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89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10802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7079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98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8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02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01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0450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044401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9,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01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6165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72053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2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659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053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2832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0442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8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2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42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77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50808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63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53,7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 2014 года № 7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2013 год</w:t>
      </w:r>
    </w:p>
    <w:tbl>
      <w:tblPr>
        <w:tblW w:w="11000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372"/>
        <w:gridCol w:w="858"/>
      </w:tblGrid>
      <w:tr>
        <w:trPr>
          <w:trHeight w:val="110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976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115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4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0736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688973,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,56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9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9824,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 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9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9824,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9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8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37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1941,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37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941,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3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352,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2828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55,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63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869,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3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5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207,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26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8,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55,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едоставление социальных выплат на строительство (приобретение) жилья гражданам, проживающим в сельской местности, в т.ч. молодым семьям и специалис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2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3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циональна безопасность 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1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1245,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8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8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89,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8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1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10802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70799,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998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7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развитие сел  Александровского района на 2011-2013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98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зимника д.Медведево п. Светлая про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98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802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6801,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0,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02,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01,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0450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044401,6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9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9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развитие систем коммунальной инфраструктуры на территории Александровского района 2013-2015 годы и на перспективу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финансирование расходов на приобретение коммунальной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1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бретение, доставка и установка дизель-генератора сел Александ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01,6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1,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1,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5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развитие сел  Александровского района на 2011-2013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6165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72053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,29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65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053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2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8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4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92,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6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85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8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,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09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879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619,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7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07,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15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6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ифлофлешплееров и литературы в форме "говорящей кни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3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2832,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0442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8,7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2832,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0442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8,7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97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6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50808,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6379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7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 29.05.2014 № 72 </w:t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/>
        <w:t>2013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атерям с новорожденными деть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ой целевой программы «Комплексное развитие систем коммунальной инфраструктуры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развитие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8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 коммунальной тех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9.05.2014 № 7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 за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27,3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753,7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2014 года № 7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об исполнении плана приобретения и модернизации оборудования и предметов длительного пользования Северного сельского поселения за 2013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60"/>
        <w:gridCol w:w="1134"/>
        <w:gridCol w:w="1134"/>
        <w:gridCol w:w="992"/>
        <w:gridCol w:w="992"/>
        <w:gridCol w:w="992"/>
        <w:gridCol w:w="1134"/>
        <w:gridCol w:w="1117"/>
        <w:gridCol w:w="850"/>
      </w:tblGrid>
      <w:tr>
        <w:trPr>
          <w:trHeight w:val="16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ёт местного бюдже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счёт районного бюдже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приобретение гусеничного трактора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16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вка гусеничного трактора «Агромаш» 90ТГ 204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5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ЭУ - 100.1 Дизель - электрическая устан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2014 года № 7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2013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 выделении    денежных  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 резервного  фонда  поселения  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ого инвента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22.04.2013 № 1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ыделении   5000 рублей  из резервного фонда ГО и ЧС на обустройство минерализованной полосы в Северном сельском поселени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24.09.2013 № 2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выделении   10380 рублей и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зервного фонда ГО и ЧС на оплату продукции пожарно - технического назнач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14.10.2013 № 2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заключ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екционных очага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01.04.2013 № 8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для проведения дня с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26.07.2013 № 1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покупку новогодних подар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05.12.2013 № 2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закупку топлива для мотопом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10.12.2013 № 3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1:00Z</dcterms:created>
  <dc:creator>Общак</dc:creator>
  <dc:description/>
  <cp:keywords/>
  <dc:language>en-US</dc:language>
  <cp:lastModifiedBy>Пользователь</cp:lastModifiedBy>
  <cp:lastPrinted>2014-03-10T15:58:00Z</cp:lastPrinted>
  <dcterms:modified xsi:type="dcterms:W3CDTF">2015-04-14T09:01:00Z</dcterms:modified>
  <cp:revision>2</cp:revision>
  <dc:subject/>
  <dc:title>СОВЕТ  ЛУКАШКИН – ЯРСКОГО СЕЛЬСКОГО ПОСЕЛЕНИЯ</dc:title>
</cp:coreProperties>
</file>