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5.08.2014                                                                                                                       № 7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  отчете   об   исполнении   бюдж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О «Северное  сельское поселени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полугодие 2014 года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1 полугодие 2014 года, руководствуясь Бюджетным кодексом РФ, статьей 38 </w:t>
      </w:r>
      <w:r>
        <w:rPr>
          <w:bCs/>
          <w:iCs/>
        </w:rPr>
        <w:t>Положения о бюджетном процессе в муниципальном образовании «Северное сельское поселение» на 2013-2015год</w:t>
      </w:r>
      <w:r>
        <w:rPr>
          <w:color w:val="000000"/>
        </w:rPr>
        <w:t xml:space="preserve"> утвержденного  решением Совета  Северного сельского поселения от 10.12.2012 №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нять к сведению  </w:t>
      </w:r>
      <w:r>
        <w:rPr/>
        <w:t>отчет об исполнении бюджета муниципального образования «Северное сельское поселение»  за 1 полугодие 2014 года</w:t>
      </w:r>
      <w:r>
        <w:rPr>
          <w:color w:val="000000"/>
        </w:rPr>
        <w:t xml:space="preserve">  по доходам в сумме </w:t>
      </w:r>
      <w:r>
        <w:rPr>
          <w:b/>
          <w:color w:val="000000"/>
        </w:rPr>
        <w:t xml:space="preserve">2582,013 </w:t>
      </w:r>
      <w:r>
        <w:rPr>
          <w:color w:val="000000"/>
        </w:rPr>
        <w:t xml:space="preserve">тыс. рублей, по расходам  в сумме </w:t>
      </w:r>
      <w:r>
        <w:rPr>
          <w:b/>
          <w:color w:val="000000"/>
        </w:rPr>
        <w:t xml:space="preserve">2710,084 </w:t>
      </w:r>
      <w:r>
        <w:rPr>
          <w:color w:val="000000"/>
        </w:rPr>
        <w:t>тыс</w:t>
      </w:r>
      <w:r>
        <w:rPr>
          <w:b/>
          <w:color w:val="000000"/>
        </w:rPr>
        <w:t>.</w:t>
      </w:r>
      <w:r>
        <w:rPr>
          <w:color w:val="000000"/>
        </w:rPr>
        <w:t xml:space="preserve"> рублей, согласно приложениям №1- №5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</w:t>
      </w:r>
      <w:r>
        <w:rPr/>
        <w:t>Принять к сведению  отчет об использовании резервного фонда Администрации Северного сельского поселения  за 1 полугодие  2014 года согласно приложению №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Н. Т. Голованов</w:t>
      </w:r>
    </w:p>
    <w:p>
      <w:pPr>
        <w:pStyle w:val="Normal"/>
        <w:rPr>
          <w:bCs/>
        </w:rPr>
      </w:pPr>
      <w:r>
        <w:rPr/>
        <w:t xml:space="preserve">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08. 2014 года № 7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ъем поступлений доходов в  бюджет муниципального образования «Северное сельское поселение» за 1 полугодие 2014 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455"/>
        <w:gridCol w:w="1522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,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,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ЛОГОВЫЕ 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4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196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24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5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08 04020 0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 02 00 0 01 0 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0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83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1</w:t>
            </w:r>
          </w:p>
        </w:tc>
      </w:tr>
      <w:tr>
        <w:trPr>
          <w:trHeight w:val="2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22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2</w:t>
            </w:r>
          </w:p>
        </w:tc>
      </w:tr>
      <w:tr>
        <w:trPr>
          <w:trHeight w:val="19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070048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004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9 00 00 0 00 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01,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4848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37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5.08. 2014 года № 75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за 1 полугодие 2014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3"/>
        <w:gridCol w:w="1701"/>
        <w:gridCol w:w="1515"/>
        <w:gridCol w:w="12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5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084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310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727666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4,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36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112,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, налоговых и таможенных органов и органов финансового 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62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3476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5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476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3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5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588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9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35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19999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99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5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Жилищно -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4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1334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1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8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25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06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650172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2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2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1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67562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3,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62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4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0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0406,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28071,3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к   решению Совета  Северн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5.08. 2014 года № 7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за</w:t>
      </w:r>
      <w:r>
        <w:rPr>
          <w:b/>
          <w:color w:val="000000"/>
          <w:sz w:val="22"/>
          <w:szCs w:val="22"/>
        </w:rPr>
        <w:t xml:space="preserve">  1 полугодие </w:t>
      </w:r>
      <w:r>
        <w:rPr>
          <w:b/>
          <w:bCs/>
          <w:color w:val="000000"/>
          <w:sz w:val="22"/>
          <w:szCs w:val="22"/>
        </w:rPr>
        <w:t>2014 года</w:t>
      </w:r>
    </w:p>
    <w:tbl>
      <w:tblPr>
        <w:tblW w:w="11236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134"/>
        <w:gridCol w:w="992"/>
        <w:gridCol w:w="1046"/>
        <w:gridCol w:w="797"/>
        <w:gridCol w:w="1597"/>
        <w:gridCol w:w="1608"/>
        <w:gridCol w:w="858"/>
      </w:tblGrid>
      <w:tr>
        <w:trPr>
          <w:trHeight w:val="10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525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084,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79</w:t>
            </w:r>
          </w:p>
        </w:tc>
      </w:tr>
      <w:tr>
        <w:trPr>
          <w:trHeight w:val="56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верного 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78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232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89</w:t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3105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727666,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4,77</w:t>
            </w:r>
          </w:p>
        </w:tc>
      </w:tr>
      <w:tr>
        <w:trPr>
          <w:trHeight w:val="43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36,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9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 распорядительного  органа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36,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9</w:t>
            </w:r>
          </w:p>
        </w:tc>
      </w:tr>
      <w:tr>
        <w:trPr>
          <w:trHeight w:val="1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36,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9</w:t>
            </w:r>
          </w:p>
        </w:tc>
      </w:tr>
      <w:tr>
        <w:trPr>
          <w:trHeight w:val="4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7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112,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7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112,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2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62,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190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45,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45,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9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18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8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2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7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2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2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4760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5,7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60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7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ациональная безопасность 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3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5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588,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8,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8,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35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19999,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999,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8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капитальный ремонт  и ремонт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2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40,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,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гравийно-песчаной см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3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Жилищно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41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1334,5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000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5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2508,9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0,0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25,6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57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24,4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8</w:t>
            </w:r>
          </w:p>
        </w:tc>
      </w:tr>
      <w:tr>
        <w:trPr>
          <w:trHeight w:val="15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йонная </w:t>
            </w: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000000"/>
                <w:sz w:val="22"/>
                <w:szCs w:val="22"/>
              </w:rPr>
              <w:t>«Социальное развитие сел  Александровского района Томской области на 2014-2016г.г.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1,1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6</w:t>
            </w:r>
          </w:p>
        </w:tc>
      </w:tr>
      <w:tr>
        <w:trPr>
          <w:trHeight w:val="25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1,1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6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4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,41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программы Северн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50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41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062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50172,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2,06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2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172,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06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21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172,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06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56,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08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5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,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51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91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, сборов и иных 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надбавок к тарифной став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35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24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56,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21,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3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85,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8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56,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9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4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7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34,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5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4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Физическая культура 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1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7562,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3,81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62,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81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88,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52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ЦП «Создание условий для развития массового спор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15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26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3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76,75</w:t>
            </w:r>
          </w:p>
        </w:tc>
      </w:tr>
      <w:tr>
        <w:trPr>
          <w:trHeight w:val="30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0406,9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28071,34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3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к   решению Совета  Северн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5.08. 2014 года № 7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за 1 полугодие 2014</w:t>
      </w:r>
      <w:r>
        <w:rPr/>
        <w:t xml:space="preserve"> год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26"/>
        <w:gridCol w:w="1289"/>
        <w:gridCol w:w="992"/>
        <w:gridCol w:w="850"/>
        <w:gridCol w:w="959"/>
        <w:gridCol w:w="959"/>
        <w:gridCol w:w="13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госрочная целевая </w:t>
            </w:r>
            <w:r>
              <w:rPr>
                <w:b/>
                <w:bCs/>
              </w:rPr>
              <w:t>Программа «Социальная поддержка населения Северного сель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  решению Совета  Север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5.08. 2014 года № 7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верное сельское поселение»  за  1 полугодие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82,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710,08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к   решению Совета  Северн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5.08. 2014 года № 7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средств резервного фонда бюджета поселения за 1 полугодие 2014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о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о руб.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ыделении денежных    средств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 уплаты  членских     взно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 организацию          деятельности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и «Совет  муниципальных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й      Томской       области».</w:t>
            </w:r>
            <w:r>
              <w:rPr/>
              <w:t xml:space="preserve">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оряжение от 30.01.2014 № 0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 выделении   3590 рублей  из</w:t>
            </w:r>
          </w:p>
          <w:p>
            <w:pPr>
              <w:pStyle w:val="Normal"/>
              <w:jc w:val="both"/>
              <w:rPr/>
            </w:pPr>
            <w:r>
              <w:rPr/>
              <w:t>резервного фонда ГО и ЧС на обустройство минерализованной полосы в Северном сельском посел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оряжение от 24.06.2014 № 1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,52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3:00Z</dcterms:created>
  <dc:creator>Общак</dc:creator>
  <dc:description/>
  <cp:keywords/>
  <dc:language>en-US</dc:language>
  <cp:lastModifiedBy>Пользователь</cp:lastModifiedBy>
  <cp:lastPrinted>2014-10-02T12:18:00Z</cp:lastPrinted>
  <dcterms:modified xsi:type="dcterms:W3CDTF">2015-04-14T09:03:00Z</dcterms:modified>
  <cp:revision>2</cp:revision>
  <dc:subject/>
  <dc:title>СОВЕТ  ЛУКАШКИН – ЯРСКОГО СЕЛЬСКОГО ПОСЕЛЕНИЯ</dc:title>
</cp:coreProperties>
</file>