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8.10.2014                                                                                                                       № 7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  отчете   об   исполнении  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 «Северное 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9 месяцев 2014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9 месяцев 2014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 </w:t>
      </w:r>
      <w:r>
        <w:rPr/>
        <w:t xml:space="preserve">отчет об исполнении бюджета муниципального образования «Северное сельское поселение»  за </w:t>
      </w:r>
      <w:r>
        <w:rPr>
          <w:color w:val="000000"/>
        </w:rPr>
        <w:t xml:space="preserve">9 месяцев </w:t>
      </w:r>
      <w:r>
        <w:rPr/>
        <w:t>2014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3574,213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4154,544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 xml:space="preserve">Принять к сведению  отчет об использовании резервного фонда Администрации Северного сельского поселения  за </w:t>
      </w:r>
      <w:r>
        <w:rPr>
          <w:color w:val="000000"/>
        </w:rPr>
        <w:t xml:space="preserve">9 месяцев </w:t>
      </w:r>
      <w:r>
        <w:rPr/>
        <w:t>2014 года согласно приложению №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0. 2014 года № 7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 поступлений доходов в  бюджет муниципального образования «Северное сельское поселение» за 9 месяцев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4 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51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3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8 04020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8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7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8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179095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909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797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7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4895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4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06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0.2014 года №7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 и видам расходов классификации расходов бюджета Северного сельского поселения за </w:t>
            </w:r>
            <w:r>
              <w:rPr>
                <w:b/>
                <w:color w:val="000000"/>
                <w:sz w:val="22"/>
                <w:szCs w:val="22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4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361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544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6889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617621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71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43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64957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9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4957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76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4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8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16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16015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68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6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24432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24423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32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32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1272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127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72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7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3466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331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0. 2014 года №7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9 месяцев </w:t>
      </w:r>
      <w:r>
        <w:rPr>
          <w:b/>
          <w:bCs/>
          <w:color w:val="000000"/>
          <w:sz w:val="22"/>
          <w:szCs w:val="22"/>
        </w:rPr>
        <w:t>2014 года</w:t>
      </w:r>
    </w:p>
    <w:tbl>
      <w:tblPr>
        <w:tblW w:w="11284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608"/>
        <w:gridCol w:w="906"/>
      </w:tblGrid>
      <w:tr>
        <w:trPr>
          <w:trHeight w:val="10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361,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544,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8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6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849,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78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6889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617621,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71,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71,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71,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432,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432,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2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427,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129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8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6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60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,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19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4957,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,4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27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57,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54474,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4999,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474,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999,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0,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59,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69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6015,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4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368,9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68,9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646,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46,9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,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1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4432,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4423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432,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423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40,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40,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,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,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80,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80,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56,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56,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75,8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75,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85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85,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6,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6,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4,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4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272,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272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272,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272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88,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88,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43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3466,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331,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 28.10.2014 № 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</w:rPr>
        <w:t xml:space="preserve">9 месяцев </w:t>
      </w:r>
      <w:r>
        <w:rPr>
          <w:b/>
          <w:bCs/>
          <w:sz w:val="22"/>
          <w:szCs w:val="22"/>
        </w:rPr>
        <w:t>2014</w:t>
      </w:r>
      <w:r>
        <w:rPr/>
        <w:t xml:space="preserve">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006"/>
        <w:gridCol w:w="992"/>
        <w:gridCol w:w="851"/>
        <w:gridCol w:w="992"/>
        <w:gridCol w:w="1134"/>
        <w:gridCol w:w="1559"/>
      </w:tblGrid>
      <w:tr>
        <w:trPr>
          <w:trHeight w:val="2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Социальная поддержка населения Северного сельского посел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0.2014 № 7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еверное сельское поселение»  за  </w:t>
      </w:r>
      <w:r>
        <w:rPr>
          <w:b/>
          <w:color w:val="000000"/>
          <w:sz w:val="22"/>
          <w:szCs w:val="22"/>
        </w:rPr>
        <w:t>9 месяцев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61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0331,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0331,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57421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54544,2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0.2014 года № 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9 месяцев 2014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й      Томской       области».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ыделении   3590 рублей 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го фонда ГО и ЧС на обустройство минерализованной полосы в Северном сельском посе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24.06.2014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проведение дня с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31.07.2014 № 1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5,5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3:00Z</dcterms:created>
  <dc:creator>Общак</dc:creator>
  <dc:description/>
  <cp:keywords/>
  <dc:language>en-US</dc:language>
  <cp:lastModifiedBy>Пользователь</cp:lastModifiedBy>
  <cp:lastPrinted>2014-10-29T12:23:00Z</cp:lastPrinted>
  <dcterms:modified xsi:type="dcterms:W3CDTF">2015-04-14T09:03:00Z</dcterms:modified>
  <cp:revision>2</cp:revision>
  <dc:subject/>
  <dc:title>СОВЕТ  ЛУКАШКИН – ЯРСКОГО СЕЛЬСКОГО ПОСЕЛЕНИЯ</dc:title>
</cp:coreProperties>
</file>