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8.10.2014г.              </w:t>
        <w:tab/>
        <w:t xml:space="preserve">         №79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вета поселения от 27.12.2013 года №60</w:t>
      </w:r>
    </w:p>
    <w:p>
      <w:pPr>
        <w:pStyle w:val="Normal"/>
        <w:jc w:val="both"/>
        <w:rPr/>
      </w:pPr>
      <w:r>
        <w:rPr/>
        <w:t>«О  бюджете Северн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4 год 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и расходной  части бюджета на 326,753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712,196</w:t>
      </w:r>
      <w:r>
        <w:rPr/>
        <w:t xml:space="preserve"> тыс. руб., в том числе налоговые и неналоговые доходы в сумме 3578,6 тыс. руб.</w:t>
      </w:r>
    </w:p>
    <w:p>
      <w:pPr>
        <w:pStyle w:val="Normal"/>
        <w:ind w:firstLine="708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6059,198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составляет  </w:t>
      </w:r>
      <w:r>
        <w:rPr>
          <w:b/>
        </w:rPr>
        <w:t>347,002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Изложить приложение № 7,8,9,10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8.10.2014 №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4 год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1"/>
        <w:gridCol w:w="2727"/>
        <w:gridCol w:w="15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752,42</w:t>
            </w:r>
          </w:p>
        </w:tc>
      </w:tr>
      <w:tr>
        <w:trPr>
          <w:trHeight w:val="101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00</w:t>
            </w:r>
          </w:p>
        </w:tc>
      </w:tr>
      <w:tr>
        <w:trPr>
          <w:trHeight w:val="41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173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а исключением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автономных учреждений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1 11 05035 1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83,04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16,6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комплектование книжных фон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вышение заработной платы работников учреждений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65,98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софинансирование расходов  на повышение заработной платы работников культуры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6,8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обеспечение условий для развития физической культуры  и массового спо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траление паромных прич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00</w:t>
            </w:r>
          </w:p>
        </w:tc>
      </w:tr>
      <w:tr>
        <w:trPr/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752,4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Yellow"/>
              </w:rPr>
            </w:pPr>
            <w:r>
              <w:rPr>
                <w:b/>
                <w:bCs/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0"/>
                <w:szCs w:val="20"/>
              </w:rPr>
              <w:t>0801 44099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6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 0700501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9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 0700501 870 225 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0920328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0920328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2341,9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1 5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05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11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672,99</w:t>
            </w:r>
          </w:p>
        </w:tc>
      </w:tr>
      <w:tr>
        <w:trPr>
          <w:trHeight w:val="23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801 4409900 111 211 7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9405,04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111 211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149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634,9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3 5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9,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556,7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6223541 111 213 7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87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801 4409900 111 213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4475,9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2 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76,7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671,3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3 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20,4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60,5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43,39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678,36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7950248 244 310 5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5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 449900  852  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99,98</w:t>
            </w:r>
          </w:p>
        </w:tc>
      </w:tr>
      <w:tr>
        <w:trPr>
          <w:trHeight w:val="402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1 5129700 244 226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1,1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1 79515141 244 226 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0</w:t>
            </w:r>
          </w:p>
        </w:tc>
      </w:tr>
      <w:tr>
        <w:trPr>
          <w:trHeight w:val="454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1 6222641 244 226 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43,4</w:t>
            </w:r>
          </w:p>
        </w:tc>
      </w:tr>
      <w:tr>
        <w:trPr>
          <w:trHeight w:val="48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1 6222641 244 226 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3,2</w:t>
            </w:r>
          </w:p>
        </w:tc>
      </w:tr>
      <w:tr>
        <w:trPr>
          <w:trHeight w:val="4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09 7957301 244 340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272,38</w:t>
            </w:r>
          </w:p>
        </w:tc>
      </w:tr>
      <w:tr>
        <w:trPr>
          <w:trHeight w:val="321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01 4409900 540 251 163</w:t>
            </w:r>
          </w:p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5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01 4429900 540 251 163</w:t>
            </w:r>
          </w:p>
          <w:p>
            <w:pPr>
              <w:pStyle w:val="Normal"/>
              <w:autoSpaceDE w:val="false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1 51297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1 0700500 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700500 870 290 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7950207 244 226 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7950210 360 290 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  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150214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150214 244 226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852 290 0020400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801 440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, дорож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57301 244 34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74,6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2 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1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 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 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5,38</w:t>
            </w:r>
          </w:p>
        </w:tc>
      </w:tr>
      <w:tr>
        <w:trPr>
          <w:trHeight w:val="28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 122 212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222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79 от 28.10.2014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53"/>
        <w:gridCol w:w="17"/>
        <w:gridCol w:w="30"/>
      </w:tblGrid>
      <w:tr>
        <w:trPr>
          <w:trHeight w:val="302" w:hRule="atLeast"/>
        </w:trPr>
        <w:tc>
          <w:tcPr>
            <w:tcW w:w="9545" w:type="dxa"/>
            <w:gridSpan w:val="5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4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,196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8,6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,6</w:t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596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173,598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267,2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5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1774,498</w:t>
            </w:r>
          </w:p>
        </w:tc>
      </w:tr>
      <w:tr>
        <w:trPr>
          <w:trHeight w:val="5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74,498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57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44</w:t>
            </w:r>
          </w:p>
        </w:tc>
      </w:tr>
      <w:tr>
        <w:trPr>
          <w:trHeight w:val="6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,6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повышение заработной платы работников учреждений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51,734</w:t>
            </w:r>
          </w:p>
        </w:tc>
      </w:tr>
      <w:tr>
        <w:trPr>
          <w:trHeight w:val="51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софинансирование расходов  на повышение заработной платы работников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,002</w:t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9 от 28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госрочная целевая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№ 79 от 28.10.2014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6,913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67,91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9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1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1,68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1,68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512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51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9,198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9 от 28.10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59,19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913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67,91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67,91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626,41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59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2,59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1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4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4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0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9,2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2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0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0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0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285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15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5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5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87,19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11,6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11,6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991,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16,4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81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58,5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,47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74,58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,2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7,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84,0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2,357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1,73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5,51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5,51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7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7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73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,09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9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79 от 28.10.2014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5712,1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59,19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3:00Z</dcterms:created>
  <dc:creator>Елена</dc:creator>
  <dc:description/>
  <cp:keywords/>
  <dc:language>en-US</dc:language>
  <cp:lastModifiedBy>Пользователь</cp:lastModifiedBy>
  <cp:lastPrinted>2014-10-27T10:18:00Z</cp:lastPrinted>
  <dcterms:modified xsi:type="dcterms:W3CDTF">2015-04-14T09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0728319</vt:r8>
  </property>
</Properties>
</file>