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214" w:leader="none"/>
        </w:tabs>
        <w:ind w:right="-143" w:hanging="0"/>
        <w:rPr/>
      </w:pPr>
      <w:r>
        <w:rPr/>
        <w:t xml:space="preserve">25.12.2014г.              </w:t>
        <w:tab/>
        <w:t xml:space="preserve">         № 88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бюджете  муниципального образования </w:t>
      </w:r>
    </w:p>
    <w:p>
      <w:pPr>
        <w:pStyle w:val="Normal"/>
        <w:rPr/>
      </w:pPr>
      <w:r>
        <w:rPr/>
        <w:t>«Северное сельское поселение» на 2015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едложенный Главой Северного сельского поселения проект бюджета муниципального образования «Северное сельское поселение» на 2015 год,</w:t>
      </w:r>
    </w:p>
    <w:p>
      <w:pPr>
        <w:pStyle w:val="Normal"/>
        <w:ind w:firstLine="540"/>
        <w:rPr/>
      </w:pPr>
      <w:r>
        <w:rPr/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«Северное сельское поселение» на 2015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прогнозируемый общий объем доходов бюджета муниципального образования «Северное сельское поселение» в сумме  5635тыс. рублей, в том числе налоговые и неналоговые доходы в сумме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576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ий объем расходов  бюджета муниципального образования «Северное сельское поселение» в сумме 5635 тыс. рублей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Бюджет сбалансированный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твердить нормативы распределения  доходов в бюджет муниципального образования «Северное сельское поселение»  на 2015 год согласно приложению 1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поселения с последующим внесением изменений в настоящее решение: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на суммы остатков средств неиспользованных в 2015 году, полученных из бюджета муниципального района межбюджетных трансфертов, в случае их направления в 2015 году на те же цели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Утвердить:</w:t>
      </w:r>
    </w:p>
    <w:p>
      <w:pPr>
        <w:pStyle w:val="Normal"/>
        <w:rPr/>
      </w:pPr>
      <w:r>
        <w:rPr/>
        <w:t xml:space="preserve">      </w:t>
      </w:r>
      <w:r>
        <w:rPr/>
        <w:t>1) перечень главных администраторов доходов бюджета муниципального образования «Северное сельское поселение» - органов местного самоуправления  на 2015 год согласно приложениям 2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и коды 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верн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рганов местного самоуправления и закрепляемые за ними виды доходов согласно приложению 3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п</w:t>
      </w:r>
      <w:r>
        <w:rPr>
          <w:bCs/>
          <w:color w:val="000000"/>
        </w:rPr>
        <w:t xml:space="preserve">еречень и коды главных администраторов доходов бюджета </w:t>
      </w:r>
      <w:r>
        <w:rPr/>
        <w:t xml:space="preserve">муниципального образования «Северное сельское поселение» </w:t>
      </w:r>
      <w:r>
        <w:rPr>
          <w:color w:val="000000"/>
        </w:rPr>
        <w:t xml:space="preserve"> </w:t>
      </w:r>
      <w:r>
        <w:rPr>
          <w:bCs/>
          <w:color w:val="000000"/>
        </w:rPr>
        <w:t>– территориальных, федеральных органов исполнительной  власти   и закрепляемые за ними виды  доходов</w:t>
      </w:r>
      <w:r>
        <w:rPr>
          <w:color w:val="000000"/>
        </w:rPr>
        <w:t xml:space="preserve"> согласно приложению 4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) перечень главных администраторов источников финансирования дефицита бюджета </w:t>
      </w:r>
      <w:r>
        <w:rPr/>
        <w:t xml:space="preserve">муниципального образования «Северное сельское поселение» </w:t>
      </w:r>
      <w:r>
        <w:rPr>
          <w:color w:val="000000"/>
        </w:rPr>
        <w:t>согласно приложению 5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 </w:t>
      </w:r>
      <w:r>
        <w:rPr>
          <w:color w:val="000000"/>
        </w:rPr>
        <w:t xml:space="preserve">перечень главных распорядителей, распорядителей средств бюджета </w:t>
      </w:r>
      <w:r>
        <w:rPr/>
        <w:t xml:space="preserve">муниципального образования «Северное сельское поселение» </w:t>
      </w:r>
      <w:r>
        <w:rPr>
          <w:color w:val="000000"/>
        </w:rPr>
        <w:t>согласно  приложению 6;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6)  объем поступлений  доходов в   бюджет муниципального образования «Северное сельское поселение»   на 2015 год согласно приложению 7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) перечень и объемы финансирования  муниципальных программ МО «Северное сельское поселение» на  2015 год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гласно приложению 8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8) </w:t>
      </w:r>
      <w:r>
        <w:rPr>
          <w:bCs/>
        </w:rPr>
        <w:t xml:space="preserve">Объемы межбюджетных трансфертов предоставляемых из бюджета </w:t>
      </w:r>
      <w:r>
        <w:rPr/>
        <w:t xml:space="preserve">муниципального образования «Северное сельское поселение» </w:t>
      </w:r>
      <w:r>
        <w:rPr>
          <w:bCs/>
        </w:rPr>
        <w:t xml:space="preserve"> в бюджет муниципального образования «Александровский район» на 2015 год согласно приложению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9) Утвердить распределение бюджетных ассигнований по разделам, подразделам, целевым статьям и видам расходов классификации расходов бюджета </w:t>
      </w:r>
      <w:r>
        <w:rPr/>
        <w:t xml:space="preserve">муниципального образования «Северное сельское поселение» </w:t>
      </w:r>
      <w:r>
        <w:rPr>
          <w:color w:val="000000"/>
        </w:rPr>
        <w:t xml:space="preserve"> на 2015 год согласно приложения 10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10) Утвердить в пределах общего объема расходов, установленного подпунктом 1.1 пункта 1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на 2015 согласно приложениям 11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1) Утвердить программу муниципальных внутренних заимствований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«Северное сельское поселение» на 2015 год согласно приложению 12;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точники финансирования дефицита бюджета поселения на 2015год,  согласно приложению 13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Установить верхний придел муниципального внутреннего долга муниципального образования «Северное сельское поселение» по состоянию на 1.01.2016 года в сумме 0,00 тыс. рублей,  в том числе верхний придел долга по муниципальным гарантиям  в сумме 0,00 тыс. рублей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Установить общий объем дорожного фонда в размере 461,6 тыс. рублей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sPlusNonformat"/>
          <w:rFonts w:cs="Times New Roman" w:ascii="Times New Roman" w:hAnsi="Times New Roman"/>
          <w:sz w:val="24"/>
          <w:szCs w:val="24"/>
        </w:rPr>
        <w:t xml:space="preserve">Установить, что в случае изменения состава и (или) функций главных администраторов доходов 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верное сельское поселение» </w:t>
      </w:r>
      <w:r>
        <w:rPr>
          <w:rStyle w:val="ConsPlusNonformat"/>
          <w:rFonts w:cs="Times New Roman" w:ascii="Times New Roman" w:hAnsi="Times New Roman"/>
          <w:sz w:val="24"/>
          <w:szCs w:val="24"/>
        </w:rPr>
        <w:t>Администрация Северного  сельского поселения вправе вносить соответствующие</w:t>
      </w:r>
      <w:r>
        <w:rPr>
          <w:rFonts w:cs="Times New Roman" w:ascii="Times New Roman" w:hAnsi="Times New Roman"/>
          <w:sz w:val="24"/>
          <w:szCs w:val="24"/>
        </w:rPr>
        <w:t xml:space="preserve">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>9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исполнение которых осуществляется за счет средств бюджета муниципального образования «Северное сельское поселение»,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учение на курсах повышения квалификации, приобретении авиа 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</w:t>
      </w: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нормативными правовыми актами муниципального образования «Северное сельское поселени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Финансовый отдел Администрации Александровского района в процессе кассового исполнения бюджета Северного 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hanging="0"/>
        <w:outlineLvl w:val="1"/>
        <w:rPr/>
      </w:pPr>
      <w:r>
        <w:rPr/>
        <w:t xml:space="preserve">           </w:t>
      </w:r>
      <w:r>
        <w:rPr/>
        <w:t>11. Установить, что в 2015 году в первоочередном порядке из бюджета поселения 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из резервного фонда Администрации Северного сельского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 иные неотложные расходы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 </w:t>
      </w:r>
      <w:r>
        <w:rPr/>
        <w:t>12. Установить, что исполнение бюджета муниципального образования «Северное сельское поселение» 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Установить предельную величину Резервного фонда Администрации  Северного сельского поселения 2015 года в сумме 30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Настоящее решение подлежит официальному опубликованию 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 Настоящее решение вступает в силу с 1 января 2015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ы распределения доходов в бюджет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Северное сельское поселение»</w:t>
      </w:r>
      <w:r>
        <w:rPr/>
        <w:t xml:space="preserve"> </w:t>
      </w:r>
      <w:r>
        <w:rPr>
          <w:b/>
          <w:color w:val="000000"/>
        </w:rPr>
        <w:t>на 2015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233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ор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а поселений от возврата остатков субсидий и субвенций, прошлых лет  не бюджетными организаци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еречень главных администраторов доходов  бюджета муниципального образования «Северное сельское поселение»  на  2015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учреждение Финансовый отдел Администрации Александ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3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  25.12.2014 № 8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еречень и коды главных администраторов доходов бюджета муниципального образования «Северное сельское поселение»   – органов местного самоуправления и закрепляемые за ними виды доход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5529"/>
      </w:tblGrid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бюджета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бюджета</w:t>
            </w:r>
          </w:p>
          <w:p>
            <w:pPr>
              <w:pStyle w:val="Normal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Администрация Северного 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поступления от других бюджетов бюджетной системы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999 00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РФ и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65F91"/>
              </w:rPr>
              <w:t>Муниципальное казенное учрежд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2060"/>
              </w:rPr>
              <w:t xml:space="preserve"> Финансовый отдел Администрации  Александровского района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19"/>
        <w:gridCol w:w="5528"/>
      </w:tblGrid>
      <w:tr>
        <w:trPr>
          <w:trHeight w:val="1440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</w:t>
            </w:r>
            <w:r>
              <w:rPr>
                <w:b/>
                <w:color w:val="000000"/>
              </w:rPr>
              <w:t xml:space="preserve">муниципального образования «Северное сельское поселение»  </w:t>
            </w:r>
            <w:r>
              <w:rPr>
                <w:b/>
                <w:bCs/>
                <w:color w:val="000000"/>
              </w:rPr>
              <w:t xml:space="preserve"> –  территориальных, федеральных органов исполнительной власти  и закрепляемые за ними виды  доходов </w:t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бюджета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 xml:space="preserve">110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1 03 02 00 0 01 0 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1 06 01030 10 0000 110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151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06 06013 10 1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ажения расположенных в границах поселений</w:t>
            </w:r>
          </w:p>
        </w:tc>
      </w:tr>
      <w:tr>
        <w:trPr>
          <w:trHeight w:val="12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23 10 3000 1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sz w:val="28"/>
          <w:szCs w:val="28"/>
        </w:rPr>
        <w:t xml:space="preserve">   </w:t>
      </w:r>
      <w:r>
        <w:rPr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от  25.12.2014 № 88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9"/>
        <w:gridCol w:w="2633"/>
        <w:gridCol w:w="5553"/>
      </w:tblGrid>
      <w:tr>
        <w:trPr>
          <w:trHeight w:val="1260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Перечень главных администраторов источников финансирования дефицита бюджета </w:t>
            </w:r>
            <w:r>
              <w:rPr>
                <w:b/>
                <w:color w:val="000000"/>
              </w:rPr>
              <w:t xml:space="preserve">муниципального образования «Северное сельское поселение»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на 2015 год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Северного сельского поселения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ab/>
        <w:tab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>ГЛАВНЫХ РАСПОРЯДИТЕЛЕЙ СРЕДСТВ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 xml:space="preserve">БЮДЖЕТА МУНИЦИПАЛЬНОГО ОБРАЗОВАНИЯ 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ЕВЕРНОЕ СЕЛЬСКОЕ ПОСЕЛЕНИЕ»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 Северного 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7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tbl>
      <w:tblPr>
        <w:tblW w:w="957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835"/>
        <w:gridCol w:w="4910"/>
        <w:gridCol w:w="1770"/>
        <w:gridCol w:w="30"/>
      </w:tblGrid>
      <w:tr>
        <w:trPr>
          <w:trHeight w:val="302" w:hRule="atLeast"/>
        </w:trPr>
        <w:tc>
          <w:tcPr>
            <w:tcW w:w="9545" w:type="dxa"/>
            <w:gridSpan w:val="4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ъем поступлений доходов в  бюджет муниципального образования «Северное сельское поселение» на 2015 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</w:t>
            </w:r>
          </w:p>
        </w:tc>
      </w:tr>
      <w:tr>
        <w:trPr>
          <w:trHeight w:val="18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–Итого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5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 00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6</w:t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1 0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82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имущ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2 1 06 01030 10 0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08 04020 0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82 1 03 00 00 0 00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182 1 03 02 00 0 01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9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1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4</w:t>
            </w:r>
          </w:p>
        </w:tc>
      </w:tr>
      <w:tr>
        <w:trPr>
          <w:trHeight w:val="1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9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05013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86,7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муниципальных автономных учреждений)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9</w:t>
            </w:r>
          </w:p>
        </w:tc>
      </w:tr>
      <w:tr>
        <w:trPr>
          <w:trHeight w:val="3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</w:rPr>
              <w:t>2059</w:t>
            </w:r>
          </w:p>
        </w:tc>
      </w:tr>
      <w:tr>
        <w:trPr>
          <w:trHeight w:val="3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1000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u w:val="single"/>
              </w:rPr>
              <w:t>1156,6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               выравнивание бюджетной обеспеченност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1156,6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00 2 02 03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5,4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15 10 0000 15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межбюджетные трансферт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87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056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финансовое обеспечение дорожной деятельности в отношении автомобильных дорог общего пользован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6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05610 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5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75,4</w:t>
            </w:r>
          </w:p>
        </w:tc>
      </w:tr>
      <w:tr>
        <w:trPr>
          <w:trHeight w:val="68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казание адресной помощи гражданам, имеющим  в личном подсобном хозяйстве коров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78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2</w:t>
            </w:r>
          </w:p>
        </w:tc>
      </w:tr>
      <w:tr>
        <w:trPr>
          <w:trHeight w:val="4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на благоустройство сел Александровского район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содержание зимника Медведево - Светлая проток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муниципального образования «Северн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sz w:val="22"/>
                <w:szCs w:val="22"/>
              </w:rPr>
              <w:t>на 2013-2015 г.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4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Комплексное развитие систем коммунальной инфраструктуры Северного сельского поселения на 2015-2017 годы и на перспективу до 2025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еконструкция гаража для коммунальной техни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573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8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ab/>
      </w:r>
      <w:r>
        <w:rPr>
          <w:b/>
          <w:bCs/>
        </w:rPr>
        <w:t>Объемы межбюджетных трансфертов предоставляемых из бюджета  м</w:t>
      </w:r>
      <w:r>
        <w:rPr>
          <w:b/>
          <w:color w:val="000000"/>
        </w:rPr>
        <w:t>униципального образования «Северн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 муниципального образования «Александровский район» в 201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значейское исполне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Культур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,8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деятельности отрасли культуры, спорта и молодежной поли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</w:t>
            </w:r>
          </w:p>
        </w:tc>
      </w:tr>
      <w:tr>
        <w:trPr>
          <w:trHeight w:val="4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деятельности отрасли культуры, спорта и молодежной поли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9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ind w:right="-166" w:hanging="0"/>
        <w:jc w:val="right"/>
        <w:rPr/>
      </w:pPr>
      <w:r>
        <w:rPr>
          <w:bCs/>
          <w:sz w:val="20"/>
          <w:szCs w:val="20"/>
        </w:rPr>
        <w:t>от  25.12.2014 № 88</w:t>
      </w:r>
      <w:r>
        <w:rPr/>
        <w:t xml:space="preserve"> 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523"/>
      </w:tblGrid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разделам и видам расходов классификации расходов бюджета </w:t>
            </w:r>
            <w:r>
              <w:rPr>
                <w:b/>
                <w:color w:val="000000"/>
              </w:rPr>
              <w:t xml:space="preserve"> муниципального образования «Северн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д 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руб.)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2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0</w:t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96</w:t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4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6,6</w:t>
            </w:r>
          </w:p>
        </w:tc>
      </w:tr>
      <w:tr>
        <w:trPr>
          <w:trHeight w:val="20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8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пор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, дорожный фон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25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,5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02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5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,5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2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 и  кинематография                  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1,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1,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1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35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0"/>
          <w:szCs w:val="20"/>
        </w:rPr>
        <w:t xml:space="preserve">Приложение 11 к реш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832"/>
        <w:gridCol w:w="992"/>
      </w:tblGrid>
      <w:tr>
        <w:trPr>
          <w:trHeight w:val="1297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b/>
              </w:rPr>
              <w:t>муниципального образования</w:t>
            </w:r>
            <w:r>
              <w:rPr>
                <w:b/>
                <w:bCs/>
                <w:color w:val="000000"/>
              </w:rPr>
              <w:t xml:space="preserve"> "Северное сельское поселение" на 2015 год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ЦСР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 (тыс. руб.)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635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774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774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774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696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96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9,10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8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3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/>
              <w:t>453,89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49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darkGreen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1</w:t>
            </w:r>
          </w:p>
        </w:tc>
      </w:tr>
      <w:tr>
        <w:trPr>
          <w:trHeight w:val="42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Муниципальная программа «Комплексное развитие систем коммунальной инфраструктуры Северного сельского поселения на 2015-2017 годы и на перспективу до 2025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еконструкция гаража для коммунальной техник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3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darkGreen"/>
              </w:rPr>
            </w:pPr>
            <w:r>
              <w:rPr>
                <w:b/>
                <w:bCs/>
              </w:rPr>
              <w:t>596,6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highlight w:val="darkGree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13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 развитие сел Александровского   района Томской области на 2014-2016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3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траление паромных причал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1,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зимника д. Медведево - п. Светлая проток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190,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73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Обслуживание линий электропередач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зношенных электрических сет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2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17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9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9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53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53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1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3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025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5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5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91,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71,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highlight w:val="darkGreen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highlight w:val="darkGreen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691,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691,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8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8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,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,5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6345" w:leader="none"/>
        </w:tabs>
        <w:ind w:right="-31" w:hanging="0"/>
        <w:jc w:val="right"/>
        <w:rPr/>
      </w:pPr>
      <w:r>
        <w:rPr>
          <w:bCs/>
          <w:sz w:val="20"/>
          <w:szCs w:val="20"/>
        </w:rPr>
        <w:t>от  25.12.2014 № 88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 xml:space="preserve"> "Северное сельское поселение"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 2015 год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4490</wp:posOffset>
                </wp:positionV>
                <wp:extent cx="5581015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155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Перечень внутренних заимствов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 на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tLeast" w:line="0"/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диты, привлекаемые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ы, привлекаемые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81.9pt;mso-wrap-distance-left:9pt;mso-wrap-distance-right:0pt;mso-wrap-distance-top:0pt;mso-wrap-distance-bottom:0pt;margin-top:28.7pt;mso-position-vertical-relative:text;margin-left: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155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еречень внутренних заимствов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 на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tLeast" w:line="0"/>
                              <w:ind w:left="1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ы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Кредиты, привлекаемые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-108" w:hanging="0"/>
                              <w:jc w:val="both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ы, привлекаемые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80" w:leader="none"/>
          <w:tab w:val="right" w:pos="9921" w:leader="none"/>
        </w:tabs>
        <w:rPr>
          <w:bCs/>
          <w:color w:val="000000"/>
        </w:rPr>
      </w:pPr>
      <w:r>
        <w:rPr>
          <w:bCs/>
          <w:color w:val="000000"/>
        </w:rPr>
        <w:tab/>
        <w:t>Тыс. руб.</w:t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sz w:val="20"/>
          <w:szCs w:val="20"/>
        </w:rPr>
        <w:t>Приложение №13 к решению Совета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5.12.2014 № 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на 2015 год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57"/>
        <w:gridCol w:w="13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 01 05 02 01 10 0000 51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 01 05 02 01 10 0000 61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color w:val="000000"/>
              </w:rPr>
              <w:t>563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56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bCs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......."/>
    <w:basedOn w:val="Default1"/>
    <w:next w:val="Default1"/>
    <w:qFormat/>
    <w:pPr/>
    <w:rPr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5:00Z</dcterms:created>
  <dc:creator>Елена</dc:creator>
  <dc:description/>
  <cp:keywords/>
  <dc:language>en-US</dc:language>
  <cp:lastModifiedBy>Пользователь</cp:lastModifiedBy>
  <cp:lastPrinted>2014-12-25T16:50:00Z</cp:lastPrinted>
  <dcterms:modified xsi:type="dcterms:W3CDTF">2015-04-14T09:05:00Z</dcterms:modified>
  <cp:revision>2</cp:revision>
  <dc:subject/>
  <dc:title>                                                                                         ПРОЕКТ</dc:title>
</cp:coreProperties>
</file>