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3.2023                                                                                                                              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 мероприятиях     по     организованно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верного сельского поселения в 2023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основании Протокола заседания межведомственной комиссии по предупреждению и ликвидации чрезвычайных ситуаций муниципального образования «Александровский район» от 09.03.2023 № 2, в целях снижения экономического ущерба, и предотвращения чрезвычайных ситуаций в период половодья 2023 года на территории Северн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, состав сил и средств, согласно приложению 3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местом отгона сельскохозяйственных животных  из зоны вероятного затопления д. Светлая Протока участок № 1 согласно приложению 4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04.03.2023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ить сведения о силах и средствах, привлекаемых для выполнения задач по эвакуации людей и выполнения против паводковых мероприятий в Александровский инспекторский участок до 10.03.2021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у по бюджету Аксёновой А.В..  создать запас финансовых средств, используя резервный фонд, для ликвидации чрезвычай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постановление Администрации Северного сельского поселения № 9 от 18.02.2022 года «О    мероприятиях     по     организованному пропуску  паводковых   вод  на  территории Северного сельского поселения в 2022 году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Н.Т. Голован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верного сельского  поселения от 17.03.2023 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хозяйстве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документовед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ес Т.В.  -    депутат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старший ДПД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  Н.В. – депутат Совета Северного сельского поселения (по согласова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ева И.В. – заведующий центром «Досуг» ( по согласованию)</w:t>
      </w:r>
    </w:p>
    <w:p>
      <w:pPr>
        <w:pStyle w:val="Normal"/>
        <w:spacing w:before="0" w:after="0"/>
        <w:ind w:left="1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1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                                                                                                      Администрации Северного                                                                                                                     сельского  поселения</w:t>
      </w:r>
    </w:p>
    <w:p>
      <w:pPr>
        <w:pStyle w:val="Normal"/>
        <w:spacing w:before="0" w:after="0"/>
        <w:ind w:left="1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3.2023  № 15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23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смотр технического состояния  средств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23 на весь период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школа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йонная ЦР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Левина Т.Ю. (по согласованию) Богданов Н.Н. (по согласованию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ind w:left="1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                                                                                                      Администрации Северного                                                                                                                     сельского  поселения</w:t>
      </w:r>
    </w:p>
    <w:p>
      <w:pPr>
        <w:pStyle w:val="Normal"/>
        <w:spacing w:before="0" w:after="0"/>
        <w:ind w:left="1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3.2023  № 15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емых для выполнения противопаводковых мероприятий, проведение спасательных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варийно – восстановительных работ в период весеннего половодья  2023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район, Томская область, п. Северный, ул. Дорожная 5, тл.89234411366, 8923441147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«Ямаха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0</wp:posOffset>
                </wp:positionH>
                <wp:positionV relativeFrom="paragraph">
                  <wp:posOffset>569595</wp:posOffset>
                </wp:positionV>
                <wp:extent cx="49530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3pt;margin-top:44.85pt;width:38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75740" cy="1026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574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79375</wp:posOffset>
                </wp:positionV>
                <wp:extent cx="44380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 к постановлению Администрации от  17.03.2023 №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8.95pt;mso-wrap-distance-left:9.05pt;mso-wrap-distance-right:9.05pt;mso-wrap-distance-top:0pt;mso-wrap-distance-bottom:0pt;margin-top:6.2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 к постановлению Администрации от  17.03.2023 №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425" w:right="709" w:gutter="0" w:header="426" w:top="6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atlant</dc:creator>
  <dc:description/>
  <cp:keywords/>
  <dc:language>en-US</dc:language>
  <cp:lastModifiedBy>Пользователь Windows</cp:lastModifiedBy>
  <cp:lastPrinted>2023-03-17T10:39:00Z</cp:lastPrinted>
  <dcterms:modified xsi:type="dcterms:W3CDTF">2023-03-17T07:45:00Z</dcterms:modified>
  <cp:revision>57</cp:revision>
  <dc:subject/>
  <dc:title/>
</cp:coreProperties>
</file>